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301/2019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  <w:t>z dnia 17 maja 2019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TextBody"/>
        <w:suppressAutoHyphens w:val="true"/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>w sprawie przekazania jednostce budżetowej – Przedszkolu Miejskiemu nr 5 przy ul. Witosa 7 w Świnoujściu środków trwałych i ich ulepszeń, powstałych w wyniku realizacji przez Gminę Miasto Świnoujście zadania inwestycyjnego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19 r., poz. 506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17 r., poz. 59 z późn. zm.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Zarządzam przekazanie dowodami PT (protokołami zdawczo-odbiorczymi) </w:t>
      </w:r>
      <w:r>
        <w:rPr>
          <w:sz w:val="24"/>
          <w:szCs w:val="24"/>
        </w:rPr>
        <w:t xml:space="preserve">Przedszkolu Miejskiemu nr 5 przy ul. Witosa w Świnoujściu </w:t>
      </w:r>
      <w:r>
        <w:rPr>
          <w:sz w:val="24"/>
        </w:rPr>
        <w:t>środków trwałych , powstałych w wyniku realizacji przez Gminę Miasto Świnoujście zadania inwestycyjnego pn. „Przedszkole Miejskie nr 5 – prace inwestycyjne”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rzedszkole Miejskie nr 5 – plac zabaw – wartość 922 941,74 zł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rzedszkole Miejskie nr 5 – pierwsze wyposażenie placu zabaw – wartość 424 350,00 zł.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</w:rPr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76"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widowControl/>
        <w:spacing w:lineRule="auto" w:line="276"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widowControl/>
        <w:spacing w:lineRule="auto" w:line="276" w:before="0" w:after="0"/>
        <w:ind w:left="5103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karczewicz</cp:lastModifiedBy>
  <cp:lastPrinted>2014-03-25T10:05:00Z</cp:lastPrinted>
  <dcterms:modified xsi:type="dcterms:W3CDTF">2019-05-21T11:39:00Z</dcterms:modified>
  <cp:revision>55</cp:revision>
  <dc:subject/>
  <dc:title>Zarządzenie nr           / 2010</dc:title>
</cp:coreProperties>
</file>