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6804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xtBodyIndent"/>
        <w:spacing w:before="0" w:after="0"/>
        <w:ind w:left="6804" w:firstLine="1"/>
        <w:rPr/>
      </w:pPr>
      <w:r>
        <w:rPr>
          <w:rFonts w:cs="Times New Roman" w:ascii="Times New Roman" w:hAnsi="Times New Roman"/>
          <w:sz w:val="20"/>
          <w:szCs w:val="20"/>
        </w:rPr>
        <w:t>do Zarządzenia Nr 299/2019</w:t>
      </w:r>
    </w:p>
    <w:p>
      <w:pPr>
        <w:pStyle w:val="TextBodyIndent"/>
        <w:spacing w:before="0" w:after="0"/>
        <w:ind w:left="6804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a Miasta Świnoujście</w:t>
      </w:r>
    </w:p>
    <w:p>
      <w:pPr>
        <w:pStyle w:val="TextBodyIndent"/>
        <w:spacing w:before="0" w:after="0"/>
        <w:ind w:left="6804" w:firstLine="1"/>
        <w:rPr/>
      </w:pPr>
      <w:r>
        <w:rPr>
          <w:rFonts w:cs="Times New Roman" w:ascii="Times New Roman" w:hAnsi="Times New Roman"/>
          <w:sz w:val="20"/>
          <w:szCs w:val="20"/>
        </w:rPr>
        <w:t>z dnia 17 maj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 SĄDU KONKURSOWEGO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konkursowym WIM.271.1.11.2019 na opracowanie „Koncepcji architektoniczno-urbanistycznej hali sportowej z zapleczem i zagospodarowaniem terenu przy ul. Piłsudskiego w Świnoujściu”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ędziowie i sąd konkursow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owołuje sędziów do składu sądu konkursowego, działając zgodnie z wymaganiami określonymi w Regulaminie konkurs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konkursowy w sposób bezstronny, z najwyższą starannością, kierując się kryteriami oceny określonymi w Regulaminie konkursu, przepisami prawa oraz posiadaną wiedzą i doświadczeniem ocenia prace konkursowe, z zachowaniem zasady anonimowości prac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owie konkursu pełnią swoją funkcję w sądzie konkursowym na podstawie umowy zawartej z Zamawi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wołuje sędziego ze składu sądu konkursowego wyłącznie w przypadku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rezygnacji przez sędziego z udziału w pracach sądu konkursowego lub braku możliwości wykonywania obowiązków sędziego z przyczyn losowych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enia obowiązku zachowania bezstronności, w rozumieniu określonym w Regulaminie konkursu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sądu konkursow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ądu konkursowego należ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i akceptacja Regulaminu konkursu, po ustaleniu przez Zamawiającego treści projektu regulamin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kwestii projektu odpowiedzi na zapytania do Regulaminu konkurs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 konkursowych, zgodnie z kryteriami określonymi w Regulaminie konkurs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opinii o pracach konkursowych, zgodnie z kryteriami określonymi w Regulaminie konkurs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nagród i wyróżnień, zgodnie z Regulaminem konkurs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zasadnienia werdyktu będącego podstawą dla rozstrzygnięcia konkurs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niosków, zaleceń i wytycznych pokonkursowych do pracy lub prac nagrodzonych, wskazanych w werdykcie sądu konkursow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protokołów z posiedzeń sądu konkursowego oraz protokołu konkurs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ublicznym ogłoszeniu werdyktu sądu konkursow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i prasowej i otwarciu wystawy pokonkursowej, jeżeli jest organizowan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dyskusji pokonkursowej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sądu konkursow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przewodniczącego sądu konkursowego należy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ywanie i prowadzenie posiedzeń sądu konkursowego, za wyjątkiem pierwszego posiedzenia sądu konkursowego zwołanego i prowadzonego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nie sędziom zadań do wykonania w toku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zestrzegania warunków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prowadzenie głosowania mającego na celu wyłonienie pracy zwycięskiej oraz przyznanie nagród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przewodniczącego sądu konkursowego obowiązki wykonuje sędzia referent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ędzia referent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sędziego referenta należy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lub weryfikowanie odpowiedzi na anonimowe zapytania uczestników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sądowi konkursowemu prac w celu ich oceny, a także wnioskowanie o wykluczenie prac z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statecznej redakcji opinii o pracach konkursowych oraz wniosków, zaleceń i wytycznych sądu konkursow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referent wykonuje swoje obowiązki we współpracy z sekretarzem konkursu oraz ekspertami i biegłymi powołanymi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racy sądu konkursow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ego referenta wyznacza Zamawiający lub sędziowie sądu konkurs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konkursowy powinien obradować w pełnym składzie na posiedzeniach zwoływanych przez przewodniczącego sądu konkursowego z odpowiednim wyprzedzen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sądu konkursowego może mieć charakter plenarny lub zostać przeprowadzone w trybie obiegowym, jeżeli przedmiotem posiedzenia sądu konkursowego nie jest ocena prac konkursowych. Posiedzenie plenarne może zostać przeprowadzone z wykorzystaniem środków porozumiewania się na odległość (telekonferencja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czynności podejmowane przez sąd konkursowy powinny być dokumentowane na piśm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sędzia nie może uczestniczyć w posiedzeniach sądu konkursowego, poświęconych ocenie prac konkursowych jego obowiązki na stałe przejmuje zastępca sędziego, który do chwili powołania na sędziego nie wchodzi w skład sądu konkursowego i może uczestniczyć w pracach jury konkursu bez głosu stanowi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porozumieniu z sądem konkursowym może odwołać się do opinii ekspertów techn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decyzji sądu konkursowego powinno nastąpić poprzez osiągniecie konsensusu. W przypadku, gdy nie jest to możliwe sąd konkursowy podejmuje rozstrzygnięcia zwykłą większością gło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ównej liczbie głosów decyduje głos przewodniczącego sądu konkursowego, a w przypadku jego nieobecności – sędziego referent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konkursowy nie może uchylić się od przyznania nagród i wyróżnień, w szczególności ustalenia kolejności prac konkurs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sądu konkursowego jest ostateczn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iedzeń sądu konkursowego jest protokołowany przez sekretarza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konkursowy komunikuje się z uczestnikami konkursu za pośrednictwem platformy zakup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i protokoły związane z pracą sadu konkursowego, w tym decyzje o przyznaniu nagród i wyróżnień, opinie o pracach konkursowych, opinie ekspertów, wnioski, zalecenia i wytyczne Zamawiający zobowiązany jest przechowywać co najmniej przez okres 5 lat od dnia ogłoszenia wyniku konkurs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nkurs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a konkursu powołuje Zamawiający. Sekretarz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ie jest</w:t>
      </w:r>
      <w:r>
        <w:rPr>
          <w:rFonts w:cs="Times New Roman" w:ascii="Times New Roman" w:hAnsi="Times New Roman"/>
          <w:sz w:val="24"/>
          <w:szCs w:val="24"/>
        </w:rPr>
        <w:t xml:space="preserve"> członkiem sądu konkurs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sekretarza konkursu należy w szczególności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okumentów konkursu dla sądu konkursow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zyjmowania zapytań od uczestników konkursu oraz ich anonimizacja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yłanie korespondencji dla przewodniczącego sądu, sędziego referenta oraz innych członków sądu konkursow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konkursu oraz spraw administracyjnych i finansowych konkurs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uczestników konkursu o rozstrzygnięciu konkurs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y prac konkursowych, dyskusji pokonkursowych oraz publikacji materiałów pokonkursowych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czynności organizacyjnych i administracyjnych związanych z przebiegiem konkursu oraz czynności likwidacyjnych dotyczących konkurs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lub przekazywanie do zamieszczenia informacji i ogłoszeń we właściwych publikatorach oraz na stronie internetowej Zamawiając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e za zgodność z oryginałem dokumentacji konkurs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zwrotu prac konkursowych złożonych po terminie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konkursu przekazanie kompletu dokumentacji konkursu do archiwum,  zgodnie z wewnętrznymi regulacjami Zamawiając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 z sędziami sądu konkursowego oraz ekspert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nkursu musi uczestniczyć we wszystkich posiedzeniach sądu konkursowego, lecz bez prawa głos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ończenie prac sądu konkursow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konkursowy kończy prace z dniem podpisania zarządzenia o zamknięciu konkursu na podstawie protokołu sporządzonego przez Sekretarza Konkursu z realizacji Regulaminu Konkursu.</w:t>
      </w:r>
    </w:p>
    <w:sectPr>
      <w:footerReference w:type="default" r:id="rId3"/>
      <w:type w:val="nextPage"/>
      <w:pgSz w:w="12240" w:h="15840"/>
      <w:pgMar w:left="1417" w:right="1417" w:gutter="0" w:header="0" w:top="1417" w:footer="28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0:00Z</dcterms:created>
  <dc:creator>dkajdasz</dc:creator>
  <dc:description/>
  <cp:keywords/>
  <dc:language>en-US</dc:language>
  <cp:lastModifiedBy>akarczewicz</cp:lastModifiedBy>
  <cp:lastPrinted>2019-05-13T09:50:00Z</cp:lastPrinted>
  <dcterms:modified xsi:type="dcterms:W3CDTF">2019-05-21T10:59:00Z</dcterms:modified>
  <cp:revision>4</cp:revision>
  <dc:subject/>
  <dc:title/>
</cp:coreProperties>
</file>