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/>
      </w:pPr>
      <w:r>
        <w:rPr>
          <w:b/>
        </w:rPr>
        <w:t>ZARZĄDZENIE NR 299/2019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jc w:val="center"/>
        <w:rPr/>
      </w:pPr>
      <w:r>
        <w:rPr/>
        <w:t>z dnia 17 maja 2019 r.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w sprawie przeprowadzenia konkursu w celu przygotowania i wyboru k</w:t>
      </w:r>
      <w:r>
        <w:rPr>
          <w:rFonts w:eastAsia="Times New Roman"/>
          <w:b/>
          <w:bCs/>
        </w:rPr>
        <w:t>oncepcji architektoniczno-urbanistycznej hali sportowej z zapleczem i zagospodarowaniem terenu przy ul. Piłsudskiego w Świnoujściu</w:t>
      </w:r>
      <w:r>
        <w:rPr>
          <w:b/>
        </w:rPr>
        <w:t>, powołania sądu konkursowego oraz określenia organizacji, składu i trybu pracy sądu konkursowego</w:t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/>
        <w:t>Na podstawie art. 30 ust. 2 pkt 3 i 4 ustawy z dnia 8 marca 1990 r. o samorządzie gminnym (Dz. U. z 2019 r., poz. 506) oraz w związku z art. 110, 111 ust. 1, pkt 3, 112, 113 i 114 ustawy z dnia 29 stycznia 2004 r. Prawo zamówień publicznych (Dz. U. z 2018 r. poz. 1986, z późn. zm.) postanawiam, co następuje: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b/>
        </w:rPr>
        <w:t>§ 1. </w:t>
      </w:r>
      <w:r>
        <w:rPr/>
        <w:t xml:space="preserve">Wyrażam zgodę na przeprowadzenie konkursu w celu przygotowania i wyboru koncepcji architektoniczno-urbanistycznej dotyczącej budowy </w:t>
      </w:r>
      <w:r>
        <w:rPr>
          <w:rFonts w:eastAsia="Times New Roman"/>
          <w:bCs/>
        </w:rPr>
        <w:t>hali sportowej z zapleczem i zagospodarowaniem terenu przy ul. Piłsudskiego w Świnoujściu</w:t>
      </w:r>
      <w:r>
        <w:rPr>
          <w:b/>
        </w:rPr>
        <w:t xml:space="preserve"> </w:t>
      </w:r>
      <w:r>
        <w:rPr>
          <w:rFonts w:eastAsia="Times New Roman"/>
          <w:bCs/>
        </w:rPr>
        <w:t xml:space="preserve">oraz </w:t>
      </w:r>
      <w:r>
        <w:rPr/>
        <w:t>stworzenia warunków do powierzenia zwycięzcy konkursu zamówienia na opracowanie dokumentacji projektowej zadania w trybie zamówienia z wolnej ręki.</w:t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b/>
        </w:rPr>
        <w:t>§ 2.</w:t>
      </w:r>
      <w:r>
        <w:rPr/>
        <w:t> W celu zapewnienia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właściwego określenia treści regulaminu konkursu w części merytorycznej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oceny spełniania przez uczestników konkursu wymagań określonych w regulaminie konkursu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oceny prac konkursowych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wyboru najlepszej pracy konkursowej</w:t>
      </w:r>
    </w:p>
    <w:p>
      <w:pPr>
        <w:pStyle w:val="Normal"/>
        <w:widowControl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76"/>
        <w:jc w:val="both"/>
        <w:rPr/>
      </w:pPr>
      <w:r>
        <w:rPr/>
        <w:t>w postępowaniu nr WIM.271.1.11.2019 dotyczącym przeprowadzenia konkursu jw., powołuję sąd konkursowy w następującym składzie:</w:t>
      </w:r>
    </w:p>
    <w:p>
      <w:pPr>
        <w:pStyle w:val="Normal"/>
        <w:widowControl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/>
        <w:t>mgr inż. arch. Paweł Pelc – Przewodniczący Sądu,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/>
        <w:t>mgr inż. arch. Mariusz Olszewski – sędzia referent,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/>
        <w:t>mgr inż. arch. Przemysław Cieślak – sędzia,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/>
        <w:t>mgr inż. arch. Małgorzata Helińska-Grodź – sędzia,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/>
        <w:t>mgr inż. arch. Krzysztof Jankiewicz – sędzia,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/>
        <w:t>mgr inż. arch. Małgorzata Tokarzewska – sędzia.</w:t>
      </w:r>
    </w:p>
    <w:p>
      <w:pPr>
        <w:pStyle w:val="Normal"/>
        <w:widowControl/>
        <w:spacing w:lineRule="auto" w:line="276"/>
        <w:ind w:left="1069" w:hanging="0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b/>
        </w:rPr>
        <w:t>§ 3. </w:t>
      </w:r>
      <w:r>
        <w:rPr/>
        <w:t>W celu zapewnienia obsługi organizacyjnej oraz sekretarskiej postępowania, w tym sądu konkursowego powołuję sekretarza organizacyjnego konkursu – mgr Dorotę Kajdasz – Inspektora Wydziału Inwestycji Miejskich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b/>
        </w:rPr>
        <w:t>§ 4. </w:t>
      </w:r>
      <w:r>
        <w:rPr/>
        <w:t>Wprowadzam Regulamin określający organizację i tryb pracy sądu konkursowego jw., stanowiący załącznik nr 1 do zarządzania.</w:t>
      </w:r>
    </w:p>
    <w:p>
      <w:pPr>
        <w:pStyle w:val="Normal"/>
        <w:widowControl/>
        <w:spacing w:lineRule="auto" w:line="276"/>
        <w:ind w:firstLine="426"/>
        <w:rPr/>
      </w:pPr>
      <w:r>
        <w:rPr>
          <w:b/>
        </w:rPr>
        <w:t>§ 5</w:t>
      </w:r>
      <w:r>
        <w:rPr/>
        <w:t>. Wykonanie zarządzenia powierzam w części dotyczącej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jc w:val="both"/>
        <w:rPr/>
      </w:pPr>
      <w:r>
        <w:rPr/>
        <w:t>przygotowania, przeprowadzenia i obsługi organizacyjnej postępowania – Naczelnikowi Wydziału Inwestycji Miejski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jc w:val="both"/>
        <w:rPr/>
      </w:pPr>
      <w:r>
        <w:rPr/>
        <w:t>pracy sądu konkursowego – przewodniczącemu sądu konkursowego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b/>
        </w:rPr>
        <w:t>§ 6.</w:t>
      </w:r>
      <w:r>
        <w:rPr/>
        <w:t> Zarządzenie wchodzi w życie z dniem podpisania.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widowControl/>
        <w:spacing w:lineRule="auto" w:line="276" w:before="0" w:after="0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widowControl/>
        <w:spacing w:lineRule="auto" w:line="276" w:before="0" w:after="0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widowControl/>
        <w:spacing w:lineRule="auto" w:line="276" w:before="0" w:after="0"/>
        <w:ind w:left="5103" w:hanging="0"/>
        <w:jc w:val="center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7:00Z</dcterms:created>
  <dc:creator>Właściciel</dc:creator>
  <dc:description/>
  <cp:keywords/>
  <dc:language>en-US</dc:language>
  <cp:lastModifiedBy>akarczewicz</cp:lastModifiedBy>
  <cp:lastPrinted>2019-05-14T10:54:00Z</cp:lastPrinted>
  <dcterms:modified xsi:type="dcterms:W3CDTF">2019-05-21T10:56:00Z</dcterms:modified>
  <cp:revision>8</cp:revision>
  <dc:subject/>
  <dc:title>ZARZĄDZENIE NR 790/2007</dc:title>
</cp:coreProperties>
</file>