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295/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4 maj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Skarbu Państwa położonej przy ul. Pogodnej w obrębie ewidencyjnym 0017 Przytór miasto Świnoujście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426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11, art. 23 ust. 1 pkt 7, art. 37 ust. 1, art. 38 ustawy z dnia 21 sierpnia 1997 r. o gospodarce nieruchomościami (j.t. Dz. U. z 2018 r., poz. 2204 ze zm.) zarządzam, co następuje: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§ 1</w:t>
      </w:r>
      <w:r>
        <w:rPr>
          <w:bCs/>
          <w:sz w:val="24"/>
          <w:szCs w:val="24"/>
        </w:rPr>
        <w:t>. Przeznaczam do sprzedaży w drodze I przetargu ustnego nieograniczonego niezabudowaną nieruchomość Skarbu Państwa położoną w obrębie ewidencyjnym 0017 Przytór miasto Świnoujście oznaczoną numerem działki 513/4 o</w:t>
      </w:r>
      <w:r>
        <w:rPr>
          <w:sz w:val="24"/>
          <w:szCs w:val="24"/>
        </w:rPr>
        <w:t xml:space="preserve"> pow.11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jętą księgą wieczystą KW nr SZ1W/00005683/1 </w:t>
      </w:r>
      <w:r>
        <w:rPr>
          <w:sz w:val="24"/>
        </w:rPr>
        <w:t>wraz z udziałem wynoszącym 1/6 części w działce numer 513/2 o pow.510m</w:t>
      </w:r>
      <w:r>
        <w:rPr>
          <w:sz w:val="24"/>
          <w:vertAlign w:val="superscript"/>
        </w:rPr>
        <w:t>2</w:t>
      </w:r>
      <w:r>
        <w:rPr>
          <w:sz w:val="24"/>
        </w:rPr>
        <w:t>, z ceną wywoławczą nieruchomości 191 000,00 zł netto, słownie: sto dziewięćdziesiąt jeden tysięcy zł.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Ogłoszenie o przetargu oraz wyciąg z ogłoszenia stanowią integralną część niniejszego zarządze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>§ 3. </w:t>
      </w:r>
      <w:r>
        <w:rPr>
          <w:bCs/>
          <w:sz w:val="24"/>
        </w:rPr>
        <w:t>W</w:t>
      </w:r>
      <w:r>
        <w:rPr>
          <w:sz w:val="24"/>
        </w:rPr>
        <w:t>ykonanie zarządzenia  powierzam  Naczelnikowi Wydziału Ewidencji i Obrotu Nieruchomościam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7:00Z</dcterms:created>
  <dc:creator>kpaczesna</dc:creator>
  <dc:description/>
  <cp:keywords/>
  <dc:language>en-US</dc:language>
  <cp:lastModifiedBy>akarczewicz</cp:lastModifiedBy>
  <cp:lastPrinted>2018-09-06T12:51:00Z</cp:lastPrinted>
  <dcterms:modified xsi:type="dcterms:W3CDTF">2019-05-16T09:38:00Z</dcterms:modified>
  <cp:revision>7</cp:revision>
  <dc:subject/>
  <dc:title>Zarządzenie   Nr        /2001</dc:title>
</cp:coreProperties>
</file>