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ARZĄDZENIE NR 289/201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 dnia 13 maja 2019 r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sprawie udzielenia dotacji na realizację zadania publicznego w zakresie wspierania i upowszechniania kultury fizycznej w 2019 roku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firstLine="426"/>
        <w:rPr>
          <w:b/>
          <w:b/>
          <w:bCs/>
          <w:szCs w:val="24"/>
        </w:rPr>
      </w:pPr>
      <w:r>
        <w:rPr/>
        <w:t xml:space="preserve">Na podstawie art. 11 ust. 1 pkt 2 i ust. 2, art. 13 i art. 15 ust. 2a, 2b i 2d w związku z art. 4 ust. 1 pkt 17 ustawy z dnia 24 kwietnia 2003 r. o działalności pożytku publicznego i o wolontariacie (Dz. U. z 2018 r., poz. 450 z późn. zm.) z </w:t>
      </w:r>
      <w:r>
        <w:rPr>
          <w:szCs w:val="24"/>
        </w:rPr>
        <w:t>uwzględnieniem wskazań Komisji Konkursowej typującej wykonawcę zadania publicznego zarządzam, co następuj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Cs/>
          <w:sz w:val="24"/>
        </w:rPr>
      </w:pPr>
      <w:r>
        <w:rPr>
          <w:b/>
          <w:bCs/>
          <w:sz w:val="24"/>
        </w:rPr>
        <w:t>§ 1.</w:t>
      </w:r>
      <w:r>
        <w:rPr>
          <w:sz w:val="24"/>
        </w:rPr>
        <w:t> Zlecam „Kamienicy 1 – Fundacji Na Rzecz Rozwoju Sztuki i Promocji Zdrowia” z siedzibą w Szczecinie Aleja Wojska Polskiego 90 w formie powierzenia realizację zadania publicznego: Kompleksowe przygotowanie i przeprowadzenie imprezy pod nazwą „Z domu na podwórko”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Na realizację zadania publicznego wymienionego w </w:t>
      </w:r>
      <w:r>
        <w:rPr>
          <w:bCs/>
          <w:sz w:val="24"/>
          <w:szCs w:val="24"/>
        </w:rPr>
        <w:t>§ 1 przeznaczam dotacj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lową w kwocie 40 000 zł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Szczegółowe zasady dotyczące udzielenia Kamienicy 1 – Fundacji Na Rzecz Rozwoju Sztuki i Promocji Zdrowia d</w:t>
      </w:r>
      <w:r>
        <w:rPr>
          <w:sz w:val="24"/>
        </w:rPr>
        <w:t xml:space="preserve">otacji oraz sposobu rozliczenia otrzymanych środków finansowych na realizację zadania publicznego o którym mowa w </w:t>
      </w:r>
      <w:r>
        <w:rPr>
          <w:bCs/>
          <w:sz w:val="24"/>
          <w:szCs w:val="24"/>
        </w:rPr>
        <w:t>§ 1 określi umow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4. </w:t>
      </w:r>
      <w:r>
        <w:rPr>
          <w:bCs/>
          <w:sz w:val="24"/>
          <w:szCs w:val="24"/>
        </w:rPr>
        <w:t>Wykonanie zarządzenia powierzam Zastępcy Prezydenta Miasta Świnoujście Panu Pawłowi Sujce. Powyższe obejmuje upoważnienie do zawarcia umowy oraz kontroli realizacji zadani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5. </w:t>
      </w:r>
      <w:r>
        <w:rPr>
          <w:bCs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1:00Z</dcterms:created>
  <dc:creator>ilechicka</dc:creator>
  <dc:description/>
  <cp:keywords/>
  <dc:language>en-US</dc:language>
  <cp:lastModifiedBy>akarczewicz</cp:lastModifiedBy>
  <cp:lastPrinted>2019-05-13T13:09:00Z</cp:lastPrinted>
  <dcterms:modified xsi:type="dcterms:W3CDTF">2019-05-16T08:34:00Z</dcterms:modified>
  <cp:revision>8</cp:revision>
  <dc:subject/>
  <dc:title>ZARZĄDZENIE NR 58/2006</dc:title>
</cp:coreProperties>
</file>