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/>
      </w:pPr>
      <w:r>
        <w:rPr/>
        <w:t>ZARZĄDZENIE NR 288/201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  <w:t>z dnia 13 maja 2019 r.</w:t>
      </w:r>
    </w:p>
    <w:p>
      <w:pPr>
        <w:pStyle w:val="Normal"/>
        <w:suppressAutoHyphens w:val="tru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w sprawie powołania Zespołu Roboczego ds. wdrożenia Karty Mieszkańca w mieście Świnoujście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§ 6 ust.1, 2 oraz 3 Regulaminu Organizacyjnego stanowiącego załącznik Nr 1 do Zarządzenia Nr 492/2013 r. Prezydenta Miasta Świnoujście z dnia 1 sierpnia 2013 r. w sprawie wprowadzenia Regulaminu Organizacyjnego Urzędu Miasta Świnoujście zarządzam,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zespół w składz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rbara Michalska – Zastępca Prezydenta Miasta – Przewodnicząc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Iwona Szkopińska – Sekretarz Miasta – Zastępca przewodnicząc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Paweł Sujka – Zastępca Prezydenta Miasta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wona Górecka-Sęczek – Skarbnik Miasta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Łukasz Szłapa – Inspektor Wydziału Infrastruktury i Zieleni Miejskiej – sekretarz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Gabriela Flis-Niśkiewicz – Naczelnik Wydziału Zdrowia i Polityki Społecznej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Grzegorz Silewicz – p.o. Kierownika Biura Technologii Informacyjnych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– Naczelnik Wydziału Inwestycji Miejskich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Dorota Konkolewska – Prezes Szpitala Miejskiego w Świnoujściu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żbieta Bogdanowicz – Prezes Komunikacji Autobusowej Sp. z o.o.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Sławomir Nowicki – Przewodniczący Komisji Gospodarki i Budżetu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Piotr Kośmider – Przewodniczący Północnej Izby Gospodarczej – człon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n Borowski – Radny Miasta Świnoujście – członek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otr Stępniewski – ekspert do spraw wdrożenia „Karty Mieszkańca”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Zespół powołuje się z dniem …. maja 2019 r. do czasu wdrożenia Karty Mieszkańca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m Przewodniczącej zespołu Pani Barbarze Michalskiej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2:00Z</dcterms:created>
  <dc:creator>jsliwinska</dc:creator>
  <dc:description/>
  <cp:keywords/>
  <dc:language>en-US</dc:language>
  <cp:lastModifiedBy>akarczewicz</cp:lastModifiedBy>
  <cp:lastPrinted>2019-05-10T11:50:00Z</cp:lastPrinted>
  <dcterms:modified xsi:type="dcterms:W3CDTF">2019-05-16T07:28:00Z</dcterms:modified>
  <cp:revision>9</cp:revision>
  <dc:subject/>
  <dc:title>U C H W A Ł A   Nr</dc:title>
</cp:coreProperties>
</file>