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ZARZĄDZENIE NR 284/2019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  <w:szCs w:val="24"/>
        </w:rPr>
        <w:t>z dnia 8 maja 2019 r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pacing w:lineRule="auto" w:line="276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Tekstpodstawowywcity2"/>
        <w:spacing w:lineRule="auto" w:line="276"/>
        <w:ind w:left="0" w:firstLine="426"/>
        <w:rPr/>
      </w:pPr>
      <w:r>
        <w:rPr>
          <w:b w:val="false"/>
          <w:bCs/>
          <w:i w:val="false"/>
          <w:iCs/>
          <w:color w:val="000000"/>
          <w:szCs w:val="24"/>
        </w:rPr>
        <w:t>Na podstawie § 14 pkt 1 Uchwały Nr III/15/2018 Rady Miasta Świnoujście z dnia 17 grudnia 2018 r. w sprawie uchwalenia budżetu Miasta na rok 2019 oraz art. 249 ust. 1 pkt 1, art. 257 pkt 1 ustawy z 27 sierpnia 2009 r. o finansach publicznych (Dz. U. z 2017 r. poz. 2077 ze zm.) zarządzam, co następuje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>. Zmiany w planie wydatków budżetu Miasta pomiędzy paragrafami i rozdziałami w ramach jednego działu oraz w zakresie dysponentów środków budżetowych – według załącznika nr 1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 się Skarbnikowi Miasta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5103" w:right="1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spacing w:lineRule="auto" w:line="276"/>
        <w:ind w:left="5103" w:right="1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5-15T11:57:00Z</cp:lastPrinted>
  <dcterms:modified xsi:type="dcterms:W3CDTF">2019-05-16T06:40:00Z</dcterms:modified>
  <cp:revision>2021</cp:revision>
  <dc:subject/>
  <dc:title>ZARZĄDZENIE NR 8/2007</dc:title>
</cp:coreProperties>
</file>