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i Budżetu </w:t>
      </w:r>
      <w:r>
        <w:rPr>
          <w:b/>
          <w:sz w:val="32"/>
          <w:szCs w:val="28"/>
        </w:rPr>
        <w:t>Rady Miasta Świnoujście w dniu 25 lutego 2019 r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u z poprzedniego posiedzenia).</w:t>
      </w:r>
    </w:p>
    <w:p>
      <w:pPr>
        <w:pStyle w:val="Normal"/>
        <w:jc w:val="both"/>
        <w:rPr/>
      </w:pPr>
      <w:r>
        <w:rPr/>
        <w:t>Posiedzenie w dniu 25 lutego 2019 roku o godz. 13</w:t>
      </w:r>
      <w:r>
        <w:rPr>
          <w:vertAlign w:val="superscript"/>
        </w:rPr>
        <w:t>3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i Budżetu Sławomir Nowick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o poinformował, że w dniu 25 lutego 2019 roku od godz. 12</w:t>
      </w:r>
      <w:r>
        <w:rPr>
          <w:vertAlign w:val="superscript"/>
        </w:rPr>
        <w:t>00</w:t>
      </w:r>
      <w:r>
        <w:rPr/>
        <w:t xml:space="preserve"> do godz. 13</w:t>
      </w:r>
      <w:r>
        <w:rPr>
          <w:vertAlign w:val="superscript"/>
        </w:rPr>
        <w:t>30</w:t>
      </w:r>
      <w:r>
        <w:rPr/>
        <w:t xml:space="preserve"> odbyło się wyjazdowe posiedzenie Komisji Gospodarki i Budżetu dotyczące przebudowy i rozbudowy </w:t>
        <w:br/>
        <w:t>ul. Jacht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bez uwag przy 11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2 – </w:t>
      </w:r>
      <w:r>
        <w:rPr>
          <w:b/>
        </w:rPr>
        <w:t>Wypracowanie opinii do projektu uchwały w sprawie zmiany Statutu Samodzielnego Publicznego Zakładu Opieki Zdrowotnej Zakład Pielęgnacyjno-Opiekuńczy w Świnoujści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</w:t>
      </w:r>
      <w:r>
        <w:rPr/>
        <w:t>został przedstawiony członkom Komis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za opinią pozytywną głosowało 11 członków Komisji, głosów przeciwnych i wstrzymujących się nie był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 xml:space="preserve">Zapoznanie ze sprawozdaniem z działalności Społecznej Komisji Mieszkaniowej za rok 2018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/>
      </w:pPr>
      <w:r>
        <w:rPr/>
        <w:t>Sprawozdanie zostało przedstawione Komisji.</w:t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>Członkowie Komisji zapoznali się ze sprawozdaniem bez uwag.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4 – Wypracowanie opinii do projektu uchwały o zmianie uchwały w sprawie uchwalenia budżetu Gminy Miasto Świnoujście na rok 2019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wraz z autopoprawkami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 wraz z autopoprawkami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5 – Wypracowanie opinii do projektu uchwały w sprawie uchwalenia wieloletniej prognozy finansowej Gminy Miasto Świnoujście na lata 2019-20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6 – Wypracowanie opinii do projektu uchwały w sprawie uzgodnienia realizacji inwestycji celu publicznego w obrębie strefy ochronnej pomnika przyrody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wraz z autopoprawkami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7 – Wypracowanie opinii do projektu uchwały w sprawie uchwalenia „Regulaminu dostarczania wody i odprowadzania ścieków”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wraz z prezentacją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9 członków Komisji, głosów przeciwnych nie było, przy 2 głosach wstrzymujących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8 – Wypracowanie opinii do projektu uchwały w sprawie wyrażenia zgody </w:t>
        <w:br/>
        <w:t>na przekazanie aportem nieruchomości w zamian za objęcie udziałów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został przedstawiony członkom Komisji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0 członków Komisji, głosie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9 – Wypracowanie opinii do projektu uchwały w sprawie umieszczenia nazwiska wnioskodawcy na liście osób oczekujących na zawarcie umowy najmu lokalu mieszkalnego na czas nieoznaczony na rok 2019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został przedstawiony członkom Komisji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0 członków Komisji, głosów przeciwnych i wstrzymujących się</w:t>
      </w:r>
      <w:r>
        <w:rPr/>
        <w:t xml:space="preserve"> </w:t>
      </w:r>
      <w:r>
        <w:rPr>
          <w:bCs/>
          <w:color w:val="000000"/>
        </w:rPr>
        <w:t>nie było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0 – Zapoznanie ze sprawozdaniem z działalności Komisji Bezpieczeństwa </w:t>
        <w:br/>
        <w:t>i Porządku w 201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zostało przedstawione członkom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u w:val="single"/>
        </w:rPr>
        <w:t>Członkowie Komisji zapoznali się ze sprawozdaniem bez uwag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1 – Informacja o przebiegu prac projektowych i inwestycyjnych dotyczących realizacji inwestycji: Droga ekspresowa S3 oraz Budowa stałego połączenia pomiędzy Wyspami Wolin i Uznam. 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Informacja została przedstawiona członkom Komisji.</w:t>
      </w:r>
    </w:p>
    <w:p>
      <w:pPr>
        <w:pStyle w:val="Akapitzlist"/>
        <w:ind w:left="0" w:hanging="0"/>
        <w:jc w:val="both"/>
        <w:rPr/>
      </w:pPr>
      <w:r>
        <w:rPr/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12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Radna Aneta Zdybel </w:t>
      </w:r>
      <w:r>
        <w:rPr/>
        <w:t xml:space="preserve">poinformowała o piśmie Zarządu Morskich Portów Szczecin Świnoujście, w sprawie budowy terminalu kontenerowego w porcie zewnętrznym </w:t>
        <w:br/>
        <w:t xml:space="preserve">w Świnoujście, które kierowane jest do Przewodniczącej Rady Miasta. W związku z tym zwróciła się z pytaniem do </w:t>
      </w:r>
      <w:r>
        <w:rPr>
          <w:b/>
        </w:rPr>
        <w:t>Zastępcy Prezydenta Miasta Barbary Michalskiej</w:t>
      </w:r>
      <w:r>
        <w:rPr/>
        <w:t>, czy radni otrzymają informację na ten temat, aby rozwiać wątpliwości i uniknąć nieporozumień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Przewodniczący Komisji Gospodarki i Budżetu Sławomir Nowicki </w:t>
      </w:r>
      <w:r>
        <w:rPr/>
        <w:t xml:space="preserve">odpowiedział </w:t>
      </w:r>
      <w:r>
        <w:rPr>
          <w:b/>
        </w:rPr>
        <w:t>radnej Anecie Zdybel</w:t>
      </w:r>
      <w:r>
        <w:rPr/>
        <w:t>,</w:t>
      </w:r>
      <w:r>
        <w:rPr>
          <w:b/>
        </w:rPr>
        <w:t xml:space="preserve"> </w:t>
      </w:r>
      <w:r>
        <w:rPr/>
        <w:t xml:space="preserve">że udzieli jej informacji </w:t>
      </w:r>
      <w:r>
        <w:rPr>
          <w:b/>
        </w:rPr>
        <w:t>Wiceprzewodnicząca Komisji Gospodarki Morskiej Sylwia Marszałek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Wiceprzewodnicząca Komisji Gospodarki Morskiej Sylwia Marszałek </w:t>
      </w:r>
      <w:r>
        <w:rPr/>
        <w:t xml:space="preserve">poinformowała </w:t>
        <w:br/>
        <w:t xml:space="preserve">o przekazaniu wniosku Komisji Gospodarki i Budżetu do Przewodniczącej Rady Miasta, aby wystąpiła z pismem do właścicieli terenów portowych, o udzielenia informacji </w:t>
        <w:br/>
        <w:t xml:space="preserve">dot. planowanych lub rozpoczętych inwestycji na terenach portowych leżących </w:t>
        <w:br/>
        <w:t>w granicach administracyjnych miasta Świnoujście. Wspomniała również o kolejnych zaplanowanych działaniach Komis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Zastępca Prezydenta Miasta Barbara Michalska</w:t>
      </w:r>
      <w:r>
        <w:rPr>
          <w:bCs/>
          <w:color w:val="000000"/>
        </w:rPr>
        <w:t xml:space="preserve"> zwróciła się z pytaniem, czy radni wyrażą swoją opinię w formie pisemnej, czy w trakcie posiedzenia na temat wyjazdowego posiedzenia komisji dotyczącego przebudowy i rozbudowy ul. Jachtowej w Świnoujśc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poinformował, </w:t>
        <w:br/>
        <w:t>że przekazał dwie propozycje zgłoszone przez radnego Stanisława Bartkowiaka, dotyczące parkingu przy porcie jachtowym oraz poszerzenia ul. Zdrojowej, gdzie zaczyna się ścieżka rowerowa, aby można było nawrócić oraz o tym, że nikt nie wniósł uwag dotyczących drzewost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Przewodnicząca Rady Miasta Elżbieta Jabłońska</w:t>
      </w:r>
      <w:r>
        <w:rPr/>
        <w:t xml:space="preserve"> zaproponowała, aby osoby, które mają uwagi do projektu, przesłały w formie elektronicznej do Przewodniczącego Komisji Gospodarki i Budżet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zwrócił się do radnego Stanisława Bartkowiaka z prośbą o przesłanie uwag dotyczących wyjazdowego posiedzenia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Radny Stanisław Bartkowiak </w:t>
      </w:r>
      <w:r>
        <w:rPr/>
        <w:t xml:space="preserve">poinformował, że zgłaszał już wcześniej uwagi i większość </w:t>
        <w:br/>
        <w:t>z nich została uwzględnion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Radny Wiesław Góreczny</w:t>
      </w:r>
      <w:r>
        <w:rPr/>
        <w:t xml:space="preserve"> zwrócił się z pytaniem, jaki został wybrany wariant odcinka drogi parkowej, od końca ul. Zdrojowej do przyszłego łącznika ul. Jachtowej, z ul. Uzdrowiskową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odpowiedział </w:t>
        <w:br/>
        <w:t xml:space="preserve">radnemu Wiesławowi Górecznemu, że dalej są brane pod uwagę dwa warianty projektu. Następnie poinformował, że w trakcie wizji lokalnej przedstawiono uczestnikom informacje </w:t>
        <w:br/>
        <w:t>o które wnioskowali członkowie Komisji. Nie wniesiono uwag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Zastępca Prezydenta Miasta Barbara Michalska</w:t>
      </w:r>
      <w:r>
        <w:rPr/>
        <w:t xml:space="preserve"> poinformowała, że trwają prace projektowe, dzięki akceptacji wariantu przez członków Komisji projektant będzie mógł dalej działać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Radny Stanisław Bartkowiak</w:t>
      </w:r>
      <w:r>
        <w:rPr/>
        <w:t xml:space="preserve"> Cyt.: „Pani Prezydent, Szanowni Państwo, którzy nie byli, przeszliśmy całą trasę od ul. Jachtowej do ul. Uzdrowiskowej, ponieważ oś trasy jest wyznaczona w terenie i do tej osi praktycznie mówiąc nie mieliśmy uwag. To jest tak zwany wariant II, wyznaczony jest w terenie, z udziałem projektantów zaznaczam z Wydziału Ochrony Środowiska, Wydziału Inżyniera Miasta, kto tam jeszcze był. W każdym razie wszyscy wiedzą o co chodzi. Jeżeli chodzi Pani Prezydent o Zdrojową, nie mam </w:t>
        <w:br/>
        <w:t>do Zdrojowej żadnych uwag, była tylko prośba o rozważenie możliwości na zakończeniu Zdrojowej, bo jak Pani wie, w prawo patrząc w kierunku miasta w lewo jest droga rowerowo-piesza, w prawo jest w kierunku Komandorskiej, to jest ta droga tak zwana dojazdowa, żeby w przypadku kiedy ruch odbywa się na Zdrojowej, żeby na zakończenie zrobić w formie możliwości zawracania, żeby ich nie wpuszczać i to jest właściwie druga. Co do drogi rowerowo-pieszej, jest to taki szeroki pas nienaruszający zieleni, że praktycznie można zrobić nawet z tym środkowym pasem kwiatowym, ale to jest do dyskusji czy warto tak szeroko wychodzić. Ja zgłosiłem problem, zresztą sądzę, że na zasadzie rozważenia i jak powiedziałem położenia „kija w mrowisko”, czy warto realizować w tym terenie zadrzewionym ten parking na 16 KS, nie wiem czy Pani to coś mówi, koło fortu Anioła, w tym terenie bardzo zróżnicowanym, jeżeli chodzi o wysokościowo i bardzo bogato zadrzewione, chociaż nie wartościowo te zadrzewienie jest w większości, a obok zaraz w tym samym miejscu, tylko w kierunku portu jest w planie przestrzennym 34 KS duży parking, taki sam powierzchniowo prawie jak ten na zadrzewionym, czyli nie warto zrobić tego parkingu po prawej stronie Jachtowej, czy wchodzić w ten teren zadrzewiony po lewej stronie, ale to jest do rozważenia, na pewno Pani się z tym spotka.”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Komisji na dzień 19 marca 2019 r., nie wnieśli uwag do projektu przebudowy </w:t>
        <w:br/>
        <w:t>i rozbudowy ul. Jachtowej w Świnoujści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podziękował </w:t>
        <w:br/>
        <w:t xml:space="preserve">w imieniu radnych </w:t>
      </w:r>
      <w:r>
        <w:rPr>
          <w:b/>
        </w:rPr>
        <w:t>Zastępcy Prezydenta Miasta Barbarze Michalskiej</w:t>
      </w:r>
      <w:r>
        <w:rPr/>
        <w:t xml:space="preserve"> za przygotowanie dokumentacji i prezentacji na wyjazdowym posiedzeniu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13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 xml:space="preserve">Komisji Gospodarki i Budżetu Sławomir Nowicki </w:t>
      </w:r>
      <w:r>
        <w:rPr/>
        <w:t>zamknął obrady Komisji w dniu 25 lutego 2019 rok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962" w:hanging="0"/>
        <w:jc w:val="center"/>
        <w:rPr/>
      </w:pPr>
      <w:r>
        <w:rPr>
          <w:iCs/>
        </w:rPr>
        <w:t>Komisji Gospodarki i Budżetu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iCs/>
        </w:rPr>
        <w:t>Sławomir Nowic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Twoja nazwa użytkownika</dc:creator>
  <dc:description/>
  <cp:keywords/>
  <dc:language>en-US</dc:language>
  <cp:lastModifiedBy>eflankowska</cp:lastModifiedBy>
  <cp:lastPrinted>2019-01-07T10:39:00Z</cp:lastPrinted>
  <dcterms:modified xsi:type="dcterms:W3CDTF">2019-03-19T11:25:00Z</dcterms:modified>
  <cp:revision>253</cp:revision>
  <dc:subject/>
  <dc:title>Protokół z posiedzenia Komisji Gospodarki i Budżetu Rady Miasta Świnoujście w dniu 24 marca 2014 r</dc:title>
</cp:coreProperties>
</file>