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271/2019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8 maja 2019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lineRule="auto" w:line="276"/>
        <w:ind w:left="116" w:right="112" w:firstLine="554"/>
        <w:jc w:val="center"/>
        <w:rPr/>
      </w:pPr>
      <w:r>
        <w:rPr>
          <w:b/>
          <w:sz w:val="24"/>
        </w:rPr>
        <w:t>w sprawie odwołania Pani Doroty Zawłockiej – byłego Komendanta Miejskiego Policji w Świnoujściu – ze stanowiska członka Komitetu Rewitalizacj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Na podstawie § 3 ust. 1 Zasad wyznaczania składu oraz zasad działania Komitetu Rewitalizacji, stanowiącego Załącznik do Uchwały XXXVIII/297/2017 z dnia 11 maja 2017 r. w sprawie Zasad wyznaczania składu oraz zasad działania Komitetu Rewitalizacji, postanawia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lineRule="auto" w:line="276"/>
        <w:ind w:right="112"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Odwołać Panią Dorotę Zawłocką – byłego Komendanta Miejskiego Policji w Świnoujściu - ze stanowiska członka Komitetu Rewitaliz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> Zarządzenie wchodzi w życie z dniem podpisa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Bezodstpw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1:00Z</dcterms:created>
  <dc:creator>amiasek</dc:creator>
  <dc:description/>
  <cp:keywords/>
  <dc:language>en-US</dc:language>
  <cp:lastModifiedBy>akarczewicz</cp:lastModifiedBy>
  <cp:lastPrinted>2017-12-01T12:58:00Z</cp:lastPrinted>
  <dcterms:modified xsi:type="dcterms:W3CDTF">2019-05-13T08:41:00Z</dcterms:modified>
  <cp:revision>12</cp:revision>
  <dc:subject/>
  <dc:title/>
</cp:coreProperties>
</file>