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odel bazowy 2.0 TDI 150 KM (110 kW), 8-miejscowy, skrzynia biegów 6-biegowa, kolor nadwozia – srebrny metalik, rozstaw osi 3400 m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dwozie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puszczalna masa całkowita 3080/3200 kg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lapa tylna z oknem (ogrzewanym) i wycieraczką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świetlenie LED rejestracji na tylnej klapie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usterka zewnętrzne elektrycznie regulowane i ogrzewane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udowy lusterek zewnętrznych oraz klamki drzwi i uchwyt tylnej klapy w kolorze nadwozia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łony nadkoli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skopy przy pokrywie silnika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hwyty holownicze: z przodu demontowalny, z tyłu mocowany na stałe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ystkie szyby termoizolacyjne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derzaki lakierowane w kolorze nadwoz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dwozie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wieszenie przednie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zależne zawieszenie kół - Kolumny McPhersona (sprężyny śrubowe, amortyzatory teleskopowe), stabilizator, wahacze mocowane do ramy pomocniczej, rama pomocnicza mocowana do nadwozia poprzez tuleje metalowo-gumowe (tłumienie drgań i hałasu)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wieszenie tylne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zależne zawieszenie kół ze sprężynami śrubowymi Miniblock, amortyzatory teleskopowe, wahacze skośne, stabilizat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ład przeniesienia napędu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dnotarczowe sprzęgło suche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pęd na koła przednie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ystem automatycznego wyłączania silnika Start-Sto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ład hamulcowy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ABS/EDS/ASR/MSR/ESP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mulce tarczowe wentylowane z przodu i z tyłu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ydrauliczny, dwuobwodowy ze wspomaganiem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rektor siły hamowania zależny od obciążenia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ill hold control (układ ułatwiający ruszanie z miejsca na wzniesieniach)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rma emisji spalin Euro 6dTemp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lueMotion Technology - system Start-Stop wyłączający silnik podczas postoju, system rekuperacji odzyskujący energię podczas hamowania, asystent ruszania z miejsca na wzniesienia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ład kierowniczy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pomaganie układu kierowniczego z bezpieczną kolumną kierownicy regulowaną w dwóch płaszczyznach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bezpieczenie przed złamaniem blokady kierowni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oła/opony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ręcze stalowe 16"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łpaki pełne dla kół 16"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ony o zmniejszonym oporze toczenia bez wskazania marki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źnik ciśnienia w opona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posażenie funkcjonalne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kluczyki składane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ędkościomierz, obrotomierz, wskaźnik poziomu paliwa, wskaźnik temperatury płynu chłodzącego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alny zamek z możliwością uruchamiania od wewnątrz sterowany pilotem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grzewacz - zwiększający wydajność grzewczą i skracający czas pracy zimnego silnika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tr cząstek stałych dla silników TDI, norma spalania Euro6dTemp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niazdo 12 V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świetlacz wielofunkcyjny "Plus", wyświetla informacje: godzina, czas jazdy, średnie i chwilowe zużycie paliwa, zasięg do następnego tankowania, przebyta droga, bieg, kierunek geogr. – kompas, temperatura zewnętrzna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mpki kontrolne zaciągniętego hamulca ręcznego, awarii układu hamulcowego i poziomu płynu hamulcowego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usterka zewnętrzne elektrycznie regulowane i ogrzewane (po stronie kierowcy sferyczne, po stronie pasażera lusterko o poszerzonym polu widzenia)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otomierz i zegar cyfrowy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rzewanie kabiny kierowcy i przestrzeni pasażerskiej z manualną regulacją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świetlenie tablicy rozdzielczej przy wyłączonych światłach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ędkościomierz z licznikiem kilometrów i licznikiem przebiegu dziennego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ierownica wielofunkcyjna, umożliwiająca obsługę radia i telefonu komórkowego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Parkpilot” - czujniki parkowania w przednim i tylnym zderzaku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ulowane podświetlenie tablicy rozdzielczej, podświetlenie wskaźników przy wyłączonych reflektorach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gnał dźwiękowy informujący o niewyłączonych światłach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yby w kabinie kierowcy sterowane elektrycznie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skopowe zabezpieczenie maski przed zamknięciem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kład nawiewu ciepłego i świeżego powietrza z filtrem przeciwpyłkowym i recyrkulacją (czterostopniowa dmuchawa, nawiew środkowy, nawiew boczny, nawiew na nogi, nawiew na szybę przednią i szyby boczne)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źnik ilości paliwa, temperatury płynu chłodzącego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kaźnik zużycia okładzin hamulcowych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ieraczki szyby przedniej z regulacją prędkości i spryskiwacz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ezpieczeństwo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P – elektroniczny system stabilizacji toru jazdy z asystentem hamowania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BS – system zapobiegający blokowaniu kół podczas hamowania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R – system zapobiegający utracie przyczepności kół podczas przyspieszania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DS – elektroniczna blokada mechanizmu różnicowego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SR </w:t>
      </w:r>
      <w:r>
        <w:rPr/>
        <w:t>–</w:t>
      </w:r>
      <w:r>
        <w:rPr>
          <w:rFonts w:cs="Times New Roman" w:ascii="Times New Roman" w:hAnsi="Times New Roman"/>
          <w:sz w:val="24"/>
          <w:szCs w:val="24"/>
        </w:rPr>
        <w:t xml:space="preserve"> system zapobiegający poślizgowi kół napędzanych podczas hamowania silnikiem System automatycznego hamowania po kolizji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ujnik zmęczenia kierowcy – Driver Alert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tła do jazdy dziennej włączane automatycznie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ieczna kolumna kierownicy z regulacją w dwóch płaszczyznach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władnościowe, trójpunktowe pasy bezpieczeństwa, z napinaczami i regulacją wysokości zamocowania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mulce tarczowe wentylowane z przodu i z tyłu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mobiliser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sterko wewnętrzne wsteczne chroniące przed oślepieniem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rzewana tylna szyba w klapie/drzwiach dwuskrzydłowych z wycieraczką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trzeżenie dźwiękowe i kontrolka informująca o niezapiętym pasie bezpieczeństwa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gnalizacja awaryjnego hamowania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uszki powietrzne w kabinie kierowcy: przednie i boczne dla kierowcy i pasażera; możliwość dezaktywacji poduszki pasażera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wójne reflektory halogenowe H7 z regulacją zasięgu i białe kierunkowskazy z przodu przykryte wspólną szybą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cja zasięgu reflektorów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yba przednia klejona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tło przeciwmgielne z tyłu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zecie światło Stop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yty do mocowania ładunku w przestrzeni pasażerskiej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omaganie ruszania pod górę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blokady kierownicy przed złamaniem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bezpieczenie drzwi przesuwnych, klapy/drzwi dwuskrzydłowych przed otwarciem przez dzieci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łówki z regulacją wysokoś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bina kierowcy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ska rozdzielcza „Plus”: ramki nawiewów i panel środkowy w optyce stalowej, przełącznik świateł z chromowaną obwódką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źwignia zmiany biegów z chromowanym pierścieniem, maty w schowkach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wa pojedyncze fotele w kabinie kierowcy z regulacją wysokości, podparciem odcinka lędźwiowego kręgosłupa i podłokietnikami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źwignia zmiany biegów w formie joysticka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niazdko 12V w górnej części deski rozdzielczej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ieszeń z siatki umieszczona w dolnej części konsoli po stronie pasażera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usterko wewnętrzne wsteczne chroniące przed oślepieniem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łoga wyłożona wykładziną welurową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ółka w górnej części konsoli środkowej z wgłębieniem na telefon komórkowy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chowki w desce rozdzielczej pod bocznymi wylotami powietrza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edzenia wyłożone tapicerką z tkaniny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opnie wejściowe wewnątrz z oświetleniem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eszak na ubrania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łożenie drzwi z tworzywa sztu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strzeń pasażerska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tery rolety przeciwsłoneczne na bocznych oknach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tery uchwyty nad drzwiami z wieszakami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wie listwy w podsufitce przestrzeni pasażerskiej z 4 lampkami oświetlenia wewnętrznego, 4 lampkami do czytania oraz nawiewami i regulacją systemu wentylacji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rzwi przesuwne do przestrzeni pasażerskiej z prawej strony, z osłoniętą prowadnicą, z zabezpieczeniem przed otwarciem przez dzieci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fortowe wyłożenie ścian bocznych i dachu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mpka oświetlenia przestrzeni bagażowej po lewej stronie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ocowania Isofix do fotelików dziecięcych w siedzeniu dwuosobowym w I rzędzie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rzędzia i podnośnik przy lewym tylnym nadkolu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grzewanie przestrzeni pasażerskiej (drugi wymiennik ciepła umieszczony z tyłu po prawej stronie przestrzeni pasażerskiej)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łoga wyłożona wykładziną welurową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opień wejściowy wewnątrz z oświetleniem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wa gniazda 12 V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chwyty do mocowania ładunku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łożenie tylnej klapy materiałem z tworzywa sztucznego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bezpieczenie drzwi przesuwnych, klapy/drzwi dwuskrzydłowych przed otwarciem przez dzie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posażenie dodatkowe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lor tapicerki: czarny/tkanina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lor wnętrza: czarny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larm antywłamaniowy z własnym zasilaniem 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światła przeciwmgielne z przodu zintegrowane ze zderzakiem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Parkpilot” - czujniki parkowania w przednim i tylnym zderzaku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limatyzacja trzystrefowa Climatronic z elektroniczną regulacją, z dodatkowym sterowaniem w przestrzeni pasażerskiej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wie listwy wielofunkcyjne w podsufitce z nawiewami i lampkami do czytania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iltr antyalergiczny tempomat 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ygnał dźwiękowy dwutonowy 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twieranie tylnej klapy za pomocą pilota lub przycisku wewnątrz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biornik paliwa o pojemności 80 l, wlew paliwa zabezpieczany poprzez zamknięte drzwi kierowcy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chwyty wejściowe na słupkach 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anualna regulacja podparcia odcinka lędźwiowego kręgosłupa dla foteli kierowcy i pasażera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ierownica wielofunkcyjna, umożliwiająca obsługę radia i telefonu komórkowego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ierownica i dźwignia zmiany biegów obszyte skórą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 rząd siedzeń - siedzenia w układzie 2+1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wuosobowe siedzenie ze składanym oparciem, jednoosobowe siedzenie odchylane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ło zapasowe pełnowymiarowe z obręczą stalową wraz z koszem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łpaki kół 16", pełne 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łożenie podłogi w kabinie kierowcy i w przestrzeni pasażerskiej wykładziną gumową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et akustyczny oraz czujnik deszczu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dukcja poziomu głośności we wnętrzu o max 6 dB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yba przednia ze specjalną powłoką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yby drzwi w kabinie kierowcy +0,1 mm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yby w przestrzeni pasażerskiej +1,7 mm przyciemnione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yba w oknie przesuwnym standardowa, przyciemniona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ujnik deszczu, automatycznie przyciemniane lusterko wsteczne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ystent świateł mijania: automatyczne włączanie świateł po zmroku oraz w deszczu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óźnione wyłączanie świateł mijania i tylnych po opuszczeniu samochodu (Coming home)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ączanie świateł po otwarciu drzwi za pomocą pilota (Leaving home)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io Composition Color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 głośników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tykowy wyświetlacz kolorowy TFT 5"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twarzanie płyt CD i MP3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rty USB/SD/AUX-IN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gotowanie do telefonu komórkoweg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Times New Roman" w:ascii="Times New Roman" w:hAnsi="Times New Roman"/>
      </w:rPr>
      <w:t>Załącznik nr 1 szczegółowy opis przedmiotu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treci5">
    <w:name w:val="Tekst treści (5)_"/>
    <w:qFormat/>
    <w:rPr>
      <w:rFonts w:ascii="Arial" w:hAnsi="Arial" w:eastAsia="Arial" w:cs="Arial"/>
      <w:b/>
      <w:bCs/>
      <w:sz w:val="13"/>
      <w:szCs w:val="13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178" w:before="60" w:after="60"/>
    </w:pPr>
    <w:rPr>
      <w:rFonts w:ascii="Arial" w:hAnsi="Arial" w:eastAsia="Arial" w:cs="Arial"/>
      <w:b/>
      <w:bCs/>
      <w:sz w:val="13"/>
      <w:szCs w:val="13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32:00Z</dcterms:created>
  <dc:creator>mwidurska</dc:creator>
  <dc:description/>
  <cp:keywords/>
  <dc:language>en-US</dc:language>
  <cp:lastModifiedBy>akarczewicz</cp:lastModifiedBy>
  <cp:lastPrinted>2019-05-06T14:01:00Z</cp:lastPrinted>
  <dcterms:modified xsi:type="dcterms:W3CDTF">2019-05-09T09:34:00Z</dcterms:modified>
  <cp:revision>3</cp:revision>
  <dc:subject/>
  <dc:title/>
</cp:coreProperties>
</file>