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266/20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z dnia 3 maja 2019 r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atwierdzenia trybu udzielenia zamówienia publicznego w postępowaniu nr WO.DG.271.126.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76"/>
        <w:ind w:firstLine="426"/>
        <w:rPr/>
      </w:pPr>
      <w:r>
        <w:rPr/>
        <w:t>Na podstawie art. 30 ust.2 pkt 3 i 4 ustawy z dnia 8 marca 1990 r., o samorządzie gminnym (t.j. Dz.U. z 2019 r. poz. 506) oraz art. 66 i 67 ust. 1 pkt 3 ustawy z dnia 29 stycznia 2004 r. Prawo zamówień publicznych (t.j. Dz.U. z 2018 r., poz. 1986 ze zm.), postanawi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1</w:t>
      </w:r>
      <w:r>
        <w:rPr/>
        <w:t>. Zatwierd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ryb udzielenia zamówienia publicznego – zamówienie z wolnej ręki – w postępowaniu WO.DG.271.126.2019 dotyczącym realizacji zamówienia publicznego pn.: „Sprzedaż fabrycznie nowego samochodu do służbowego przewozu osób oraz transportu towarów na potrzeby Urzędu Miasta Świnoujście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reść opisu istotnych warunków zamówienia w postępowaniu określonym w ust. 1 stanowiącym Załącznik nr 1 do niniejszego zarządzenia.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2"/>
        <w:spacing w:lineRule="auto" w:line="276"/>
        <w:ind w:firstLine="426"/>
        <w:rPr>
          <w:b w:val="false"/>
          <w:b w:val="false"/>
          <w:bCs w:val="false"/>
        </w:rPr>
      </w:pPr>
      <w:r>
        <w:rPr/>
        <w:t>§ 2. </w:t>
      </w:r>
      <w:r>
        <w:rPr>
          <w:b w:val="false"/>
          <w:bCs w:val="false"/>
        </w:rPr>
        <w:t>Wykonanie</w:t>
      </w:r>
      <w:r>
        <w:rPr/>
        <w:t xml:space="preserve"> </w:t>
      </w:r>
      <w:r>
        <w:rPr>
          <w:b w:val="false"/>
          <w:bCs w:val="false"/>
        </w:rPr>
        <w:t>zarządzenia powierzam kierownikowi Działu Gospodarczego.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76"/>
        <w:ind w:firstLine="426"/>
        <w:rPr/>
      </w:pPr>
      <w:r>
        <w:rPr/>
        <w:t>§ 3. </w:t>
      </w:r>
      <w:r>
        <w:rPr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103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firstLine="5103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0:00Z</dcterms:created>
  <dc:creator>rgizinski</dc:creator>
  <dc:description/>
  <cp:keywords/>
  <dc:language>en-US</dc:language>
  <cp:lastModifiedBy>akarczewicz</cp:lastModifiedBy>
  <cp:lastPrinted>2019-05-07T08:39:00Z</cp:lastPrinted>
  <dcterms:modified xsi:type="dcterms:W3CDTF">2019-05-09T09:28:00Z</dcterms:modified>
  <cp:revision>3</cp:revision>
  <dc:subject/>
  <dc:title>ZARZĄDZENIE NR        /2011</dc:title>
</cp:coreProperties>
</file>