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259/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kwietnia 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19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-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Na podstawie art. 60 ust. 2 pkt 3 ustawy z dnia 8 marca 1990 r o samorządzie gminnym (Dz. U. z 2019 r. poz. 506) i art. 15, art. 17 ust. 3 i 5, art. 19 ust. 3, art. 25 ust. 1 i 3, art. 26 ust. 1 i 2 oraz art. 29 ust. 1 i art. 30 ustawy z dnia 27 października 2017 r. o finansowaniu zadań oświatowych (</w:t>
      </w:r>
      <w:r>
        <w:rPr>
          <w:sz w:val="24"/>
        </w:rPr>
        <w:t>Dz. U. z 2017 r. poz. 2203 ze zm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zarządzam co następu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426"/>
        <w:rPr/>
      </w:pPr>
      <w:r>
        <w:rPr>
          <w:b/>
        </w:rPr>
        <w:t>§ 1. </w:t>
      </w:r>
      <w:r>
        <w:rPr/>
        <w:t xml:space="preserve">Ustalam na rok 2019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i rodzajów o uprawnieniach szkół publicznych oraz niepublicznego ośrodka umożliwiającemu realizację obowiązku szkolnego dzieciom i młodzieży upośledzonym w stopniu głębokim </w:t>
        <w:br/>
        <w:t>–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sz w:val="24"/>
        </w:rPr>
      </w:pPr>
      <w:r>
        <w:fldChar w:fldCharType="begin"/>
      </w:r>
      <w:r>
        <w:rPr>
          <w:sz w:val="24"/>
        </w:rPr>
        <w:instrText xml:space="preserve"> LINK Excel.Sheet.12 "C:\\Users\\dkrolikowska\\Desktop\\tabela do zarządzeń.xlsx" "Arkusz1!W5K2:W41K4" \a \f 4 \h  \* MERGEFORMAT </w:instrText>
      </w:r>
      <w:bookmarkStart w:id="0" w:name="_1615971709"/>
      <w:bookmarkEnd w:id="0"/>
      <w:r>
        <w:rPr>
          <w:sz w:val="24"/>
        </w:rPr>
      </w:r>
      <w:r>
        <w:rPr>
          <w:sz w:val="24"/>
        </w:rPr>
        <w:fldChar w:fldCharType="separate"/>
      </w:r>
      <w:r/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(w zł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13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4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niepublicznej szkoły podstawowej, w której zorganizowano oddział przedszkolny, w wieku 6 lat i więcej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8</w:t>
            </w:r>
          </w:p>
        </w:tc>
      </w:tr>
      <w:tr>
        <w:trPr>
          <w:trHeight w:val="9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 z niepełnosprawnościami sprzężonymi i z autyzmem, w tym z zespołem Aspergera - objętego wychowaniem i kształceniem specjalnym w przedszkol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,26</w:t>
            </w:r>
          </w:p>
        </w:tc>
      </w:tr>
      <w:tr>
        <w:trPr>
          <w:trHeight w:val="12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z niepełnosprawnościami: niewidome, słabowidzące, z niepełnosprawnością ruchową w tym z afazją, z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02</w:t>
            </w:r>
          </w:p>
        </w:tc>
      </w:tr>
      <w:tr>
        <w:trPr>
          <w:trHeight w:val="9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 dziecko niepublicznego przedszkola, w tym specjalnego,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,9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97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89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4</w:t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z niepełnosprawnościami: niewidomy, słabowidzący,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02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słuchacza publicznej szkoły podstawowej dla dorosł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94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działy gimnazja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oddziału gimnazjalnego niepublicznej szkoły podstawowej dla dzieci i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4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słuchacza oddziału gimnazjalnego publicznej szkoły podstawowej dla doros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97</w:t>
            </w:r>
          </w:p>
        </w:tc>
      </w:tr>
      <w:tr>
        <w:trPr>
          <w:trHeight w:val="12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słuchacza oddziału gimnazjalnego publicznej szkoły podstawowej dla dorosłych z niepełnosprawnościami: intelektualną w stopniu lekkim, niedostosowani społecznie, zagrożeni niedostosowaniem, z zaburzeniami zachowania, chorobami przewlekłymi, zagrożeni uzależnienie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87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66</w:t>
            </w:r>
          </w:p>
        </w:tc>
      </w:tr>
      <w:tr>
        <w:trPr>
          <w:trHeight w:val="6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z niepełnosprawnościami: niewidomy, słabowidzący, z niepełnosprawnością ruchową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7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słuchacza niepublicznego liceum ogólnokształcącego dla doros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0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dla młodzieży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59</w:t>
            </w:r>
          </w:p>
        </w:tc>
      </w:tr>
      <w:tr>
        <w:trPr>
          <w:trHeight w:val="8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na ucznia klasy I publicznej szkoły branżowej I stopnia dla młodzieży będącego młodocianym pracownikiem, realizującego praktyczną naukę zawodu u pracodawcy, kształconego w zawodach wymienionych w ust. 25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7</w:t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dla młodzieży będącego młodocianym pracownikiem, realizującego praktyczną naukę zawodu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66</w:t>
            </w:r>
          </w:p>
        </w:tc>
      </w:tr>
      <w:tr>
        <w:trPr>
          <w:trHeight w:val="8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na ucznia klasy I niepublicznej szkoły branżowej I stopnia dla młodzieży będącego młodocianym pracownikiem, realizującego praktyczną naukę zawodu u pracodawcy, kształconego w zawodach wymienionych w ust. 25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57</w:t>
            </w:r>
          </w:p>
        </w:tc>
      </w:tr>
      <w:tr>
        <w:trPr>
          <w:trHeight w:val="6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6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23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36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go technikum zawodowego dla młodzieży kształconego w zawodach wymienionych w ust. 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11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klasy I publicznego technikum zawodowego dla młodzieży, kształconego w zawodach wymienionych w ust. 25* (dodatkow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1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2,50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w którym prowadzone jest wczesne wspomaganie rozwoju dziecka –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19</w:t>
            </w:r>
          </w:p>
        </w:tc>
      </w:tr>
      <w:tr>
        <w:trPr>
          <w:trHeight w:val="75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</w:rPr>
              <w:t xml:space="preserve"> Rozporządzenie Ministra Edukacji Narodowej z dnia 18 grudnia 2018 r. w sprawie sposobu podziału części oświatowej subwencji ogólnej dla jednostek samorządu terytorialnego w roku 2019 (Dz. U. z 2018 r. poz. 244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TextBody"/>
        <w:spacing w:lineRule="auto" w:line="240"/>
        <w:ind w:firstLine="426"/>
        <w:rPr/>
      </w:pPr>
      <w:r>
        <w:rPr>
          <w:b/>
          <w:bCs/>
          <w:szCs w:val="24"/>
        </w:rPr>
        <w:t>§ 2</w:t>
      </w:r>
      <w:r>
        <w:rPr>
          <w:b/>
          <w:szCs w:val="24"/>
        </w:rPr>
        <w:t>.</w:t>
      </w:r>
      <w:r>
        <w:rPr>
          <w:szCs w:val="24"/>
        </w:rPr>
        <w:t> 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§ 3. </w:t>
      </w:r>
      <w:r>
        <w:rPr>
          <w:b w:val="false"/>
          <w:color w:val="000000"/>
          <w:sz w:val="24"/>
          <w:szCs w:val="24"/>
        </w:rPr>
        <w:t>Traci moc Zarządzenie Nr 32/2019 Prezydenta Miasta Świnoujście z dnia 11 stycznia 2019 r. oraz Zarządzenie Nr 66/2019 Prezydenta Miasta Świnoujście z dnia 28 stycznia 2019 r. w sprawie ustalenia na rok 2019 wysokości dotacji miesięcznych przekazywanych z budżetu Gminy Miasto Świnoujście publicznym szkołom, niepublicznym przedszkolom, innym formom wychowania przedszkolnego, szkołom, w tym szkołom podstawowym, których zorganizowano oddział przedszkolny, niepublicznemu</w:t>
      </w:r>
      <w:r>
        <w:rPr>
          <w:b w:val="false"/>
          <w:sz w:val="24"/>
          <w:szCs w:val="24"/>
        </w:rPr>
        <w:t xml:space="preserve"> przedszkolu specjalnemu oraz niepublicznemu ośrodkowi rewalidacyjno-wychowawczemu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§ 4. </w:t>
      </w:r>
      <w:r>
        <w:rPr>
          <w:b w:val="false"/>
          <w:sz w:val="24"/>
        </w:rPr>
        <w:t>Zarządzenie wchodzi w życie z dniem podpisania, z mocą od 1 stycznia 201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left="5103" w:hanging="1"/>
        <w:jc w:val="center"/>
        <w:rPr/>
      </w:pPr>
      <w:r>
        <w:rPr>
          <w:sz w:val="24"/>
          <w:szCs w:val="24"/>
          <w:lang w:eastAsia="ar-SA"/>
        </w:rPr>
        <w:t>z up. PREZYDENTA MIASTA</w:t>
      </w:r>
    </w:p>
    <w:p>
      <w:pPr>
        <w:pStyle w:val="Normal"/>
        <w:suppressAutoHyphens w:val="true"/>
        <w:spacing w:lineRule="auto" w:line="276"/>
        <w:ind w:left="5103" w:hanging="1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gr inż. Barbara Michalska</w:t>
      </w:r>
    </w:p>
    <w:p>
      <w:pPr>
        <w:pStyle w:val="Normal"/>
        <w:suppressAutoHyphens w:val="true"/>
        <w:spacing w:lineRule="auto" w:line="276"/>
        <w:ind w:left="5103" w:hanging="1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tępca Prezydenta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19-04-17T09:13:00Z</cp:lastPrinted>
  <dcterms:modified xsi:type="dcterms:W3CDTF">2019-05-08T07:12:00Z</dcterms:modified>
  <cp:revision>80</cp:revision>
  <dc:subject>Birthday</dc:subject>
  <dc:title>Are You suprised ?</dc:title>
</cp:coreProperties>
</file>