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ADZENIE NR 257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kwietnia 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w sprawie przekazania ENEA Operator Sp. z o.o. z Poznania Oddział Dystrybucji w Szczecinie środków trwałych, powstałych w wyniku realizacji przez Gminę Miasto Świnoujście zadania inwestycyjnego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19 r., poz. 506) oraz zawartej umowy nr ZMS/SU/JM/23/2017 w dniu 23.01.2018 r.</w:t>
      </w:r>
      <w:r>
        <w:rPr>
          <w:b/>
          <w:sz w:val="24"/>
        </w:rPr>
        <w:t xml:space="preserve"> </w:t>
      </w:r>
      <w:r>
        <w:rPr>
          <w:sz w:val="24"/>
        </w:rPr>
        <w:t>z ENEA Operator Sp. z o.o. z Poznania Oddział Dystrybucji Szczecin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Zarządzam przekazanie dowodem PT (protokołem zdawczo-odbiorczym środka trwałego) dla ENEA Operator Sp. z o.o. z Poznania Oddział Dystrybucji Szczecin, środka trwałego powstałego w wyniku realizacji przez Gminę Miasto Świnoujście prac inwestycyjnych – związanych z przebudową istniejącej infrastruktury elektroenergetycznej nN i SN-15 kV będącej własnością ENEA Operator Sp. z o.o., kolidującej z wykonaną przebudową ulicy Jana Pawła II w Świnoujściu o wartości 22 036,29 zł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karczewicz</cp:lastModifiedBy>
  <cp:lastPrinted>2019-03-20T14:27:00Z</cp:lastPrinted>
  <dcterms:modified xsi:type="dcterms:W3CDTF">2019-05-06T12:55:00Z</dcterms:modified>
  <cp:revision>57</cp:revision>
  <dc:subject/>
  <dc:title>Zarządzenie nr           / 2010</dc:title>
</cp:coreProperties>
</file>