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NR 250/201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19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sprawi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zekazania jednostce budżetowej – Liceum Ogólnokształcącemu z Oddziałami Integracyjnymi przy ul. Niedziałkowskiego w Świnoujściu środków trwałych i ich ulepszeń, powstałych w wyniku realizacji przez Gminę Miasto Świnoujście zadania inwestycyjnego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podstawie art. 30 ust. 2 pkt. 3 ustawy z dnia 8 marca 1990 r. o samorządzie gminnym (Dz. U. z 2019 r., poz. 506) w związku z art. 10 ust. 1 pkt 3 ustawy z dnia 14 grudnia 2016 r. Prawo oświatowe (Dz.U. z 2017 r., poz. 59 z późn. zm.) postanawiam co następuje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>Zarządzam przekazanie dowodem PT (protokołem zdawczo-odbiorczym) Liceum Ogólnokształcącemu z Oddziałami Integracyjnymi przy ul. Niedziałkowskiego w Świnoujściu środka trwałego, powstałego w wyniku realizacji przez Gminę Miasto Świnoujście zadania inwestycyjnego pn. „Modernizacja obiektów użyteczności publicznej w Świnoujściu”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Liceum Ogólnokształcącego z Oddziałami Integracyjnymi – przebudowa dachu </w:t>
        <w:br/>
        <w:t>– wartość 633 268,20 zł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firstLine="426"/>
        <w:rPr/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Wykonanie zarządzenia powierzam Naczelnikowi Wydziału Inwestycji Miejskich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4-03-25T10:05:00Z</cp:lastPrinted>
  <dcterms:modified xsi:type="dcterms:W3CDTF">2019-09-20T10:46:00Z</dcterms:modified>
  <cp:revision>88</cp:revision>
  <dc:subject/>
  <dc:title>Zarządzenie nr           / 2010</dc:title>
</cp:coreProperties>
</file>