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i Budżetu </w:t>
      </w:r>
      <w:r>
        <w:rPr>
          <w:b/>
          <w:sz w:val="32"/>
          <w:szCs w:val="28"/>
        </w:rPr>
        <w:t>Rady Miasta Świnoujście w dniu 25 marca 2019 r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Michals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</w:t>
      </w:r>
    </w:p>
    <w:p>
      <w:pPr>
        <w:pStyle w:val="Normal"/>
        <w:numPr>
          <w:ilvl w:val="0"/>
          <w:numId w:val="1"/>
        </w:numPr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d. pkt 1 – Sprawy regulaminowe (stwierdzenie kworum, przyjęcie porządku obrad oraz protokołów z poprzednich posiedzeń).</w:t>
      </w:r>
    </w:p>
    <w:p>
      <w:pPr>
        <w:pStyle w:val="Normal"/>
        <w:jc w:val="both"/>
        <w:rPr/>
      </w:pPr>
      <w:r>
        <w:rPr/>
        <w:t>Posiedzenie w dniu 25 marca 2019 roku o godz. 13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i Budżetu Sławomir Nowicki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rządek obrad został przyjęty bez uwag przy 9 głosach za.</w:t>
      </w:r>
    </w:p>
    <w:p>
      <w:pPr>
        <w:pStyle w:val="Normal"/>
        <w:jc w:val="both"/>
        <w:rPr/>
      </w:pPr>
      <w:r>
        <w:rPr/>
        <w:t>Protokoły z poprzednich posiedzeń zostały przyjęte bez uwag.</w:t>
      </w:r>
    </w:p>
    <w:p>
      <w:pPr>
        <w:pStyle w:val="Normal"/>
        <w:jc w:val="both"/>
        <w:rPr/>
      </w:pPr>
      <w:r>
        <w:rPr/>
        <w:t xml:space="preserve">Następnie poinformował o planowanym wspólnym posiedzeniu Komisji Gospodarki </w:t>
        <w:br/>
        <w:t xml:space="preserve">i Budżetu, Edukacji, Kultury i Sportu oraz Zdrowia i Spraw Społecznych, </w:t>
        <w:br/>
        <w:t>w dniu 9 kwietnia 2019 roku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2 – </w:t>
      </w:r>
      <w:r>
        <w:rPr>
          <w:b/>
        </w:rPr>
        <w:t>Wypracowanie opinii do projektu uchwały o zmianie uchwały w sprawie uchwalenia budżetu Gminy Miasto Świnoujście na rok 20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wraz z autopoprawką </w:t>
      </w:r>
      <w:r>
        <w:rPr/>
        <w:t xml:space="preserve">przedstawiła </w:t>
      </w:r>
      <w:r>
        <w:rPr>
          <w:b/>
        </w:rPr>
        <w:t>Skarbnik Miasta</w:t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 wraz z autopoprawk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– za opinią pozytywną głosowało 8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 xml:space="preserve">Wypracowanie opinii do projektu uchwały o zmianie uchwały w sprawie uchwalenia wieloletniej prognozy finansowej Gminy Miasto Świnoujście </w:t>
        <w:br/>
        <w:t>na lata 2019-202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</w:t>
      </w:r>
      <w:r>
        <w:rPr/>
        <w:t xml:space="preserve">przedstawiła </w:t>
      </w:r>
      <w:r>
        <w:rPr>
          <w:b/>
        </w:rPr>
        <w:t>Skarbnik Miasta</w:t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– za opinią pozytywną głosowało 8 członków Komisji, głosów przeciwnych i wstrzymujących się nie było.</w:t>
      </w:r>
    </w:p>
    <w:p>
      <w:pPr>
        <w:pStyle w:val="Akapitzlis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4 – Wypracowanie opinii do projektu uchwały w sprawie zasad i trybu przeprowadzenia Budżetu Obywatelski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</w:t>
      </w:r>
      <w:r>
        <w:rPr/>
        <w:t xml:space="preserve">przedstawiła </w:t>
      </w:r>
      <w:r>
        <w:rPr>
          <w:b/>
        </w:rPr>
        <w:t>Sekretarz Miasta</w:t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W wyniku przeprowadzonej dyskusji, </w:t>
      </w:r>
      <w:r>
        <w:rPr>
          <w:b/>
          <w:bCs/>
          <w:color w:val="000000"/>
          <w:u w:val="single"/>
        </w:rPr>
        <w:t>wnioskodawca wycofał projekt uchwały z porządku obrad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5 – Wypracowanie opinii do projektu uchwały w sprawie zatwierdzenia rocznego sprawozdania finansowego Samodzielnego Publicznego Zakładu Opieki Zdrowotnej Zakładu Pielęgnacyjno-Opiekuńczego w Świnoujściu za 201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 </w:t>
      </w:r>
      <w:r>
        <w:rPr>
          <w:b/>
        </w:rPr>
        <w:t>Zastępca Prezydenta Miasta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9 członków Komisji, głosów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6 – Wypracowanie opinii do projektu uchwały w sprawie pokrycia ujemnego wyniku finansowego Samodzielnego Publicznego Zakładu Opieki Zdrowotnej Zakładu Pielęgnacyjno-Opiekuńczego w Świnoujści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 </w:t>
      </w:r>
      <w:r>
        <w:rPr>
          <w:b/>
        </w:rPr>
        <w:t>Zastępca Prezydenta Miasta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bCs/>
          <w:color w:val="000000"/>
        </w:rPr>
        <w:t xml:space="preserve"> za opinią pozytywną głosowało 9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7 – Zapoznanie z coroczną informacją SP ZOZ ZP-O o zbyciu, oddaniu </w:t>
        <w:br/>
        <w:t xml:space="preserve">w dzierżawę, najem, użytkowanie lub użyczenie aktywów trwałych. 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cję przedstawił </w:t>
      </w:r>
      <w:r>
        <w:rPr>
          <w:b/>
        </w:rPr>
        <w:t>Zastępca Prezydenta Miasta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Członkowie Komisji zapoznali się z informacją, nie wnieśli uwa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8 – Wypracowanie opinii do projektu uchwały o zmianie uchwały w sprawie przystąpienia do sporządzenia miejscowego planu zagospodarowania przestrzennego </w:t>
        <w:br/>
        <w:t>w rejonie ul. Grunwaldzkiej i ul. Nowokarsiborskiej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Urbanistyki i Architektury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7 członków Komisji, głosów przeciwnych nie było, przy 2 głosach wstrzymujących się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9 – Wypracowanie opinii do projektu uchwały o zmianie uchwały w sprawie przyjęcia i wdrożenia do realizacji Planu Gospodarki Niskoemisyjnej dla Gminy Miasto Świnoujście, opracowanego w ramach realizacji projektu pn. „Zintegrowany Plan Gospodarki Niskoemisyjnej Szczecińskiego Obszaru Metropolitalnego”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Ochrony Środowiska i Leśnictwa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7 członków Komisji, głosów przeciwnych nie było, przy 1 głosie wstrzymującym się.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10 – Zapoznanie z  raportem z realizacji Planu gospodarki niskoemisyjnej </w:t>
        <w:br/>
        <w:t>dla Gminy Miasto Świnoujście za lata 2014 –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Raport przedstawiła </w:t>
      </w:r>
      <w:r>
        <w:rPr>
          <w:b/>
        </w:rPr>
        <w:t>Naczelnik Wydziału Ochrony Środowiska i Leśnictwa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Członkowie Komisji zapoznali się z raportem.</w:t>
      </w:r>
    </w:p>
    <w:p>
      <w:pPr>
        <w:pStyle w:val="Akapitz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11 – Wypracowanie opinii do projektu uchwały w sprawie przyjęcia Programu opieki nad zwierzętami bezdomnymi oraz zapobiegania bezdomności zwierząt na terenie Gminy Miasto Świnoujście w 2019 rok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wraz z autopoprawką przedstawiła </w:t>
      </w:r>
      <w:r>
        <w:rPr>
          <w:b/>
        </w:rPr>
        <w:t>Naczelnik Wydziału Ochrony Środowiska i Leśnictwa.</w:t>
      </w:r>
      <w:r>
        <w:rPr/>
        <w:t xml:space="preserve"> 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 wraz z autopoprawką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0 członków Komisji, głosie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12 – Wypracowanie opinii do projektu uchwały w sprawie rozpatrzenia petycj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Przewodnicząca Komisji Skarg, Wniosków i Petycji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5 członków Komisji, głosów przeciwnych nie było, przy 5 głosach wstrzymujących się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13 – Zapoznanie ze sprawozdaniem z oceny stanu sanitarnego powiatu miasta Świnoujście za rok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 zostało przedstawione członkom Komisj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Członkowie Komisji zapoznali się ze sprawozdaniem, nie wnieśli uwag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14 – Przedstawienie propozycji rozwiązania układu komunikacyjnego </w:t>
        <w:br/>
        <w:t xml:space="preserve">w związku z pismem mieszkańca miasta Świnoujście (w załączeniu kopia pisma </w:t>
        <w:br/>
        <w:t>z dnia 25.02.2019 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ismo przedstawił </w:t>
      </w:r>
      <w:r>
        <w:rPr>
          <w:b/>
        </w:rPr>
        <w:t>Przewodniczący Komisji Gospodarki i Budżetu Sławomir Nowicki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15 – Informacja o przebiegu prac projektowych i inwestycyjnych dotyczących realizacji inwestycji: Droga ekspresowa S3 oraz Budowa stałego połączenia pomiędzy Wyspami Wolin i Uznam.  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Informację przedstawiła </w:t>
      </w:r>
      <w:r>
        <w:rPr>
          <w:b/>
        </w:rPr>
        <w:t>Zastępca Prezydenta Miasta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16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olnych wniosków nie zgłoszono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17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 xml:space="preserve">Komisji Gospodarki i Budżetu Sławomir Nowicki </w:t>
      </w:r>
      <w:r>
        <w:rPr/>
        <w:t>zamknął obrady Komisji w dniu 25 marca 2019 roku o godz. 17</w:t>
      </w:r>
      <w:r>
        <w:rPr>
          <w:vertAlign w:val="superscript"/>
        </w:rPr>
        <w:t>30</w:t>
      </w:r>
      <w:r>
        <w:rPr/>
        <w:t>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/>
        <w:t xml:space="preserve">Nagranie z przebiegu posiedzenia w formacie mp3 stanowi </w:t>
      </w:r>
      <w:r>
        <w:rPr>
          <w:b/>
        </w:rPr>
        <w:t>załącznik nr 3</w:t>
      </w:r>
      <w:r>
        <w:rPr/>
        <w:t xml:space="preserve"> do protokołu.</w:t>
      </w:r>
    </w:p>
    <w:p>
      <w:pPr>
        <w:pStyle w:val="Normal"/>
        <w:ind w:left="48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4962" w:hanging="0"/>
        <w:jc w:val="center"/>
        <w:rPr/>
      </w:pPr>
      <w:r>
        <w:rPr>
          <w:iCs/>
        </w:rPr>
        <w:t>Komisji Gospodarki i Budżetu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iCs/>
        </w:rPr>
        <w:t>Sławomir Nowic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3:00Z</dcterms:created>
  <dc:creator>Twoja nazwa użytkownika</dc:creator>
  <dc:description/>
  <cp:keywords/>
  <dc:language>en-US</dc:language>
  <cp:lastModifiedBy>eflankowska</cp:lastModifiedBy>
  <cp:lastPrinted>2019-03-29T12:02:00Z</cp:lastPrinted>
  <dcterms:modified xsi:type="dcterms:W3CDTF">2019-04-01T06:03:00Z</dcterms:modified>
  <cp:revision>279</cp:revision>
  <dc:subject/>
  <dc:title>Protokół z posiedzenia Komisji Gospodarki i Budżetu Rady Miasta Świnoujście w dniu 24 marca 2014 r</dc:title>
</cp:coreProperties>
</file>