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94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</w:t>
      </w:r>
    </w:p>
    <w:p>
      <w:pPr>
        <w:pStyle w:val="TextBodyIndent"/>
        <w:spacing w:before="0" w:after="0"/>
        <w:ind w:left="0" w:firstLine="6946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>do Zarządzenia N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230/</w:t>
      </w:r>
      <w:r>
        <w:rPr>
          <w:rFonts w:cs="Times New Roman" w:ascii="Times New Roman" w:hAnsi="Times New Roman"/>
          <w:b/>
          <w:sz w:val="16"/>
          <w:szCs w:val="16"/>
        </w:rPr>
        <w:t>201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9</w:t>
      </w:r>
    </w:p>
    <w:p>
      <w:pPr>
        <w:pStyle w:val="TextBodyIndent"/>
        <w:spacing w:before="0" w:after="0"/>
        <w:ind w:left="0" w:firstLine="694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a Miasta Świnoujście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firstLine="6946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 dnia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16 kwietnia 2019</w:t>
      </w:r>
      <w:r>
        <w:rPr>
          <w:rFonts w:cs="Times New Roman" w:ascii="Times New Roman" w:hAnsi="Times New Roman"/>
          <w:b/>
          <w:sz w:val="16"/>
          <w:szCs w:val="16"/>
        </w:rPr>
        <w:t xml:space="preserve"> r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res zadań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oordynatora gmin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ego za szkolenie i wsparcie operatorów obsługi informatycznej obwodowych komisji wyborczych w Świnoujściu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zadań koordynatora gminnego należ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szkoleniu organizowanym przez zespół informatyczny delegatury Krajowego Biura Wyborczego w Szczecin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dań przewidzianych w harmonogramie testu ogólnokrajoweg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instalacji sprzętu i oprogramowania oraz łącza do publicznej sieci przesyłania dan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ustalonych zasad bezpieczeństwa i zabezpieczenie systemu informatycznego przed nieuprawnionym dostępe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instrukcji obsługi systemu informatyczneg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wprowadzania i aktualizacji w systemie informatycznym danych dotyczących obwodów głosowania i ich granic, liczby uprawnionych do głosowania, wydanych zaświadczeń o prawie do głosowania, sporządzonych aktów pełnomocnictwado głosowania oraz wysłanych pakietów wyborcz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do systemu informatycznego danych członków (kandydatów na członków) obwodowych komisji wyborczych i aktualizacja ich skład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operatorami informatycznej obsługi obwodowych komisji wyborczych –prowadzenie ewidencji, dystrybucja loginów i haseł oraz szkolen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trybucja oprogramowania i plików definicyjnych z danymi wyborczymi dla obwodów offl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uwag dotyczących działania systemu informatycznego oraz meldunków o gotowości do wyborów zespołowi informatycznemu delegatury Krajowego Biura Wyborczego w Szczecin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zablonów formularzy protokołów wyników głosowania w obwodzie (wykorzystywanych jako projekty protokołów wyników głosowania bądź jako protokoły w sytuacji problemów z systemem informatycznym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operatorom informatycznej obsługi obwodowych komisji wyborczych nośników informatycznych, na których powinnioni zapisać pliki z protokołami wyników głosowania w obwodz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prowadzaniem do systemu informatycznego danych o liczbie osób ujętych w spisie wyborców oraz o liczbie kart do głosowania wydanych w trakcie głosowania (frekwencji) oraz danych z protokołów wyników głosowania w obwodz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godności danych elektronicznych otrzymanych z obwodowej komisji wyborczej z protokołem wyników głosowania przekazanym przez tę obwodową komisję wyborcz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awaryjnej - zapewnienie możliwości wprowadzenia danych do systemu informatycznego za obwody, które z różnych przyczyn nie mogły tego dokona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gnalizowanie przewodniczącemu obwodowej komisji wyborczej istotnych ostrzeżeń oraz niezgodności liczb w protokole wyników głosowania w obwodzie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1:00Z</dcterms:created>
  <dc:creator>um</dc:creator>
  <dc:description/>
  <cp:keywords/>
  <dc:language>en-US</dc:language>
  <cp:lastModifiedBy>akarczewicz</cp:lastModifiedBy>
  <cp:lastPrinted>2019-04-17T09:44:00Z</cp:lastPrinted>
  <dcterms:modified xsi:type="dcterms:W3CDTF">2019-04-24T14:31:00Z</dcterms:modified>
  <cp:revision>3</cp:revision>
  <dc:subject/>
  <dc:title/>
</cp:coreProperties>
</file>