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2 kwietni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przeprowadzenie przez Samodzielny Publiczny Zakład Opieki Zdrowotnej Zakład Pielęgnacyjno-Opiekuńczy w Świnoujściu postępowania przetargowego na wydzierżawienie nieruchomości, tj. pomieszczeń o powierzchni użytkowej 286,75 m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 podstawie art. 54 ust. 2 ustawy z dnia 15 kwietnia 2011 r. o działalności leczniczej (Dz. U. z 2018 poz. 2190 z późn. zm.) oraz § 6 ust. 2 w związku z § 4 pkt 3 i § 5 ust. 1 Uchwały Nr XXVII/212/2012 Rady Miasta Świnoujście z dnia 28 czerwca 2012 r. w sprawie określenia zasad zbywania, oddawania w dzierżawę, najem, użytkowanie oraz użyczenia aktywów trwałych samodzielnych publicznych zakładów opieki zdrowotnej, dla których podmiotem tworzącym jest Miasto Świnoujście, postanawi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Wyrazić zgodę na przeprowadzenie przez Samodzielny Publiczny Zakład Opieki Zdrowotnej Zakład Pielęgnacyjno-Opiekuńczy w Świnoujściu postępowania przetargowego na wydzierżawienie nieruchomości o powierzchni użytkowej 286,75 m² na okres do 2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Janusz Żmurki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3:00Z</dcterms:created>
  <dc:creator>iandrzejczak</dc:creator>
  <dc:description/>
  <cp:keywords/>
  <dc:language>en-US</dc:language>
  <cp:lastModifiedBy>dstankiewicz</cp:lastModifiedBy>
  <cp:lastPrinted>2014-12-29T07:50:00Z</cp:lastPrinted>
  <dcterms:modified xsi:type="dcterms:W3CDTF">2019-04-23T11:54:00Z</dcterms:modified>
  <cp:revision>3</cp:revision>
  <dc:subject/>
  <dc:title>Świnoujście, dnia 19 grudnia 2005 r</dc:title>
</cp:coreProperties>
</file>