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Zarządzenia nr 219 /201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z dnia 11.04.2019 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 Komisji  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1 </w:t>
      </w:r>
    </w:p>
    <w:p>
      <w:pPr>
        <w:pStyle w:val="Subtitle"/>
        <w:autoSpaceDE w:val="false"/>
        <w:ind w:left="426" w:hanging="426"/>
        <w:jc w:val="both"/>
        <w:rPr/>
      </w:pPr>
      <w:r>
        <w:rPr>
          <w:sz w:val="24"/>
          <w:lang w:val="pl-PL"/>
        </w:rPr>
        <w:t xml:space="preserve">Niniejszy Regulamin określa tryb pracy  Komisji Konkursowej  w otwartym konkursie  ofert </w:t>
      </w:r>
    </w:p>
    <w:p>
      <w:pPr>
        <w:pStyle w:val="Subtitle"/>
        <w:autoSpaceDE w:val="false"/>
        <w:jc w:val="both"/>
        <w:rPr/>
      </w:pPr>
      <w:r>
        <w:rPr>
          <w:sz w:val="24"/>
          <w:lang w:val="pl-PL"/>
        </w:rPr>
        <w:t xml:space="preserve">na powierzenie realizacji zadania publicznego </w:t>
      </w:r>
      <w:r>
        <w:rPr>
          <w:rFonts w:eastAsia="Times New Roman" w:cs="Times New Roman"/>
          <w:bCs/>
          <w:sz w:val="24"/>
          <w:lang w:val="pl-PL"/>
        </w:rPr>
        <w:t>w zakresie wspierania i upowszechniania kultury fizycznej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lang w:val="pl-PL"/>
        </w:rPr>
      </w:pPr>
      <w:r>
        <w:rPr>
          <w:rFonts w:eastAsia="Times New Roman" w:cs="Times New Roman"/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ustawy z dnia z dnia 24 kwietnia 2003 r. o działalności pożytku publicznego                 i o </w:t>
      </w:r>
      <w:r>
        <w:rPr>
          <w:b w:val="false"/>
          <w:color w:val="000000"/>
        </w:rPr>
        <w:t>wolontariacie (Dz. U. z 2018 r., poz. 450 z późn. zm.),</w:t>
      </w:r>
      <w:r>
        <w:rPr>
          <w:b w:val="false"/>
        </w:rPr>
        <w:t xml:space="preserve"> zwanej dalej „ustawą”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</w:rPr>
        <w:t>Regulaminu otwartego konkursu ofert na realizację zadania publicznego w zakresie wspierania i upowszechniania kultury fizycznej, który stanowi załącznik nr 2 do zarządzenia nr 219/2019 Prezydenta Miasta Świnoujście z dnia 11.04.2019</w:t>
      </w:r>
      <w:r>
        <w:rPr>
          <w:b w:val="false"/>
          <w:shd w:fill="FFFFFF" w:val="clear"/>
        </w:rPr>
        <w:t xml:space="preserve"> r.</w:t>
      </w:r>
      <w:r>
        <w:rPr>
          <w:b w:val="false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3 </w:t>
      </w:r>
    </w:p>
    <w:p>
      <w:pPr>
        <w:pStyle w:val="Normal"/>
        <w:jc w:val="both"/>
        <w:rPr/>
      </w:pPr>
      <w:r>
        <w:rPr/>
        <w:t xml:space="preserve">Ilekroć w Regulaminie jest mowa o „Komisji” – rozumie się przez to Komisję Konkursową  opiniującą oferty. </w:t>
      </w:r>
    </w:p>
    <w:p>
      <w:pPr>
        <w:pStyle w:val="Normal"/>
        <w:jc w:val="center"/>
        <w:rPr/>
      </w:pPr>
      <w:r>
        <w:rPr>
          <w:b/>
        </w:rPr>
        <w:t xml:space="preserve">§ 4 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>Członkowie  zobowiązani są do traktowania  na równych prawach wszystkich podmiotów uprawnionych, ubiegających się o zlecenie realizacji zadania w zakresie                          wspierania i upowszechniania kultury fizycznej oraz prowadzenia postępowania w sposób gwarantujący zachowanie uczciwej konkurencji i jawności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 xml:space="preserve">Do członków Komisji Konkursowej biorących  udział w opiniowaniu  ofert stosuje się przepisy ustawy z dnia  14 czerwca 1960 r. Kodeks postępowania  administracyjnego (Dz. U. z 2017 r. poz. 459 z późn. zm.) dotyczące wyłączenia pracownika.  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/>
        <w:t>Wyłączenie członka z postępowania nie powoduje konieczności uzupełnienia składu Komisji, gdy możliwe jest zachowanie kwor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both"/>
        <w:rPr/>
      </w:pPr>
      <w:r>
        <w:rPr/>
        <w:t>Wiceprzewodniczący zastępuje przewodniczącego w przypadku jego nieobecnośc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stępowanie do Prezydenta Miasta Świnoujście z wnioskami o powołanie lub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wyłączenie członka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owanie Prezydenta Miasta o problemach związanych z pracami </w:t>
      </w:r>
    </w:p>
    <w:p>
      <w:pPr>
        <w:pStyle w:val="Normal"/>
        <w:ind w:left="1425" w:hanging="0"/>
        <w:jc w:val="both"/>
        <w:rPr/>
      </w:pPr>
      <w:r>
        <w:rPr/>
        <w:t>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7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2"/>
        </w:numPr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2"/>
        </w:numPr>
        <w:rPr/>
      </w:pPr>
      <w:r>
        <w:rPr/>
        <w:t>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edze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misja obraduje na jawnych i niejawnych  posiedzeniach:</w:t>
      </w:r>
    </w:p>
    <w:p>
      <w:pPr>
        <w:pStyle w:val="TextBody"/>
        <w:numPr>
          <w:ilvl w:val="0"/>
          <w:numId w:val="8"/>
        </w:numPr>
        <w:rPr/>
      </w:pPr>
      <w:r>
        <w:rPr/>
        <w:t>posiedzenie na którym dokonuje się otwarcia ofert jest jawne; może odbywać się z udziałem oferentów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misja podejmuje pracę, gdy w posiedzeniu bierze udział  2/3 członków, w tym przewodniczący lub wiceprzewodnicząc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omisja w części niejawnej dokonuje oceny formalnej i merytorycznej, zgodnie z § 5 i § 6 regulaminu  otwartego  konkursu ofert  na realizację  zadania publicznego                     w zakresie wspierania i upowszechniania kultury fizycznej w 2019 rok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formalna jest dokonywana przez członków Komisji poprzez wypełnienie formularza stanowiącego załącznik nr 1 do regulaminu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Oferty, które  otrzymają w ocenie merytorycznej  poniżej  50 % punktów możliwych do uzyskania, nie otrzymają rekomendacji do dofinansowan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ofert, które zostały odrzucone z podaniem przyczy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wentualne wyjaśnienia i oświadczenia oferen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wybranych ofert wraz z propozycją wysokości do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Przewodniczący Komisji przedstawia Prezydentowi Miasta Świnoujście protokół                            z posiedzenia Komisji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>Podmioty uprawnione, których oferty zostały odrzucone lub nie otrzymały  pozytywnej opinii do dofinansowania otrzymują stosowną inform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6:00Z</dcterms:created>
  <dc:creator>dapanasik</dc:creator>
  <dc:description/>
  <cp:keywords/>
  <dc:language>en-US</dc:language>
  <cp:lastModifiedBy>lmaslowska</cp:lastModifiedBy>
  <cp:lastPrinted>2019-02-27T10:39:00Z</cp:lastPrinted>
  <dcterms:modified xsi:type="dcterms:W3CDTF">2019-04-11T13:08:00Z</dcterms:modified>
  <cp:revision>8</cp:revision>
  <dc:subject/>
  <dc:title>Załącznik nr 3</dc:title>
</cp:coreProperties>
</file>