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ISTA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ób oczekujących na zawarcie umowy najmu lokalu socjalnego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rupy A na 2019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isko i imię wnioskod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wit Barb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zaska Magdal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utkowska Adri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iatkowski Józe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trowski Dariu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lóska Jo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Hepko Róż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stański Waldem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lorczak Tere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chowiecki Bog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pka Tadeu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rublewski Stanisł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wska Danu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sin Zbignie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orysiuk Pio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2468" w:leader="none"/>
              </w:tabs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czendor Ir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rzejewska Katarzyna, Gorzejewski Rafa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asecka Grażyn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asecki Lesz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alewska Aldon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alewski Waldem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ępień Wioleta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noujście, 15.03.2019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9:00Z</dcterms:created>
  <dc:creator>Alicja Kurczyk</dc:creator>
  <dc:description/>
  <cp:keywords/>
  <dc:language>en-US</dc:language>
  <cp:lastModifiedBy>dstankiewicz</cp:lastModifiedBy>
  <cp:lastPrinted>2019-04-11T12:33:00Z</cp:lastPrinted>
  <dcterms:modified xsi:type="dcterms:W3CDTF">2019-04-18T11:33:00Z</dcterms:modified>
  <cp:revision>4</cp:revision>
  <dc:subject/>
  <dc:title/>
</cp:coreProperties>
</file>