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LIS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sób oczekujących na zawarcie umowy najmu lokalu socjalnego innej grupy niż A – na 2019 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wnioskod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ki eksmisyj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chnik Tam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dłocha Hali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z Stanisła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ej Mar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cki Witol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jnowska Elżb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ewski Dawid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ątczak Zygmunt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ski Zbigniew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nert An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nert Mariusz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wrzycki Roman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łodniak Adriana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zejewska Małgorzata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cik Marek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ńska Elmer An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ewska Patrycj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sy Karoli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ski Rafa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yczko Jolant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ła An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ska Magdale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it Kamil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dzlik Sebastian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rek Krzyszto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ski Rober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iecki Micha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ński Lech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bows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Katarzyna i Waldemar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iarowska Bożen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kal Włodzimier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zniewska Marzann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zyński Leszek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Włodzimier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rt Tadeus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cki Janus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ler Artur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ik Sebastia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ądzki Waldemar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dziuk Pawe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ciuk Julia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ik Robert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czak Tadeus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 Darius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k Patryk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morowski Jan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icz Stanisła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el Agnieszk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łdyga Radosław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er Nicholas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stowski Bogda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lewski Łukas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iński Krzyszto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dman Ireneus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ertnia Jerzy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ach Marek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czyk Elżbie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iak Marek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ewski Artur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wicz Micha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grodzki Ryszard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a Marek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czewski Daniel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żwiak Darius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sk Micha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enderski Krzyszto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siak Iren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łązka Krzyszto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aniec Roma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icka Bożen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k Zbigniew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Krzysztof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bruch Piotr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siewicz Barbar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eźny Ja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h Ja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wska Kamil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iątkiewicz Mieczysław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ta – Lipiński Micha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wski Tadeusz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iś Agnieszk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noujście, 15.03.2019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ła: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Alicja Kurczyk</dc:creator>
  <dc:description/>
  <cp:keywords/>
  <dc:language>en-US</dc:language>
  <cp:lastModifiedBy>dstankiewicz</cp:lastModifiedBy>
  <cp:lastPrinted>2019-04-11T12:20:00Z</cp:lastPrinted>
  <dcterms:modified xsi:type="dcterms:W3CDTF">2019-04-18T11:31:00Z</dcterms:modified>
  <cp:revision>5</cp:revision>
  <dc:subject/>
  <dc:title/>
</cp:coreProperties>
</file>