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ZARZĄDZENIE NR 218/201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YDENTA MIASTA ŚWINOUJŚC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3"/>
        <w:jc w:val="center"/>
        <w:rPr/>
      </w:pPr>
      <w:r>
        <w:rPr>
          <w:rFonts w:cs="Times New Roman" w:ascii="Times New Roman" w:hAnsi="Times New Roman"/>
          <w:bCs/>
        </w:rPr>
        <w:t>z dnia 11 kwietnia 2019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w sprawie list osób zakwalifikowanych do zawarcia umów najmu lokali wchodzących w skład mieszkaniowego zasobu Miasta Świnoujśc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1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a podstawie § 20 w zw. z 19 ust. 4 uchwały Nr XVI/126/2011 Rady Miasta Świnoujście z dnia 27 października 2011 r. w sprawie zasad wynajmowania lokali wchodzących w skład mieszkaniowego zasobu Miasta Świnoujście (Dz. Urz. Woj. Zachodniopomorskiego Nr 140, poz. 2642, z 2012 r. poz. 1600, z 2013 r. poz. 2969, z 2014 r. poz. 3607 oraz z 2018 r. poz. 894 i poz. 4222) </w:t>
      </w:r>
      <w:r>
        <w:rPr>
          <w:rFonts w:cs="Times New Roman" w:ascii="Times New Roman" w:hAnsi="Times New Roman"/>
          <w:bCs/>
          <w:sz w:val="22"/>
          <w:szCs w:val="22"/>
        </w:rPr>
        <w:t>postanawiam, co następuj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 1. </w:t>
      </w:r>
      <w:r>
        <w:rPr>
          <w:rFonts w:cs="Times New Roman" w:ascii="Times New Roman" w:hAnsi="Times New Roman"/>
        </w:rPr>
        <w:t>Akceptuję następujące list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wnioskodawców oczekujących na zawarcie umowy najmu lokal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 czas nieoznaczony stanowiącą załącznik nr 1 do zarządzen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wnioskodawców oczekujących na zawarcie umowy najmu lokalu socjalnego grupy A stanowiącą załącznik nr 2 do zarządzen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listę wnioskodawców oczekujących na zawarcie umowy najmu lokalu socjalnego innej grupy niż A stanowiącą załącznik nr 3 do zarządz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§ 2. </w:t>
      </w:r>
      <w:r>
        <w:rPr>
          <w:rFonts w:cs="Times New Roman" w:ascii="Times New Roman" w:hAnsi="Times New Roman"/>
        </w:rPr>
        <w:t>Wykonanie zarządzenia powierzam Dyrektorowi Zakładu Gospodarki Mieszkaniowej w Świnoujśc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§ 3. </w:t>
      </w: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 MIASTA</w:t>
      </w:r>
    </w:p>
    <w:p>
      <w:pPr>
        <w:pStyle w:val="Normal"/>
        <w:spacing w:lineRule="auto" w:line="276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inż. Janusz Żmurkiewicz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komentarzaZnak1">
    <w:name w:val="Tekst komentarza Znak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29:00Z</dcterms:created>
  <dc:creator>Alicja Kurczyk</dc:creator>
  <dc:description/>
  <cp:keywords/>
  <dc:language>en-US</dc:language>
  <cp:lastModifiedBy>dstankiewicz</cp:lastModifiedBy>
  <cp:lastPrinted>2019-04-09T10:20:00Z</cp:lastPrinted>
  <dcterms:modified xsi:type="dcterms:W3CDTF">2019-04-18T10:56:00Z</dcterms:modified>
  <cp:revision>5</cp:revision>
  <dc:subject/>
  <dc:title/>
</cp:coreProperties>
</file>