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</w:rPr>
      </w:pPr>
      <w:r>
        <w:rPr>
          <w:sz w:val="22"/>
        </w:rPr>
        <w:t>ZARZĄDZENIE NR 209/2019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z dnia 9 kwietnia 2019 r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4"/>
        </w:rPr>
        <w:t>w sprawie powołania Zespołu Roboczego do opracowania zmian uchwał z zakresu gospodarowania mieszkaniowym zasobem Miasta Świnoujście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4"/>
        </w:rPr>
        <w:t>Na podstawie § 6 ust. 1, 2 oraz 3 Regulaminu Organizacyjnego stanowiącego załącznik Nr 1 do Zarządzenia Nr 492/2013 r. Prezydenta Miasta Świnoujście z dnia 1 sierpnia 2013 r. w sprawie wprowadzenia Regulaminu Organizacyjnego Urzędu Miasta Świnoujście zarządzam, co następuje: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4"/>
        </w:rPr>
      </w:pPr>
      <w:r>
        <w:rPr>
          <w:b/>
          <w:sz w:val="22"/>
          <w:szCs w:val="24"/>
        </w:rPr>
        <w:t>§ 1.</w:t>
      </w:r>
      <w:r>
        <w:rPr>
          <w:sz w:val="22"/>
          <w:szCs w:val="24"/>
        </w:rPr>
        <w:t> Powołuję zespół w składz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Barbara Michalska – Zastępca Prezydenta Miasta – Przewodnicząc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Iwona Górecka-Sęczek – Skarbnik Miasta – Człon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Artur Ćwik – Dyrektor Zakładu Gospodarki Mieszkaniowej – Człon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Małgorzata Borowiec – Naczelnik Wydziału Ewidencji i Obrotu Nieruchomościami – Człon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irosława Gąsiorowska – Naczelnik Wydziału Rozwoju Gospodarczego i Obsługi Inwestorów </w:t>
        <w:br/>
        <w:t>– Człon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Gabriela Flis-Niśkiewicz – Naczelnik Wydziału Zdrowia i Polityki Społecznej – Człon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Gabriela Poniedziałek-Petruk – Dyrektor Miejskiego Ośrodka Pomocy Rodzinie – Człone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>Agata Tarnawska – Główny Specjalista w Wydziale Rozwoju Gospodarczego i Obsługi Inwestorów – Sekretarz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4"/>
        </w:rPr>
        <w:t>§ 2.</w:t>
      </w:r>
      <w:r>
        <w:rPr>
          <w:sz w:val="22"/>
          <w:szCs w:val="24"/>
        </w:rPr>
        <w:t> Zmiany uchwał winny być opracowane miedzy innymi w oparciu 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4"/>
        </w:rPr>
        <w:t>art. 21 ust. 1 ustawy z dnia 21 czerwca 2001 r. o ochronie praw lokatorów, mieszkaniowym zasobie gminy i o zmianie Kodeksu cywilnego (Dz. U. z 2018 r., poz. 1234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ustawy z dnia 8 grudnia 2006 r. o finansowym wsparciu tworzenia lokali mieszkalnych na wynajem, mieszkań chronionych, noclegowni, schronisk dla bezdomnych, ogrzewalni i tymczasowych pomieszczeń (Dz.U. z 2018 r., poz. 2321).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4"/>
        </w:rPr>
        <w:t>§ 3.</w:t>
      </w:r>
      <w:r>
        <w:rPr>
          <w:sz w:val="22"/>
          <w:szCs w:val="24"/>
        </w:rPr>
        <w:t> Zespól powołuje się z dniem 9 kwietnia 2019 r. do czasu opracowania polityki mieszkaniowej Miasta na kolejny okres 10 lat oraz zasad gospodarowania Gminnym Zasobem Mieszkaniowym Gminy Miasta Świnoujście.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4"/>
        </w:rPr>
        <w:t>§ 4.</w:t>
      </w:r>
      <w:r>
        <w:rPr>
          <w:sz w:val="22"/>
          <w:szCs w:val="24"/>
        </w:rPr>
        <w:t> Wykonanie zarządzenia powierzam Pierwszemu Zastępcy Prezydenta Miasta Pani Barbarze Michalski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4"/>
        </w:rPr>
        <w:t>§ 5.</w:t>
      </w:r>
      <w:r>
        <w:rPr>
          <w:sz w:val="22"/>
          <w:szCs w:val="24"/>
        </w:rPr>
        <w:t> Zakres i harmonogram prac ustali Przewodniczący Zespołu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4"/>
        </w:rPr>
      </w:pPr>
      <w:r>
        <w:rPr>
          <w:b/>
          <w:sz w:val="22"/>
          <w:szCs w:val="24"/>
        </w:rPr>
        <w:t>§ 6.</w:t>
      </w:r>
      <w:r>
        <w:rPr>
          <w:sz w:val="22"/>
          <w:szCs w:val="24"/>
        </w:rPr>
        <w:t> Zarządzenie wchodzi w życie z dniem podpisani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5103" w:hanging="0"/>
        <w:jc w:val="center"/>
        <w:rPr>
          <w:sz w:val="22"/>
        </w:rPr>
      </w:pPr>
      <w:r>
        <w:rPr>
          <w:sz w:val="22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5103" w:hanging="0"/>
        <w:jc w:val="center"/>
        <w:rPr>
          <w:sz w:val="22"/>
        </w:rPr>
      </w:pPr>
      <w:r>
        <w:rPr>
          <w:sz w:val="22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9:00Z</dcterms:created>
  <dc:creator>jsliwinska</dc:creator>
  <dc:description/>
  <cp:keywords/>
  <dc:language>en-US</dc:language>
  <cp:lastModifiedBy>akarczewicz</cp:lastModifiedBy>
  <cp:lastPrinted>2019-04-16T12:27:00Z</cp:lastPrinted>
  <dcterms:modified xsi:type="dcterms:W3CDTF">2019-04-16T10:29:00Z</dcterms:modified>
  <cp:revision>7</cp:revision>
  <dc:subject/>
  <dc:title>U C H W A Ł A   Nr</dc:title>
</cp:coreProperties>
</file>