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709" w:righ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Protokół z posiedzenia </w:t>
      </w:r>
      <w:r>
        <w:rPr>
          <w:b/>
          <w:iCs/>
          <w:sz w:val="32"/>
          <w:szCs w:val="28"/>
        </w:rPr>
        <w:t xml:space="preserve">Komisji Gospodarki Morskiej </w:t>
      </w:r>
      <w:r>
        <w:rPr>
          <w:b/>
          <w:sz w:val="32"/>
          <w:szCs w:val="28"/>
        </w:rPr>
        <w:t>Rady Miasta Świnoujście w dniu 21 stycznia 2019 r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usz Żmurkiewicz – Prezydent Miasta,</w:t>
      </w:r>
    </w:p>
    <w:p>
      <w:pPr>
        <w:pStyle w:val="Normal"/>
        <w:numPr>
          <w:ilvl w:val="0"/>
          <w:numId w:val="1"/>
        </w:numPr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, kierownicy i pracownicy Wydziałów UM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orządku obrad oraz protokołów z poprzednich posiedzeń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iedzenie w dniu 21 stycznia 2019 roku o godz. 12</w:t>
      </w:r>
      <w:r>
        <w:rPr>
          <w:vertAlign w:val="superscript"/>
        </w:rPr>
        <w:t>3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Gospodarki Morskiej Jan Borows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bez uwag przy 3 głosach za.</w:t>
      </w:r>
    </w:p>
    <w:p>
      <w:pPr>
        <w:pStyle w:val="Normal"/>
        <w:jc w:val="both"/>
        <w:rPr/>
      </w:pPr>
      <w:r>
        <w:rPr/>
        <w:t>Protokoły z poprzednich posiedzeń zostały przyjęte bez uwag przy 3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Zawiadomienie wraz z porządkiem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 pkt 2 – Przyjęcie planu pracy Komisji na 2019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planu pracy Komisji na 2019 rok przedstawił </w:t>
      </w:r>
      <w:r>
        <w:rPr>
          <w:b/>
        </w:rPr>
        <w:t>Przewodniczący Komisji Gospodarki Morskiej Jan Borow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Sylwia Marszałek</w:t>
      </w:r>
      <w:r>
        <w:rPr/>
        <w:t xml:space="preserve"> zaproponowała, aby w pkt 6 planu pracy Komisji w rubryce termin zapisać „Luty/Marzec”.</w:t>
      </w:r>
    </w:p>
    <w:p>
      <w:pPr>
        <w:pStyle w:val="Normal"/>
        <w:jc w:val="both"/>
        <w:rPr/>
      </w:pPr>
      <w:r>
        <w:rPr/>
        <w:t>Zmiana została przyjęta bez uwag przez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 Gospodarki Morskiej Jan Borowski</w:t>
      </w:r>
      <w:r>
        <w:rPr/>
        <w:t xml:space="preserve"> zarządził głosowanie </w:t>
        <w:br/>
        <w:t>nad przyjęciem plany pracy Komisji Gospodarki Morskiej na 2019 ro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głosowało 3 członków Komisji, głosów przeciwnych i wstrzymujących się nie było.</w:t>
      </w:r>
    </w:p>
    <w:p>
      <w:pPr>
        <w:pStyle w:val="Normal"/>
        <w:jc w:val="both"/>
        <w:rPr>
          <w:bCs/>
          <w:color w:val="000000"/>
        </w:rPr>
      </w:pPr>
      <w:r>
        <w:rPr/>
        <w:t>Plan pracy Komisji na 2019 rok został przyjęt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3 – </w:t>
      </w:r>
      <w:r>
        <w:rPr>
          <w:b/>
        </w:rPr>
        <w:t xml:space="preserve">Zwrócenie się do właścicieli terenów portowych leżących w granicach gminy z prośbą o przedstawienie planów inwestycyjnych, które będą miały miejsce w okresie </w:t>
        <w:br/>
        <w:t>5 lat. Z uwzględnieniem informacji o tych inwestycjach takich jak czas realizacji, oddziaływanie na miasto, pozytywne i możliwie negatywne skutki tych inwestycji dla (pkt 1 planu pracy Komisji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Przewodniczący Komisji Gospodarki Morskiej Jan Borowski</w:t>
      </w:r>
      <w:r>
        <w:rPr>
          <w:bCs/>
          <w:color w:val="000000"/>
        </w:rPr>
        <w:t xml:space="preserve"> przedstawił propozycję skierowania pisma do Przewodniczącej Rady Miasta Elżbiety Jabłońskiej, o zwrócenie się </w:t>
        <w:br/>
        <w:t xml:space="preserve">z prośbą do właścicieli terenów portowych leżących w granicach administracyjnych Miasta Świnoujście, o udzielenie informacji o planowanych lub rozpoczętych inwestycjach </w:t>
        <w:br/>
        <w:t>ze szczególnym uwzględnieniem informacji o czasie realizacji tych inwestycji, oddziaływaniu na Miasta Świnoujście oraz środowisko naturaln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yskus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olejno </w:t>
      </w:r>
      <w:r>
        <w:rPr>
          <w:b/>
          <w:bCs/>
          <w:color w:val="000000"/>
        </w:rPr>
        <w:t>Przewodniczący Komisji Gospodarki Morskiej Jan Borowski</w:t>
      </w:r>
      <w:r>
        <w:rPr>
          <w:bCs/>
          <w:color w:val="000000"/>
        </w:rPr>
        <w:t xml:space="preserve"> zarządził głosowanie nad wnioskiem o skierowanie pisma do Przewodniczącej Rady Miasta Elżbiety Jabłońskiej, o zwrócenie się z prośbą do właścicieli terenów portowych leżących w granicach administracyjnych Miasta Świnoujście, o udzielenie informacji o planowanych </w:t>
        <w:br/>
        <w:t>lub rozpoczętych inwestycjach ze szczególnym uwzględnieniem informacji o czasie realizacji tych inwestycji, oddziaływaniu na Miasta Świnoujście oraz środowisko naturalne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 głosowało 3 członków Komisji, głosów przeciwnych i wstrzymujących się nie był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niosek został przyjęt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Ad. pkt 4 – </w:t>
      </w:r>
      <w:r>
        <w:rPr>
          <w:b/>
        </w:rPr>
        <w:t>Zapoznanie się ze stanem prac dotyczących MSR Gryfia oraz zaplanowanie dalszych działań w tym zakresie (pkt 2 planu pracy Komisji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/>
        <w:t>Informację przedstawił</w:t>
      </w:r>
      <w:r>
        <w:rPr>
          <w:b/>
        </w:rPr>
        <w:t xml:space="preserve"> Prezydent Miasta Janusz Żmurkiewicz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Dyskusja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5 – Wolne wnioski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>Wolnych wniosków nie zgłoszono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6 – Zamknięcie obra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wyczerpaniem porządku zamknięto posiedzenie Komisji Gospodarki Morskiej w dniu 21 stycznia 2019 roku o godz.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Komisji Gospodarki Morskiej</w:t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820" w:hanging="0"/>
        <w:jc w:val="center"/>
        <w:rPr>
          <w:iCs/>
        </w:rPr>
      </w:pPr>
      <w:r>
        <w:rPr>
          <w:iCs/>
        </w:rPr>
        <w:t>Jan Borow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Flankowska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Twoja nazwa użytkownika</dc:creator>
  <dc:description/>
  <cp:keywords/>
  <dc:language>en-US</dc:language>
  <cp:lastModifiedBy>eflankowska</cp:lastModifiedBy>
  <cp:lastPrinted>2018-06-29T10:44:00Z</cp:lastPrinted>
  <dcterms:modified xsi:type="dcterms:W3CDTF">2019-03-07T14:07:00Z</dcterms:modified>
  <cp:revision>12</cp:revision>
  <dc:subject/>
  <dc:title>Protokół z posiedzenia Komisji Gospodarki i Budżetu Rady Miasta Świnoujście w dniu 24 marca 2014 r</dc:title>
</cp:coreProperties>
</file>