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i Budżetu </w:t>
      </w:r>
      <w:r>
        <w:rPr>
          <w:b/>
          <w:sz w:val="32"/>
          <w:szCs w:val="28"/>
        </w:rPr>
        <w:t xml:space="preserve">Rady Miasta Świnoujście w dniu 21 stycznia 2019 r.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ro Projektów Drogowych w Szczec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ów z poprzednich posiedzeń).</w:t>
      </w:r>
    </w:p>
    <w:p>
      <w:pPr>
        <w:pStyle w:val="Normal"/>
        <w:jc w:val="both"/>
        <w:rPr/>
      </w:pPr>
      <w:r>
        <w:rPr/>
        <w:t>Posiedzenie w dniu 21 stycznia 2019 roku o godz. 13</w:t>
      </w:r>
      <w:r>
        <w:rPr>
          <w:vertAlign w:val="superscript"/>
        </w:rPr>
        <w:t>3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i Budżetu Sławomir Nowicki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ządek obrad został przyjęty bez uwag przy 7 głosach za.</w:t>
      </w:r>
    </w:p>
    <w:p>
      <w:pPr>
        <w:pStyle w:val="Normal"/>
        <w:jc w:val="both"/>
        <w:rPr/>
      </w:pPr>
      <w:r>
        <w:rPr/>
        <w:t>Protokoły z poprzednich posiedzeń zostały przyjęte bez uwag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bCs/>
        </w:rPr>
        <w:t>Ad. pkt 2 – Przyjęcie planu pracy Komisji na 201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jekt planu pracy Komisji na 2019 rok przedstawił </w:t>
      </w:r>
      <w:r>
        <w:rPr>
          <w:b/>
          <w:bCs/>
          <w:color w:val="000000"/>
        </w:rPr>
        <w:t xml:space="preserve">Przewodniczący Komisji Gospodarki </w:t>
        <w:br/>
        <w:t>i Budżetu Sławomir Nowick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Uwag i pytań nie było.</w:t>
      </w:r>
    </w:p>
    <w:p>
      <w:pPr>
        <w:pStyle w:val="Normal"/>
        <w:jc w:val="both"/>
        <w:rPr/>
      </w:pPr>
      <w:r>
        <w:rPr>
          <w:bCs/>
          <w:color w:val="000000"/>
        </w:rPr>
        <w:t>Kolejno</w:t>
      </w:r>
      <w:r>
        <w:rPr>
          <w:b/>
          <w:bCs/>
          <w:color w:val="000000"/>
        </w:rPr>
        <w:t xml:space="preserve"> Przewodniczący Komisji Gospodarki i Budżetu Sławomir Nowicki</w:t>
      </w:r>
      <w:r>
        <w:rPr>
          <w:bCs/>
          <w:color w:val="000000"/>
        </w:rPr>
        <w:t xml:space="preserve"> zarządził głosowanie nad przyjęciem planu pracy Komisji na 2019 rok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 głosowało 8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lan pracy Komisji Gospodarki i Budżetu na 2019 rok został przyję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>Wypracowanie opinii do projektu uchwały o zmianie uchwały w sprawie uchwalenia budżetu Gminy Miasto Świnoujście na rok 20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jekt uchwały przedstawiła </w:t>
      </w:r>
      <w:r>
        <w:rPr>
          <w:b/>
          <w:bCs/>
          <w:color w:val="000000"/>
        </w:rPr>
        <w:t>Skarbnik Miasta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8 członków Komisji, głosów przeciwnych i wstrzymujących się nie był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4 – </w:t>
      </w:r>
      <w:r>
        <w:rPr>
          <w:b/>
        </w:rPr>
        <w:t>Prezentacja koncepcji rozbudowy ul. Jachtowej w Świnoujści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Koncepcja rozbudowy ul. Jachtowej w Świnoujściu w formie prezentacji została przedstawiona członkom Komisji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Radna Joanna Agatowska </w:t>
      </w:r>
      <w:r>
        <w:rPr/>
        <w:t xml:space="preserve">złożyła wniosek o zwołanie posiedzenia wyjazdowego Komisji </w:t>
        <w:br/>
        <w:t>Gospodarki i Budżetu, aby zapoznać się ze wszystkimi wariantami przebudowy i rozbudowy ul. Jachtowej w Świnoujściu.</w:t>
      </w:r>
    </w:p>
    <w:p>
      <w:pPr>
        <w:pStyle w:val="Akapitzlist"/>
        <w:ind w:left="0" w:hanging="0"/>
        <w:jc w:val="both"/>
        <w:rPr/>
      </w:pPr>
      <w:r>
        <w:rPr/>
        <w:t>Dyskusja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5 – Wypracowanie opinii do projektu uchwały o zmianie uchwały w sprawie wysokości i zasad ustalania dotacji celowej dla podmiotów prowadzących żłobki na terenie Miasta Świnoujście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>Zastępca Prezydenta Miasta Paweł Sujka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8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6 – Wypracowanie opinii do projektu uchwały zmieniającej uchwałę w sprawie określenia oświatowych jednostek budżetowych, które gromadzą dochody na wydzielonym rachunku, źródeł dochodów i ich przeznaczenia oraz sposobu i trybu sporządzania planu finansowego dochodów i wydatków nimi finansowanych, dokonywania zmian w tym planie oraz ich zatwierdza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Edukacji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8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7 – Wypracowanie opinii do projektu uchwały w sprawie trybu udzielania </w:t>
        <w:br/>
        <w:t xml:space="preserve">i rozliczania dotacji udzielanych publicznym szkołom i niepublicznym przedszkolom, innym formom wychowania przedszkolnego, szkołom, w tym szkołom podstawowym, </w:t>
        <w:br/>
        <w:t>w których zorganizowano oddział przedszkolny i placówkom prowadzonym na terenie Gminy Miasto Świnoujście, trybu kontroli prawidłowości pobrania i wykorzystania tych dotacji oraz terminu i sposobu rozliczenia ich wykorzysta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Edukacji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8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8 – Wypracowanie opinii do projektu uchwały w sprawie zasad udzielenia bonifikaty z tytułu wniesienia jednorazowo opłaty za przekształcenie prawa użytkowania wieczystego w prawo własności nieruchomości zabudowanych na cele mieszkaniowe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Ewidencji i Obrotu Nieruchomościami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9 – Wypracowanie opinii do projektu uchwały w sprawie uzgodnienia realizacji inwestycji celu publicznego w obrębie strefy ochronnej pomnika przyrody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>Naczelnik Wydziału Inwestycji Miejskich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6 członków Komisji, głosie przeciwnych nie było, przy 1 głosie wstrzymującym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10 – Wypracowanie opinii do projektu uchwały w sprawie przyznania dotacji celowej na dofinansowanie zadania pn. „Rewaloryzacja wnętrza budynku kościoła pw. Chrystusa Króla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Rozwoju Gospodarczego i Obsługi Inwestorów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głosów przeciwnych i wstrzymujących się</w:t>
      </w:r>
      <w:r>
        <w:rPr/>
        <w:t xml:space="preserve"> </w:t>
      </w:r>
      <w:r>
        <w:rPr>
          <w:bCs/>
          <w:color w:val="000000"/>
        </w:rPr>
        <w:t>nie było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1 – Wypracowanie opinii do projektu uchwały w sprawie przyznania dotacji celowej na dofinansowanie zadania pn. „Renowacja dachu oraz ściany szczytowej budynku parafialnego kościoła pw. NMP Gwiazdy Morza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Rozwoju Gospodarczego i Obsługi Inwestorów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głosów przeciwnych i wstrzymujących się</w:t>
      </w:r>
      <w:r>
        <w:rPr/>
        <w:t xml:space="preserve"> </w:t>
      </w:r>
      <w:r>
        <w:rPr>
          <w:bCs/>
          <w:color w:val="000000"/>
        </w:rPr>
        <w:t>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2 – Wypracowanie opinii do projektu uchwały w sprawie przyznania dotacji celowej na dofinansowanie zadania pn. „Renowacja klatki schodowej w budynku przy ul. Hołdu Pruskiego 7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uchwały przedstawiła </w:t>
      </w:r>
      <w:r>
        <w:rPr>
          <w:b/>
        </w:rPr>
        <w:t>Naczelnik Wydziału Rozwoju Gospodarczego i Obsługi Inwestorów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przy braku głosów przeciwnych i wstrzymujących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3 – Wypracowanie opinii do projektu uchwały w sprawie przyznania dotacji celowej na dofinansowanie zadania pn. „Renowacja klatki schodowej w budynku przy ul. Hołdu Pruskiego 8”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uchwały przedstawiła </w:t>
      </w:r>
      <w:r>
        <w:rPr>
          <w:b/>
        </w:rPr>
        <w:t>Naczelnik Wydziału Rozwoju Gospodarczego i Obsługi Inwestorów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przy braku głosów przeciwnych i wstrzymujących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4 – Wypracowanie opinii do projektu uchwały w sprawie przyznania dotacji celowej na dofinansowanie zadania pn. „Wykonanie projektu remontu klatki schodowej budynku przy ul. Hołdu Pruskiego 12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uchwały przedstawiła </w:t>
      </w:r>
      <w:r>
        <w:rPr>
          <w:b/>
        </w:rPr>
        <w:t>Naczelnik Wydziału Rozwoju Gospodarczego i Obsługi Inwestorów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przy braku głosów przeciwnych i wstrzymujących się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15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16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 xml:space="preserve">Komisji Gospodarki i Budżetu Sławomir Nowicki </w:t>
      </w:r>
      <w:r>
        <w:rPr/>
        <w:t>zamknął obrady Komisji w dniu 21 stycznia 2019 roku o godz. 16</w:t>
      </w:r>
      <w:r>
        <w:rPr>
          <w:vertAlign w:val="superscript"/>
        </w:rPr>
        <w:t>15</w:t>
      </w:r>
      <w:r>
        <w:rPr/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4956" w:firstLine="6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962" w:hanging="0"/>
        <w:jc w:val="center"/>
        <w:rPr/>
      </w:pPr>
      <w:r>
        <w:rPr>
          <w:iCs/>
        </w:rPr>
        <w:t>Komisji Gospodarki i Budżetu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iCs/>
        </w:rPr>
        <w:t>Sławomir Nowic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3:00Z</dcterms:created>
  <dc:creator>Twoja nazwa użytkownika</dc:creator>
  <dc:description/>
  <cp:keywords/>
  <dc:language>en-US</dc:language>
  <cp:lastModifiedBy>eflankowska</cp:lastModifiedBy>
  <cp:lastPrinted>2019-01-07T10:39:00Z</cp:lastPrinted>
  <dcterms:modified xsi:type="dcterms:W3CDTF">2019-03-05T06:55:00Z</dcterms:modified>
  <cp:revision>4</cp:revision>
  <dc:subject/>
  <dc:title>Protokół z posiedzenia Komisji Gospodarki i Budżetu Rady Miasta Świnoujście w dniu 24 marca 2014 r</dc:title>
</cp:coreProperties>
</file>