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Morskiej </w:t>
      </w:r>
      <w:r>
        <w:rPr>
          <w:b/>
          <w:sz w:val="32"/>
          <w:szCs w:val="28"/>
        </w:rPr>
        <w:t>Rady Miasta Świnoujście w dniu 14 grudnia 2018 r. od godz. 12</w:t>
      </w:r>
      <w:r>
        <w:rPr>
          <w:b/>
          <w:sz w:val="32"/>
          <w:szCs w:val="28"/>
          <w:vertAlign w:val="superscript"/>
        </w:rPr>
        <w:t>00</w:t>
      </w:r>
      <w:r>
        <w:rPr>
          <w:b/>
          <w:sz w:val="32"/>
          <w:szCs w:val="28"/>
        </w:rPr>
        <w:t xml:space="preserve"> do godz. 12</w:t>
      </w:r>
      <w:r>
        <w:rPr>
          <w:b/>
          <w:sz w:val="32"/>
          <w:szCs w:val="28"/>
          <w:vertAlign w:val="superscript"/>
        </w:rPr>
        <w:t>40</w:t>
      </w:r>
      <w:r>
        <w:rPr>
          <w:b/>
          <w:sz w:val="32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Żmurkiewicz – Prezydent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</w:t>
      </w:r>
    </w:p>
    <w:p>
      <w:pPr>
        <w:pStyle w:val="Normal"/>
        <w:numPr>
          <w:ilvl w:val="0"/>
          <w:numId w:val="1"/>
        </w:numPr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 – Sprawy regulaminowe (stwierdzenie kworum oraz przyjęcie porządku obra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e w dniu 14 grudnia 2018 roku o godz. 12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Morskiej Jan Borowsk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ceprzewodnicząca Komisji Gospodarki Morskiej Sylwia Marszałek</w:t>
      </w:r>
      <w:r>
        <w:rPr/>
        <w:t xml:space="preserve"> złożyła wniosek </w:t>
        <w:br/>
        <w:t>o wprowadzenie do porządku obrad projektu uchwały w sprawie ustalenia wykazu wydatków, które nie wygasają z końcem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Komisji Gospodarki Morskiej Jan Borowski</w:t>
      </w:r>
      <w:r>
        <w:rPr/>
        <w:t xml:space="preserve"> zaproponował wprowadzenie projektu uchwały w sprawie ustalenia wykazu wydatków, które nie wygasają </w:t>
        <w:br/>
        <w:t>z końcem roku budżetowego jako punkt 4 porządku obrad. Kolejno zarządził głosowanie nad przyjęciem porządku obrad po zmian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ządek obrad po zmianach został przyjęty bez uwag przy 4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 pkt 2 – Wypracowanie opinii do projektu uchwały w sprawie zmiany uchwały </w:t>
        <w:br/>
        <w:t>w sprawie „Wieloletnich Strategicznych Programów Operacyjnych Miasta Świnoujście na lata 2014-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wraz z autopoprawką przedstawiła </w:t>
      </w:r>
      <w:r>
        <w:rPr>
          <w:b/>
        </w:rPr>
        <w:t>Naczelnik Wydziału Rozwoju Gospodarczego i Obsługi Inwestorów Mirosława Gąsiorowska</w:t>
      </w:r>
      <w:r>
        <w:rPr/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 wraz z autopoprawk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– za opinią pozytywną głosowało 3 członków Komisji, głosów przeciwnych nie było, przy 1 głosie </w:t>
        <w:br/>
        <w:t xml:space="preserve">wstrzymującym się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 xml:space="preserve">Wypracowanie opinii do projektu uchwały w sprawie przystąpienia </w:t>
        <w:br/>
        <w:t xml:space="preserve">do zmiany Gminnego Programu Rewitalizacji dla Gminy Miasto Świnoujście </w:t>
        <w:br/>
        <w:t>na lata 2017-202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ojekt uchwały wraz z autopoprawką przedstawiła </w:t>
      </w:r>
      <w:r>
        <w:rPr>
          <w:b/>
        </w:rPr>
        <w:t>Naczelnik Wydziału Rozwoju Gospodarczego i Obsługi Inwestorów Mirosława Gąsiorowska</w:t>
      </w:r>
      <w:r>
        <w:rPr/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– za opinią pozytywną głosowało 4 członków Komisji, głosów przeciwnych i wstrzymujących się nie było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4 – </w:t>
      </w:r>
      <w:r>
        <w:rPr>
          <w:b/>
        </w:rPr>
        <w:t>Wypracowanie opinii do projektu uchwały w sprawie ustalenia wykazu wydatków, które nie wygasają z końcem roku budżetow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ojekt uchwały wraz z autopoprawką przedstawiła </w:t>
      </w:r>
      <w:r>
        <w:rPr>
          <w:b/>
        </w:rPr>
        <w:t>Skarbnik Miasta Iwona Górecka-Sęczek</w:t>
      </w:r>
      <w:r>
        <w:rPr/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 wraz z autopoprawk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– za opinią pozytywną głosowało 4 członków Komisji, przy braku głosów przeciwnych i wstrzymujących się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5 – </w:t>
      </w:r>
      <w:r>
        <w:rPr>
          <w:b/>
        </w:rPr>
        <w:t xml:space="preserve">Wypracowanie opinii do projektu uchwały w sprawie przyjęcia Programu współpracy Gminy Miasto Świnoujście z organizacjami pozarządowymi </w:t>
        <w:br/>
        <w:t>oraz podmiotami wymienionymi w art. 3 ust. 3 ustawy o działalności pożytku publicznego i wolontariacie na 2019 rok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ojekt uchwały przedstawił </w:t>
      </w:r>
      <w:r>
        <w:rPr>
          <w:b/>
        </w:rPr>
        <w:t>Zastępca Prezydenta Miasta Paweł Sujka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4 członków Komisji, głosów przeciwnych i wstrzymujących się nie był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6 – </w:t>
      </w:r>
      <w:r>
        <w:rPr>
          <w:b/>
        </w:rPr>
        <w:t>Zapoznanie się z pismem w sprawie  sytuacji w Morskiej Stoczni Remontowej Gryfia S.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Przewodniczący Komisji Gospodarki Morskiej Jan Borowski </w:t>
      </w:r>
      <w:r>
        <w:rPr>
          <w:bCs/>
          <w:color w:val="000000"/>
        </w:rPr>
        <w:t>przedstawił informację dotyczące pisma</w:t>
      </w:r>
      <w:r>
        <w:rPr/>
        <w:t xml:space="preserve"> </w:t>
      </w:r>
      <w:r>
        <w:rPr>
          <w:bCs/>
          <w:color w:val="000000"/>
        </w:rPr>
        <w:t>w sprawie  sytuacji w Morskiej Stoczni Remontowej Gryfia S.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złonkowie Komisji zapoznali się z pismem (</w:t>
      </w:r>
      <w:r>
        <w:rPr>
          <w:b/>
          <w:bCs/>
          <w:color w:val="000000"/>
        </w:rPr>
        <w:t>załącznik nr 3</w:t>
      </w:r>
      <w:r>
        <w:rPr>
          <w:bCs/>
          <w:color w:val="000000"/>
        </w:rPr>
        <w:t xml:space="preserve"> do protokołu)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7 – </w:t>
      </w:r>
      <w:r>
        <w:rPr>
          <w:b/>
        </w:rPr>
        <w:t xml:space="preserve">Omówienie dotychczasowej współpracy Gminy Miasto Świnoujście </w:t>
        <w:br/>
        <w:t>z organizacjami morskim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nformację dotyczące Związku Gmin Miast Morskich przedstawił</w:t>
      </w:r>
      <w:r>
        <w:rPr>
          <w:b/>
          <w:bCs/>
          <w:color w:val="000000"/>
        </w:rPr>
        <w:t xml:space="preserve"> Zastępca Prezydenta Miasta Paweł Sujk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8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Przewodniczący Komisji Gospodarki Morskiej Jan Borowski</w:t>
      </w:r>
      <w:r>
        <w:rPr/>
        <w:t xml:space="preserve"> zwrócił się do członków Komisji, z prośbą o podanie propozycji tematów do planu pracy Komisji na 2019 rok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Radny Andrzej Mrozek</w:t>
      </w:r>
      <w:r>
        <w:rPr/>
        <w:t xml:space="preserve"> zaproponował przedstawić wszystkie propozycję do planu pracy Komisji na posiedzeniu w styczniu 2019 roku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Wiceprzewodnicząca Komisji Gospodarki Morskiej Sylwia Marszałek</w:t>
      </w:r>
      <w:r>
        <w:rPr/>
        <w:t xml:space="preserve"> złożyła wniosek, aby na posiedzeniu Komisji w styczniu 2019 roku zaproponować treść pisma, do Zarządu Morskich Portów Szczecin-Świnoujście z zapytaniem, czy są dodatkowe informacje, opracowania, które dotyczą planowanych inwestycji w Świnoujściu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9 – Zamknięcie obrad. </w:t>
      </w:r>
    </w:p>
    <w:p>
      <w:pPr>
        <w:pStyle w:val="Normal"/>
        <w:jc w:val="both"/>
        <w:rPr/>
      </w:pPr>
      <w:r>
        <w:rPr/>
        <w:t>W związku z wyczerpaniem porządku zamknięto posiedzenie Komisji Gospodarki Morskiej w dniu 14 grudnia 2018 roku o godz. 12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4 </w:t>
      </w:r>
      <w:r>
        <w:rPr/>
        <w:t>do protokołu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Jan Borowski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Protokołowała: 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0Z</dcterms:created>
  <dc:creator>Twoja nazwa użytkownika</dc:creator>
  <dc:description/>
  <cp:keywords/>
  <dc:language>en-US</dc:language>
  <cp:lastModifiedBy>eflankowska</cp:lastModifiedBy>
  <cp:lastPrinted>2018-06-29T10:44:00Z</cp:lastPrinted>
  <dcterms:modified xsi:type="dcterms:W3CDTF">2019-01-21T08:48:00Z</dcterms:modified>
  <cp:revision>79</cp:revision>
  <dc:subject/>
  <dc:title>Protokół z posiedzenia Komisji Gospodarki i Budżetu Rady Miasta Świnoujście w dniu 24 marca 2014 r</dc:title>
</cp:coreProperties>
</file>