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Morskiej </w:t>
      </w:r>
      <w:r>
        <w:rPr>
          <w:b/>
          <w:sz w:val="32"/>
          <w:szCs w:val="28"/>
        </w:rPr>
        <w:t>Rady Miasta Świnoujście w dniu 4 grudnia 2018 r. od godz. 12</w:t>
      </w:r>
      <w:r>
        <w:rPr>
          <w:b/>
          <w:sz w:val="32"/>
          <w:szCs w:val="28"/>
          <w:vertAlign w:val="superscript"/>
        </w:rPr>
        <w:t>00</w:t>
      </w:r>
      <w:r>
        <w:rPr>
          <w:b/>
          <w:sz w:val="32"/>
          <w:szCs w:val="28"/>
        </w:rPr>
        <w:t xml:space="preserve"> do godz. 16</w:t>
      </w:r>
      <w:r>
        <w:rPr>
          <w:b/>
          <w:sz w:val="32"/>
          <w:szCs w:val="28"/>
          <w:vertAlign w:val="superscript"/>
        </w:rPr>
        <w:t>42</w:t>
      </w:r>
      <w:r>
        <w:rPr>
          <w:b/>
          <w:sz w:val="32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 oraz przyjęcie porządku obra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4 grudnia 2018 roku o godz. 12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Morskiej Jan Borows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bez uwag przy 4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a Rady Miasta Elżbieta Jabłońska</w:t>
      </w:r>
      <w:r>
        <w:rPr/>
        <w:t xml:space="preserve"> przedstawiła informacje na temat Morskiej Stoczni Remontowej „Gryfia”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d. pkt 2 – Wybór Wiceprzewodniczącego Komisji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 Gospodarki Morskiej Jan Borowski</w:t>
      </w:r>
      <w:r>
        <w:rPr/>
        <w:t xml:space="preserve"> zaproponował kandydaturę radnej Agnieszki Kaczmarek na Wiceprzewodniczącą Komisji Gospodarki Mor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Agnieszka Kaczmarek</w:t>
      </w:r>
      <w:r>
        <w:rPr/>
        <w:t xml:space="preserve"> nie wyraziła zgody na kandydowanie na tę fun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odmową kandydatury radnej, </w:t>
      </w:r>
      <w:r>
        <w:rPr>
          <w:b/>
        </w:rPr>
        <w:t>Przewodniczący Komisji Gospodarki Morskiej Jan Borowski</w:t>
      </w:r>
      <w:r>
        <w:rPr/>
        <w:t xml:space="preserve"> zaproponował kandydaturę radnej Sylwii Marszałek na Wiceprzewodniczącą Komisji Gospodarki Mor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Sylwia Marszałek</w:t>
      </w:r>
      <w:r>
        <w:rPr/>
        <w:t xml:space="preserve"> wyraziła zgodę na kandydowanie na tę fun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o </w:t>
      </w:r>
      <w:r>
        <w:rPr>
          <w:b/>
        </w:rPr>
        <w:t>Przewodniczący Komisji Gospodarki Morskiej Jan Borowski</w:t>
      </w:r>
      <w:r>
        <w:rPr/>
        <w:t xml:space="preserve"> zarządził głosowanie nad wyborem radnej Sylwii Marszałek na Wiceprzewodniczącą Komisji Gospodarki Morski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 wyborem radnej głosowało 3 członków komisji, przy braku głosów przeciwnych </w:t>
        <w:br/>
        <w:t>i 2 głosach wstrzymujących si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wyniku przeprowadzonego głosowania Wiceprzewodniczącą Komisji Gospodarki Morskiej została wybrana radna Sylwia Marsz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>Wypracowanie opinii do projektu uchwały w sprawie uchwalenia budżetu Gminy Miasto Świnoujście na 2019 ro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wraz z autopoprawką przedstawiła </w:t>
      </w:r>
      <w:r>
        <w:rPr>
          <w:b/>
          <w:bCs/>
          <w:color w:val="000000"/>
        </w:rPr>
        <w:t>Skarbnik Miasta Iwona Górecka-Sęczek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yskusja.  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</w:rPr>
        <w:t>Ogłoszono przerwę w posiedzeniu Komisji o godz. 14</w:t>
      </w:r>
      <w:r>
        <w:rPr>
          <w:bCs/>
          <w:color w:val="000000"/>
          <w:vertAlign w:val="superscript"/>
        </w:rPr>
        <w:t>30</w:t>
      </w:r>
      <w:r>
        <w:rPr>
          <w:bCs/>
          <w:color w:val="000000"/>
        </w:rPr>
        <w:t>. Posiedzenie wznowiono o godz. 14</w:t>
      </w:r>
      <w:r>
        <w:rPr>
          <w:bCs/>
          <w:color w:val="000000"/>
          <w:vertAlign w:val="superscript"/>
        </w:rPr>
        <w:t>42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Przewodniczący Komisji Gospodarki Morskiej Jan Borowski</w:t>
      </w:r>
      <w:r>
        <w:rPr>
          <w:bCs/>
          <w:color w:val="000000"/>
        </w:rPr>
        <w:t xml:space="preserve"> zarządził głosowanie </w:t>
        <w:br/>
        <w:t>nad pozytywną opinią do projektu uchwały w sprawie uchwalenia budżetu Gminy Miasto Świnoujście na 2019 rok wraz z autopoprawką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– za opinią pozytywną z autopoprawką głosowało 4 członków Komisji, głosów przeciwnych nie było, przy 1 głosie wstrzymującym się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4 – </w:t>
      </w:r>
      <w:r>
        <w:rPr>
          <w:b/>
        </w:rPr>
        <w:t>Wypracowanie opinii do projektu uchwały w sprawie wieloletniej prognozy finansowej Gminy Miasto Świnoujście na lata 2019 – 202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Skarbnik Miasta Iwona Górecka-Sęcz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</w:rPr>
        <w:t>Przewodniczący Komisji Gospodarki Morskiej Jan Borowski</w:t>
      </w:r>
      <w:r>
        <w:rPr/>
        <w:t xml:space="preserve"> zarządził głosowanie nad pozytywną opinią do projektu uchwały w sprawie wieloletniej prognozy finansowej Gminy Miasto Świnoujście na lata 2019 – 2028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4 członków Komisji, głosów przeciwnych nie było, przy 2 głosach wstrzymujących się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Cs/>
          <w:color w:val="000000"/>
        </w:rPr>
      </w:pPr>
      <w:r>
        <w:rPr>
          <w:bCs/>
          <w:color w:val="000000"/>
        </w:rPr>
        <w:t>Zarządzono przerwę w posiedzeniu Komisji o godz. 16</w:t>
      </w:r>
      <w:r>
        <w:rPr>
          <w:bCs/>
          <w:color w:val="000000"/>
          <w:vertAlign w:val="superscript"/>
        </w:rPr>
        <w:t>28</w:t>
      </w:r>
      <w:r>
        <w:rPr>
          <w:bCs/>
          <w:color w:val="000000"/>
        </w:rPr>
        <w:t>. Posiedzenie wznowiono o godz. 16</w:t>
      </w:r>
      <w:r>
        <w:rPr>
          <w:bCs/>
          <w:color w:val="000000"/>
          <w:vertAlign w:val="superscript"/>
        </w:rPr>
        <w:t>38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5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6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yczerpaniem porządku zamknięto posiedzenie Komisji Gospodarki Morskiej w dniu 4 grudnia 2018 roku o godz. 16</w:t>
      </w:r>
      <w:r>
        <w:rPr>
          <w:vertAlign w:val="superscript"/>
        </w:rPr>
        <w:t>42</w:t>
      </w:r>
      <w:r>
        <w:rPr/>
        <w:t>.</w:t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48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Jan Borow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Protokołowała: 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Twoja nazwa użytkownika</dc:creator>
  <dc:description/>
  <cp:keywords/>
  <dc:language>en-US</dc:language>
  <cp:lastModifiedBy>Użytkownik systemu Windows</cp:lastModifiedBy>
  <cp:lastPrinted>2018-06-29T10:44:00Z</cp:lastPrinted>
  <dcterms:modified xsi:type="dcterms:W3CDTF">2018-12-14T10:43:00Z</dcterms:modified>
  <cp:revision>44</cp:revision>
  <dc:subject/>
  <dc:title>Protokół z posiedzenia Komisji Gospodarki i Budżetu Rady Miasta Świnoujście w dniu 24 marca 2014 r</dc:title>
</cp:coreProperties>
</file>