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otokół z posiedzenia </w:t>
      </w:r>
      <w:r>
        <w:rPr>
          <w:b/>
          <w:iCs/>
          <w:sz w:val="32"/>
          <w:szCs w:val="28"/>
        </w:rPr>
        <w:t xml:space="preserve">Komisji Gospodarki i Budżetu </w:t>
      </w:r>
      <w:r>
        <w:rPr>
          <w:b/>
          <w:sz w:val="32"/>
          <w:szCs w:val="28"/>
        </w:rPr>
        <w:t>Rady Miasta Świnoujście w dniu 13 grudnia 2018 r. od godz. 13</w:t>
      </w:r>
      <w:r>
        <w:rPr>
          <w:b/>
          <w:sz w:val="32"/>
          <w:szCs w:val="28"/>
          <w:vertAlign w:val="superscript"/>
        </w:rPr>
        <w:t>00</w:t>
      </w:r>
      <w:r>
        <w:rPr>
          <w:b/>
          <w:sz w:val="32"/>
          <w:szCs w:val="28"/>
        </w:rPr>
        <w:t xml:space="preserve"> do godz. 14</w:t>
      </w:r>
      <w:r>
        <w:rPr>
          <w:b/>
          <w:sz w:val="32"/>
          <w:szCs w:val="28"/>
          <w:vertAlign w:val="superscript"/>
        </w:rPr>
        <w:t>50</w:t>
      </w:r>
      <w:r>
        <w:rPr>
          <w:b/>
          <w:sz w:val="32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Żmurkiewicz – Prezydent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Michals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Sujka – Zastępca Prezydenta Miasta, </w:t>
      </w:r>
    </w:p>
    <w:p>
      <w:pPr>
        <w:pStyle w:val="Normal"/>
        <w:numPr>
          <w:ilvl w:val="0"/>
          <w:numId w:val="1"/>
        </w:numPr>
        <w:rPr/>
      </w:pPr>
      <w:r>
        <w:rPr/>
        <w:t>Iwona Szkopińsk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Górecka-Sęczek – Skarbnik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anna Ingielewicz – Zastępca Dyrektora Miejskiego Ośrodka Pomocy Rodzinie </w:t>
        <w:br/>
        <w:t>w Świnoujśc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ur Ćwik – Dyrektor Zakładu Gospodarki Mieszkaniowej w Świnoujśc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, kierownicy i pracownicy Wydziałów U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d. pkt 1 – Sprawy regulaminowe (stwierdzenie kworum oraz przyjęcie porządku obrad).</w:t>
      </w:r>
    </w:p>
    <w:p>
      <w:pPr>
        <w:pStyle w:val="Normal"/>
        <w:jc w:val="both"/>
        <w:rPr/>
      </w:pPr>
      <w:r>
        <w:rPr/>
        <w:t>Posiedzenie w dniu 14 grudnia 2018 roku o godz. 13</w:t>
      </w:r>
      <w:r>
        <w:rPr>
          <w:vertAlign w:val="superscript"/>
        </w:rPr>
        <w:t>00</w:t>
      </w:r>
      <w:r>
        <w:rPr/>
        <w:t xml:space="preserve"> po stwierdzeniu kworum otworzył </w:t>
        <w:br/>
        <w:t xml:space="preserve">i prowadził </w:t>
      </w:r>
      <w:r>
        <w:rPr>
          <w:b/>
        </w:rPr>
        <w:t xml:space="preserve">Przewodniczący </w:t>
      </w:r>
      <w:r>
        <w:rPr>
          <w:b/>
          <w:iCs/>
        </w:rPr>
        <w:t>Komisji Gospodarki i Budżetu Sławomir Nowick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został przyjęty bez uwag przy 8 głosach za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Zawiadomienie wraz z porządkiem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  <w:bCs/>
        </w:rPr>
        <w:t>Ad. pkt 2 – Wypracowanie opinii do projektu uchwały o zmianie uchwały w sprawie uchwalenia budżetu Gminy Miasto Świnoujście na rok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ojekt uchwały wraz z autopoprawkami przedstawiła </w:t>
      </w:r>
      <w:r>
        <w:rPr>
          <w:b/>
          <w:bCs/>
          <w:color w:val="000000"/>
        </w:rPr>
        <w:t>Skarbnik Miasta Iwona Górecka-Sęczek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 wraz z autopoprawkam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– za opinią pozytywną głosowało 10 członków Komisji, głosów przeciwnych i wstrzymujących się nie był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3 – </w:t>
      </w:r>
      <w:r>
        <w:rPr>
          <w:b/>
        </w:rPr>
        <w:t>Wypracowanie opinii do projektu o zmianie uchwały w sprawie uchwalenia wieloletniej prognozy finansowej Gminy Miasto Świnoujście na lata 2018-2028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rojekt uchwały przedstawiła </w:t>
      </w:r>
      <w:r>
        <w:rPr>
          <w:b/>
          <w:bCs/>
          <w:color w:val="000000"/>
        </w:rPr>
        <w:t>Skarbnik Miasta Iwona Górecka-Sęczek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– za opinią pozytywną głosowało 10 członków Komisji, głosów przeciwnych i wstrzymujących się nie był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4 – </w:t>
      </w:r>
      <w:r>
        <w:rPr>
          <w:b/>
        </w:rPr>
        <w:t>Wypracowanie opinii do projektu uchwały w sprawie ustalenia wykazu wydatków, które nie wygasają z końcem roku budżetow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ojekt uchwały wraz z autopoprawką przedstawiła </w:t>
      </w:r>
      <w:r>
        <w:rPr>
          <w:b/>
        </w:rPr>
        <w:t>Skarbnik Miasta Iwona Górecka-Sęcz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 wraz z autopoprawką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0 członków Komisji, głosów przeciwnych i wstrzymujących się nie był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Ad. pkt 5 – Wypracowanie opinii do projektu uchwały w sprawie zmiany uchwały </w:t>
        <w:br/>
        <w:t>w sprawie „Wieloletnich Strategicznych Programów Operacyjnych Miasta Świnoujście na lata 2014-2020”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Zastępca Prezydenta Miasta Barbara Michals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0 członków Komisji, głosów przeciwnych i wstrzymujących się nie był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6 – Wypracowanie opinii do projektu uchwały w sprawie ustalenia stawek dotacji przedmiotowych dla zakładów budżetowych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Skarbnik Miasta Iwona Górecka-Sęcz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1 członków Komisji, głosów przeciwnych i wstrzymujących się nie był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Ad. pkt 7 – Wypracowanie opinii do projektu uchwały w sprawie przystąpienia </w:t>
        <w:br/>
        <w:t xml:space="preserve">do zmiany Gminnego Programu Rewitalizacji dla Gminy Miasto Świnoujście </w:t>
        <w:br/>
        <w:t>na lata 2017-2027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wraz z autopoprawką przedstawiła </w:t>
      </w:r>
      <w:r>
        <w:rPr>
          <w:b/>
        </w:rPr>
        <w:t>Naczelnik Wydziału Rozwoju Gospodarczego i Obsługi Inwestorów Mirosława Gąsiorows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Opinia pozytywna do projektu uchwały wraz z autopoprawką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0 członków Komisji, głosów przeciwnych i wstrzymujących się nie był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8 – Wypracowanie opinii do projektu uchwały w sprawie wydania opinii </w:t>
        <w:br/>
        <w:t>o lokalizacji kasyna gry w Świnoujściu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Naczelnik Wydziału Urbanistyki i Architektury Joanna Smal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9 członków Komisji, przy 1 głosie przeciwnym i 1 głosie wstrzymującym się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9 – Wypracowanie opinii do projektu uchwały w sprawie wydania opinii </w:t>
        <w:br/>
        <w:t>o lokalizacji kasyna gry w Świnoujściu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Naczelnik Wydziału Urbanistyki i Architektury Joanna Smal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8 członków Komisji, przy 1 głosie przeciwnym i 2 głosach wstrzymujących się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Ad. pkt 10 – Zapoznanie z raportem z realizacji Programu Profilaktyki </w:t>
        <w:br/>
        <w:t xml:space="preserve">i Rozwiązywania Problemów Alkoholowych i Przeciwdziałania Narkomanii </w:t>
        <w:br/>
        <w:t>w roku 2017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port przedstawiła </w:t>
      </w:r>
      <w:r>
        <w:rPr>
          <w:b/>
        </w:rPr>
        <w:t>Naczelnik Wydziału Zdrowia i Polityki Społecznej Gabriela Flis-Niśkiewicz</w:t>
      </w:r>
      <w:r>
        <w:rPr/>
        <w:t>.</w:t>
      </w:r>
    </w:p>
    <w:p>
      <w:pPr>
        <w:pStyle w:val="Normal"/>
        <w:rPr/>
      </w:pPr>
      <w:r>
        <w:rPr/>
        <w:t>Dyskusja.</w:t>
      </w:r>
    </w:p>
    <w:p>
      <w:pPr>
        <w:pStyle w:val="Normal"/>
        <w:rPr/>
      </w:pPr>
      <w:r>
        <w:rPr>
          <w:u w:val="single"/>
        </w:rPr>
        <w:t>Raport został przyjęty przez członków Komisj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11 – Wypracowanie opinii do projektu uchwały w sprawie Programu Profilaktyki i Rozwiązywania Problemów Alkoholowych oraz Przeciwdziałania Narkomanii na rok 2019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Naczelnik Wydziału Zdrowia i Polityki Społecznej Gabriela Flis-Niśkiewicz</w:t>
      </w:r>
      <w:r>
        <w:rPr/>
        <w:t>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1 członków Komisji, głosów przeciwnych i wstrzymujących się</w:t>
      </w:r>
      <w:r>
        <w:rPr/>
        <w:t xml:space="preserve"> </w:t>
      </w:r>
      <w:r>
        <w:rPr>
          <w:bCs/>
          <w:color w:val="000000"/>
        </w:rPr>
        <w:t>nie był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12 – Wypracowanie opinii do projektu uchwały w sprawie przyjęcia Programu współpracy Gminy Miasto Świnoujście z organizacjami pozarządowymi </w:t>
        <w:br/>
        <w:t>oraz podmiotami wymienionymi w art. 3 ust. 3 ustawy o działalności pożytku publicznego i wolontariacie na 2019 rok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>Naczelnik Wydziału Zdrowia i Polityki Społecznej Gabriela Flis-Niśkiewicz</w:t>
      </w:r>
      <w:r>
        <w:rPr/>
        <w:t>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1 członków Komisji, przy braku głosów przeciwnych i wstrzymujących się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13 – Wypracowanie opinii do projektu uchwały w sprawie podwyższenia kryterium dochodowego uprawniającego do przyznania świadczenia pieniężnego </w:t>
        <w:br/>
        <w:t>na zakup posiłku lub żywności oraz określenie zasad zwrotu wydatków w zakresie dożywiania w formie posiłku albo świadczenia rzeczowego w postaci produktów żywnościowych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wraz z autopoprawką przedstawiła </w:t>
      </w:r>
      <w:r>
        <w:rPr>
          <w:b/>
        </w:rPr>
        <w:t>Zastępca Dyrektora Miejskiego Ośrodka Pomocy Rodzinie Joanna Ingielewicz</w:t>
      </w:r>
      <w:r>
        <w:rPr/>
        <w:t>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 wraz z autopoprawką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1 członków Komisji, głosów przeciwnych i wstrzymujących się nie był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14 – Zapoznanie z informacją Prezydenta Miasta dotyczącą zamierzeń </w:t>
        <w:br/>
        <w:t xml:space="preserve">w wieloletnim programie gospodarowania mieszkaniowym zasobem Gminy Miasto Świnoujście na lata 2012-2019 oraz zadań planowanych w zakresie gospodarki mieszkaniowej w roku 2019, a także zamierzeń ujętych w wieloletnim programie gospodarowania zasobem tymczasowych pomieszczeń Gminy Miasto Świnoujście </w:t>
        <w:br/>
        <w:t>na lata 2017-2021 oraz zasad ich wynajm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cję przedstawił </w:t>
      </w:r>
      <w:r>
        <w:rPr>
          <w:b/>
        </w:rPr>
        <w:t>Dyrektor Zakładu Gospodarki Mieszkaniowej Artur Ćwik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15 – Zapoznanie z informacją o stanie realizacji zadań oświatowych Gminy Miasto Świnoujście za rok szkolny 2017/2018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 xml:space="preserve">Informację przedstawił </w:t>
      </w:r>
      <w:r>
        <w:rPr>
          <w:b/>
        </w:rPr>
        <w:t>Zastępca Prezydenta Miasta Paweł Sujka</w:t>
      </w:r>
      <w:r>
        <w:rPr/>
        <w:t>.</w:t>
      </w:r>
    </w:p>
    <w:p>
      <w:pPr>
        <w:pStyle w:val="Normal"/>
        <w:rPr/>
      </w:pPr>
      <w:r>
        <w:rPr/>
        <w:t>Dyskusja.</w:t>
      </w:r>
    </w:p>
    <w:p>
      <w:pPr>
        <w:pStyle w:val="Normal"/>
        <w:rPr>
          <w:u w:val="single"/>
        </w:rPr>
      </w:pPr>
      <w:r>
        <w:rPr>
          <w:u w:val="single"/>
        </w:rPr>
        <w:t>Informacja została przyjęta przez członków Komisj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16 – Wolne wniosk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Przewodniczący Komisji Gospodarki i Budżetu Sławomir Nowicki</w:t>
      </w:r>
      <w:r>
        <w:rPr/>
        <w:t xml:space="preserve"> poinformował, </w:t>
        <w:br/>
        <w:t xml:space="preserve">że otrzymał od pracowników Morskiej Stoczni Remontowej „Gryfia” w Świnoujściu, listy poparcia dot. włączenia do porządku obrad najbliższej sesji Rady Miasta, projektu uchwały </w:t>
        <w:br/>
        <w:t xml:space="preserve">w sprawie odłączenia Zakładu w Świnoujściu od Morskiej Stoczni Remontowej „Gryfia” S.A. w Szczecinie. Kolejno powiedział, że otrzymał propozycje do planu pracy Komisji </w:t>
        <w:br/>
        <w:t xml:space="preserve">na 2019 rok i oczekuje jeszcze na ewentualne kolejce propozycje.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Radny Wiesław Góreczny</w:t>
      </w:r>
      <w:r>
        <w:rPr/>
        <w:t xml:space="preserve"> zwrócił się do członków Komisji Uzdrowiskowej i Rozwoju Turystyki, aby propozycje do planu pracy Komisji na 2019 rok przesłali na jego e-mail </w:t>
        <w:br/>
        <w:t xml:space="preserve">lub przekazali do Biura Rady Miasta.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Radna Joanna Agatowska</w:t>
      </w:r>
      <w:r>
        <w:rPr/>
        <w:t xml:space="preserve"> zwróciła się z prośbą do Przewodniczącego Komisji, </w:t>
        <w:br/>
        <w:t>o dostarczenie umowy tunelowej, a także z pytaniem o informacje dotyczące odwiertów gazu  i ropy na prawobrzeżu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Przewodniczący Komisji Gospodarki i Budżetu Sławomir Nowicki </w:t>
      </w:r>
      <w:r>
        <w:rPr/>
        <w:t xml:space="preserve">powiedział, że będzie rozmawiał na ten temat z Prezydentem Miasta, aby przedstawił takie informacje </w:t>
        <w:br/>
        <w:t>na posiedzeniu Komisji w styczniu 2019 roku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Ad. pkt 17 – Zamknięcie obr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 xml:space="preserve">Komisji Gospodarki i Budżetu Sławomir Nowicki </w:t>
      </w:r>
      <w:r>
        <w:rPr/>
        <w:t>zamknął obrady Komisji w dniu 13 grudnia 2018 roku o godz. 14</w:t>
      </w:r>
      <w:r>
        <w:rPr>
          <w:vertAlign w:val="superscript"/>
        </w:rPr>
        <w:t>50</w:t>
      </w:r>
      <w:r>
        <w:rPr/>
        <w:t>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granie w formacie mp3 z przebiegu obrad Komisji stanowi </w:t>
      </w:r>
      <w:r>
        <w:rPr>
          <w:b/>
        </w:rPr>
        <w:t xml:space="preserve">załącznik nr 3 </w:t>
      </w:r>
      <w:r>
        <w:rPr/>
        <w:t>do protokołu.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Normal"/>
        <w:ind w:left="4956" w:firstLine="6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4962" w:hanging="0"/>
        <w:jc w:val="center"/>
        <w:rPr/>
      </w:pPr>
      <w:r>
        <w:rPr>
          <w:iCs/>
        </w:rPr>
        <w:t>Komisji Gospodarki i Budżetu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iCs/>
        </w:rPr>
        <w:t>Sławomir Nowicki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ia Flankowsk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3:00Z</dcterms:created>
  <dc:creator>Twoja nazwa użytkownika</dc:creator>
  <dc:description/>
  <cp:keywords/>
  <dc:language>en-US</dc:language>
  <cp:lastModifiedBy>eflankowska</cp:lastModifiedBy>
  <cp:lastPrinted>2019-01-07T10:39:00Z</cp:lastPrinted>
  <dcterms:modified xsi:type="dcterms:W3CDTF">2019-01-21T08:45:00Z</dcterms:modified>
  <cp:revision>164</cp:revision>
  <dc:subject/>
  <dc:title>Protokół z posiedzenia Komisji Gospodarki i Budżetu Rady Miasta Świnoujście w dniu 24 marca 2014 r</dc:title>
</cp:coreProperties>
</file>