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9 sierpnia 2018 r. od godz. 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2</w:t>
      </w:r>
      <w:r>
        <w:rPr>
          <w:b/>
          <w:sz w:val="28"/>
          <w:szCs w:val="28"/>
          <w:vertAlign w:val="superscript"/>
        </w:rPr>
        <w:t>0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wona Szkopińska – Sekretarz Mia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Nadzoru Prawnego i Koordynacji Zamówień Publicznych U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9 sierpnia 2018 roku o godz. 11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Andrzej Staszyński</w:t>
      </w:r>
      <w:r>
        <w:rPr>
          <w:iCs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ządek obrad został przyjęty bez uwag przy 7 głosach za. </w:t>
      </w:r>
    </w:p>
    <w:p>
      <w:pPr>
        <w:pStyle w:val="Normal"/>
        <w:jc w:val="both"/>
        <w:rPr/>
      </w:pPr>
      <w:r>
        <w:rPr/>
        <w:t xml:space="preserve">Protokół z poprzedniego posiedzenia został przyjęty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2 – Wypracowanie opinii do projektu uchwały w sprawie desygnowania przedstawicieli Rady Miasta Świnoujście do pracy w komisji do spraw stypendió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 Paweł Suj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Komisja wypracowała przy 7 głosach za opinię, że kandydaci do pracy w komisji stypendialnej zostaną wskazani na sesji Rady Miasta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Ad. pkt 3 – Wypracowanie opinii do projektu uchwały w sprawie zwolnienia dyrektora Przedszkola Miejskiego nr 9 w Świnoujściu od obowiązku realizacji tygodniowego wymiaru godzin zajęć dydaktycznych, 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 Paweł Suj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7 członków komisji, głosów przeciwnych i wstrzymujących się nie był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 pkt 4 – Wypracowanie opinii do projektu uchwały w sprawie zwolnienia dyrektora Przedszkola Miejskiego nr 10 „Kolorowy Świat” w Świnoujściu od obowiązku realizacji tygodniowego wymiaru godzin zajęć dydaktycznych, wychowawczych i opiekuńczy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 Paweł Suj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7 członków komisji, głosów przeciwnych i wstrzymujących się nie było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5 – Wypracowanie opinii do projektu uchwały w sprawie zwolnienia dyrektora Przedszkola Miejskiego nr 11 z Oddziałami Integracyjnymi „Tęcza” w Świnoujściu </w:t>
        <w:br/>
        <w:t>od obowiązku realizacji tygodniowego wymiaru godzin zajęć dydaktycznych, 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 Paweł Sujka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7 członków komisji, głosów przeciwnych i wstrzymujących się nie był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. pkt 6 – Wypracowanie opinii do projektu uchwały o zmianie Statutu Gminy </w:t>
        <w:br/>
        <w:t>– Miasto Świnoujśc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Przewodniczący doraźnej Komisji Statutowej Stanisław Bartkowiak.</w:t>
      </w:r>
      <w:r>
        <w:rPr/>
        <w:t xml:space="preserve">  Poinformował o poprawkach, jakie zostały wypracowane na posiedzeniu Komisji Gospodarki i Budżetu. 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Radna Joanna Agatowska </w:t>
      </w:r>
      <w:r>
        <w:rPr/>
        <w:t>zwróciła uwagę na wprowadzane zapisy do § 26a w ust. 4, poprosiła o dopisanie trybu uzyskiwania dokumentów, czy wyjaśnień od zainteresowa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Kierownik Biura Prawnego i Koordynacji Zamówień Publicznych Maciej Nowicki</w:t>
      </w:r>
      <w:r>
        <w:rPr/>
        <w:t xml:space="preserve"> zaproponował brzmienie ust. 4: „Komisja po uzyskaniu stanowiska, o którym mowa w  ust. 3, oraz po przeprowadzeniu postępowania wyjaśniającego, w ramach którego może wystąpić </w:t>
        <w:br/>
        <w:t xml:space="preserve">o przedstawienie dokumentu lub kopii albo udzielenie wyjaśnień przez zaproszone osoby, zajmuje stanowisko w sprawie oraz przekazuje je przewodniczącemu rady wraz z projektami uchwały lub uchwał.”   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4 członków komisji, głosów przeciwnych nie było, 2 członków komisji wstrzymało się od głosu. </w:t>
      </w:r>
    </w:p>
    <w:p>
      <w:pPr>
        <w:pStyle w:val="Akapitzlis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Ad. pkt 7 – Zapoznanie z  informacją o stanie bezpieczeństwa na obszarze Świnoujścia w zakresie 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Radni informację otrzymali i zapoznali się z nią, uwag nie wniesiono, ewentualne pytania zostaną przedstawione na posiedzeniu sesji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Ad. pkt 8 –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Wiesław Góreczny</w:t>
      </w:r>
      <w:r>
        <w:rPr/>
        <w:t xml:space="preserve"> poinformował, że przygotowane zostały projekty uchwał dot. dotacji dla żłobków, jeżeli zostaną zaakceptowane na posiedzeniu Komisji Zdrowia i Spraw Społecznych będą wprowadzone do porządku obrad ses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9 – Zamknięcie obrad.</w:t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Edukacji, Kultury </w:t>
        <w:br/>
        <w:t>i Sportu Andrzej Staszyński</w:t>
      </w:r>
      <w:r>
        <w:rPr/>
        <w:t xml:space="preserve"> zamknął obrady Komisji w dniu 29 sierpnia 2018 r. </w:t>
        <w:br/>
        <w:t>o godz. 12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anie z przebiegu posiedzenia w formacie mp3 stanowi </w:t>
      </w:r>
      <w:r>
        <w:rPr>
          <w:b/>
        </w:rPr>
        <w:t xml:space="preserve">załącznik nr 3 </w:t>
      </w:r>
      <w:r>
        <w:rPr/>
        <w:t xml:space="preserve">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Przewodniczący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ndrzej Stas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otokołowała:  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5:00Z</dcterms:created>
  <dc:creator>Twoja nazwa użytkownika</dc:creator>
  <dc:description/>
  <cp:keywords/>
  <dc:language>en-US</dc:language>
  <cp:lastModifiedBy>lzasadzinska</cp:lastModifiedBy>
  <cp:lastPrinted>2018-06-27T09:00:00Z</cp:lastPrinted>
  <dcterms:modified xsi:type="dcterms:W3CDTF">2018-09-17T11:57:00Z</dcterms:modified>
  <cp:revision>18</cp:revision>
  <dc:subject/>
  <dc:title>Protokół z posiedzenia Komisji Gospodarki i Budżetu Rady Miasta Świnoujście w dniu 24 marca 2014 r</dc:title>
</cp:coreProperties>
</file>