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28 marca 2018 r. od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3</w:t>
      </w:r>
      <w:r>
        <w:rPr>
          <w:b/>
          <w:sz w:val="28"/>
          <w:szCs w:val="28"/>
          <w:vertAlign w:val="superscript"/>
        </w:rPr>
        <w:t>33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Suj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ciej Nowicki – Kierownik Biura Praw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 i pracownicy Wydziałów Urzędu Mias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pkt 1 – Sprawy regulaminowe (stwierdzenie kworum, przyjęcie protokołu </w:t>
        <w:br/>
        <w:t>oraz porządku obra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iedzenie w dniu 28 marca 2018 roku o godz. 13</w:t>
      </w:r>
      <w:r>
        <w:rPr>
          <w:vertAlign w:val="superscript"/>
        </w:rPr>
        <w:t>00</w:t>
      </w:r>
      <w:r>
        <w:rPr/>
        <w:t xml:space="preserve"> otworzył i prowadził </w:t>
      </w:r>
      <w:r>
        <w:rPr>
          <w:b/>
        </w:rPr>
        <w:t xml:space="preserve">Przewodniczący </w:t>
      </w:r>
      <w:r>
        <w:rPr>
          <w:b/>
          <w:iCs/>
        </w:rPr>
        <w:t xml:space="preserve">Komisji Edukacji, Kultury i Sportu Andrzej Staszyński – </w:t>
      </w:r>
      <w:r>
        <w:rPr/>
        <w:t>stwierdził brak kworum. Pomimo jego braku stwierdził, że obecni członkowie komisji wysłuchają informacji zaproszonych gości. Porządek obrad został przyjęty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wraz z zawiadomieniami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Ad. pkt 2 – </w:t>
      </w:r>
      <w:r>
        <w:rPr>
          <w:b/>
          <w:bCs/>
          <w:color w:val="000000"/>
        </w:rPr>
        <w:t xml:space="preserve">Wypracowanie opinii do projektu uchwały w sprawie określenia oświatowych jednostek budżetowych, które gromadzą dochody na wydzielonym rachunku, źródeł dochodów i ich przeznaczenia oraz sposobu i trybu sporządzania planu finansowego dochodów i wydatków nimi finansowanych, dokonywania zmian </w:t>
        <w:br/>
        <w:t>w tym planie oraz ich zatwierdzani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przedstawił </w:t>
      </w:r>
      <w:r>
        <w:rPr>
          <w:b/>
          <w:bCs/>
          <w:color w:val="000000"/>
        </w:rPr>
        <w:t>Skarbnik Miasta Iwona Górecka-Sęczek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 związku z brakiem kworum </w:t>
      </w:r>
      <w:r>
        <w:rPr>
          <w:b/>
          <w:bCs/>
          <w:color w:val="000000"/>
          <w:u w:val="single"/>
        </w:rPr>
        <w:t>opinii nie wypracowano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d. pkt 3 – Wypracowanie opinii do projektu uchwały w sprawie przyjęcia programu polityki zdrowotnej pn. „Program profilaktyki próchnicy” do realizacji w latach </w:t>
        <w:br/>
        <w:t>2018-2020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Projekt uchwały przedstawiła</w:t>
      </w:r>
      <w:r>
        <w:rPr>
          <w:b/>
          <w:bCs/>
          <w:color w:val="000000"/>
        </w:rPr>
        <w:t xml:space="preserve"> Naczelnik Wydziału Zdrowia i Polityki Społecznej Gabriela Flis-Niśkiewicz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 związku z brakiem kworum </w:t>
      </w:r>
      <w:r>
        <w:rPr>
          <w:b/>
          <w:bCs/>
          <w:color w:val="000000"/>
          <w:u w:val="single"/>
        </w:rPr>
        <w:t>opinii nie wypracowano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. pkt 4 – Zapoznanie z oceną stanu bezpieczeństwa sanitarnego powiatu za 2017 ro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cenę stanu bezpieczeństwa sanitarnego powiatu za 2017 rok przedstawił</w:t>
      </w:r>
      <w:r>
        <w:rPr>
          <w:b/>
          <w:bCs/>
          <w:color w:val="000000"/>
        </w:rPr>
        <w:t xml:space="preserve"> Zastępca Prezydenta Miasta Paweł Sujka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u w:val="single"/>
        </w:rPr>
        <w:t xml:space="preserve">Radni zapoznali się z oceną stanu bezpieczeństwa sanitarnego powiatu za 2017 rok.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. pkt 5 – Informacja na temat funkcjonowania edukacji włączającej (pkt 3 planu pracy komisji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nformacja została przedstawiona przez </w:t>
      </w:r>
      <w:r>
        <w:rPr>
          <w:b/>
          <w:bCs/>
          <w:color w:val="000000"/>
        </w:rPr>
        <w:t>Głównego Specjalistę w Wydziale Edukacji Panią Elżbietę Galicką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Informacja została przyjęta.</w:t>
      </w:r>
    </w:p>
    <w:p>
      <w:pPr>
        <w:pStyle w:val="Normal"/>
        <w:autoSpaceDE w:val="false"/>
        <w:jc w:val="both"/>
        <w:rPr/>
      </w:pPr>
      <w:r>
        <w:rPr>
          <w:b/>
        </w:rPr>
        <w:t>Ad. pkt 6 - Wolne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ępca Prezydenta Miasta Paweł Sujka</w:t>
      </w:r>
      <w:r>
        <w:rPr/>
        <w:t xml:space="preserve"> poinformował, że Pani Dyrektor Biblioteki Miejskiej jest w tej chwili Wydziale Edukacji Urzędu Miasta. Zaproponował przełożenie wizyty Komisji w Bibliotece Miejskiej na inny termin, ze względu na brak kworum </w:t>
        <w:br/>
        <w:t>na posiedzeniu Komisji.</w:t>
      </w:r>
    </w:p>
    <w:p>
      <w:pPr>
        <w:pStyle w:val="Normal"/>
        <w:jc w:val="both"/>
        <w:rPr/>
      </w:pPr>
      <w:r>
        <w:rPr>
          <w:b/>
        </w:rPr>
        <w:t>Przewodniczący Komisji Edukacji, Kultury i Sportu Andrzej Staszyński</w:t>
      </w:r>
      <w:r>
        <w:rPr/>
        <w:t xml:space="preserve"> przywitał nowego członka Komisji – radną Magdalenę Ilczuk. Kolejno poinformował, że </w:t>
      </w:r>
      <w:r>
        <w:rPr>
          <w:iCs/>
        </w:rPr>
        <w:t>wizyta</w:t>
      </w:r>
      <w:r>
        <w:rPr/>
        <w:t xml:space="preserve"> </w:t>
        <w:br/>
        <w:t xml:space="preserve">w Miejskiej Bibliotece Publicznej im. Stefana Flukowskiego została przełożona na bliżej </w:t>
        <w:br/>
        <w:t>nieokreślony ter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6 – Zamknięc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>Komisji Edukacji, Kultury                           i Sportu Andrzej Staszyński</w:t>
      </w:r>
      <w:r>
        <w:rPr/>
        <w:t xml:space="preserve"> zamknął obrady Komisji w dniu 28 marca 2018 r. </w:t>
        <w:br/>
        <w:t>o godz. 13</w:t>
      </w:r>
      <w:r>
        <w:rPr>
          <w:vertAlign w:val="superscript"/>
        </w:rPr>
        <w:t>3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ranie z przebiegu posiedzenia w formacie mp3 stanowi </w:t>
      </w:r>
      <w:r>
        <w:rPr>
          <w:b/>
        </w:rPr>
        <w:t>załącznik nr 3</w:t>
      </w:r>
      <w:r>
        <w:rPr/>
        <w:t xml:space="preserve">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3540" w:hanging="0"/>
        <w:jc w:val="both"/>
        <w:rPr/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   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Andrzej Staszyń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</w:rPr>
        <w:t>Protokołowała: 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2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Twoja nazwa użytkownika</dc:creator>
  <dc:description/>
  <cp:keywords/>
  <dc:language>en-US</dc:language>
  <cp:lastModifiedBy>lzasadzinska</cp:lastModifiedBy>
  <cp:lastPrinted>2018-01-03T08:28:00Z</cp:lastPrinted>
  <dcterms:modified xsi:type="dcterms:W3CDTF">2018-04-16T10:15:00Z</dcterms:modified>
  <cp:revision>123</cp:revision>
  <dc:subject/>
  <dc:title>Protokół z posiedzenia Komisji Gospodarki i Budżetu Rady Miasta Świnoujście w dniu 24 marca 2014 r</dc:title>
</cp:coreProperties>
</file>