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 GWARANCYJNE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ORZĄDZONE  W  DNIU  …… ………….. ………… 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warant: ……………………………., adres Gwaranta: …………………………………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: umowa nr  WIM/............../……. o prace projektowe i nadzór autorski z dnia …… ………….. ……… r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Gwarant oświadcza, że Przedmiot Umowy obejmował, m.in. wykonanie dokumentacji projektowo - kosztorysowej. Gwarant niniejszym udziela gwarancji jakości na wykonaną w ramach umowy opisanej w pkt 2) powyżej dokumentację projektowo - kosztorysową. </w:t>
      </w:r>
    </w:p>
    <w:p>
      <w:pPr>
        <w:pStyle w:val="Akapitzlis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Okres gwarancji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Gwarant jest odpowiedzialny wobec Zamawiającego z tytułu gwarancji jakości od daty bezusterkowego odbioru końcowego całego Przedmiotu Umowy opisanej w pkt 2) lub po protokolarnym potwierdzeniu usunięcia usterek stwierdzonych podczas odbioru końcowego. Wykonawca odpowiada z tytułu gwarancji do czasu wygaśnięcia odpowiedzialności z tytułu gwarancji wykonawcy robót budowlanych zrealizowanych na podstawie dokumentacji projektowo – kosztorysowej objętej niniejszym zamówieniem, przy czym nie krócej niż 72 miesiące od daty bezusterkowego odbioru końcowego całego przedmiotu niniejszej umowy  opisanej w pkt 2) lub po protokolarnym potwierdzeniu usunięcia usterek stwierdzonych podczas odbioru końcowego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ytorialny zasięg ochrony gwarancyjnej obejmuje cały obszar Polski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gólne warunki gwarancji jakości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Gwarant oświadcza, że objęty niniejszym oświadczeniem gwarancyjnym przedmiot gwarancji wykonany został zgodnie z umową, zasadami sztuki sporządzania projektów, a także zgodnie z obowiązującymi przepisami i normami w zakresie projektowania i wykonawstwa oraz że wolny jest od błędów projektowych i wykonawczych oraz nie jest obciążony roszczeniami osób trzecich z tytułu autorskich praw majątkowych i autorskich praw osobistych,</w:t>
      </w:r>
    </w:p>
    <w:p>
      <w:pPr>
        <w:pStyle w:val="Normal"/>
        <w:autoSpaceDE w:val="false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Gwarant ponosi odpowiedzialność z tytułu gwarancji za wady wykonanej dokumentacji, w szczególności odpowiada za wady dokumentacji zmniejszające jej wartość, użyteczność lub uniemożliwiające uzyskanie wymaganych prawem decyzji, pozwoleń, uzgodnień lub zgłoszeń albo skutkujące nieprawidłowym wykonaniem inwestycji, jak również za szkody powstałe w związku z wykonaniem robót na podstawie wadliwej dokumentacji projektowej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W okresie gwarancji Gwarant obowiązany jest do nieodpłatnego usuwania wad ujawnionych po rozpoczęciu okresu gwarancji;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Usunięcie wad dokumentacji projektowej nastąpić w terminie wyznaczonym na piśmie przez Zamawiającego (dane w umowie opisanej w pkt 2) niniejszego oświadczenia), który nie powinien być dłuższy niż 7 (siedem) dni od daty otrzymania przez Gwaranta informacji o wyznaczeniu terminu, chyba że Strony, biorąc od uwagę możliwości techniczne usuwania wad, ustalą pisemnie inny termi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W przypadku nieusunięcia przez Gwaranta wszystkich wad w terminach wyznaczonych przez Zamawiającego, Zamawiający ma prawo: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zlecić osobom trzecim usunięcie wad na koszt i ryzyko Gwaran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4"/>
          <w:szCs w:val="24"/>
        </w:rPr>
        <w:t>żądać obniżenia Gwarantowi wynagrodzenia z powodu wadliwego wykonania przedmiotu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zażądać zapłaty kar umownych;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gdy ujawnione wady usunąć się nie dadzą lub w razie, gdy Gwarant zrezygnuje z ich usunięcia, Zmawiający ma prawo żądać obniżenia wynagrodzenia z umowy z powodu wadliwego wykonania przedmiotu umowy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gwarancyjny przedłuża się o okres od zgłoszenia wady do jej całkowitego usunięcia przez Gwaranta lub wykonawcę zastępcz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Gwarant jest odpowiedzialny za wszelkie szkody i straty, które spowodował w czasie prac nad usuwaniem wad oraz za szkody wynikłe z powodu wystąpienia wady;</w:t>
      </w:r>
    </w:p>
    <w:p>
      <w:pPr>
        <w:pStyle w:val="Normal"/>
        <w:autoSpaceDE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Gwarancja nie wyłącza, nie ogranicza ani nie zawiesza uprawnień z rękojmi;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dpowiedzialność Gwaranta wobec Zamawiającego nie wygasa w razie ewentualnego odstąpienia od umowy opisanej w pkt 2) powyżej przez którąkolwiek ze stron lub w razie jej rozwiązania przez strony – do tej części dokumentacji projektowej, która zostanie wykonana przed ewentualnym odstąpieniem lub rozwiązaniem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ę podpisal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.2 do SIWZ nr sprawy WIM.271.1.25.2018.M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25:00Z</dcterms:created>
  <dc:creator>JoannaBoczkowska</dc:creator>
  <dc:description/>
  <cp:keywords/>
  <dc:language>en-US</dc:language>
  <cp:lastModifiedBy>Admin NBQ</cp:lastModifiedBy>
  <cp:lastPrinted>2017-10-17T14:10:00Z</cp:lastPrinted>
  <dcterms:modified xsi:type="dcterms:W3CDTF">2018-05-14T09:14:00Z</dcterms:modified>
  <cp:revision>5</cp:revision>
  <dc:subject/>
  <dc:title/>
</cp:coreProperties>
</file>