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9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ŚWINOUJŚCIE </w:t>
      </w:r>
    </w:p>
    <w:p>
      <w:pPr>
        <w:pStyle w:val="Normal"/>
        <w:jc w:val="center"/>
        <w:rPr/>
      </w:pPr>
      <w:r>
        <w:rPr>
          <w:b/>
          <w:bCs/>
        </w:rPr>
        <w:t>z dnia 18 grudni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eniająca uchwałę w sprawie zwolnienia z podatku od nieruchomości</w:t>
      </w:r>
    </w:p>
    <w:p>
      <w:pPr>
        <w:pStyle w:val="TextBody"/>
        <w:rPr/>
      </w:pPr>
      <w:r>
        <w:rPr/>
        <w:t>niektórych budynków i budowli powstałych lub rozbudowanych</w:t>
      </w:r>
    </w:p>
    <w:p>
      <w:pPr>
        <w:pStyle w:val="TextBody"/>
        <w:rPr>
          <w:b w:val="false"/>
          <w:b w:val="false"/>
        </w:rPr>
      </w:pPr>
      <w:r>
        <w:rPr/>
        <w:t>w wyniku inwesty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  <w:szCs w:val="20"/>
        </w:rPr>
      </w:pPr>
      <w:r>
        <w:rPr/>
        <w:t>Na podstawie: art. 18 ust. 2 pkt 8, art. 40 ust. 1, art. 41 ust. 1 ustawy z dnia 8 marca 1990 r. o samorządzie gminnym (Dz. U. z 2013 r. poz. 594 z późn. zm.), art. 7 ust. 3 ustawy                z dnia 12 stycznia 1991 r. o podatkach i opłatach lokalnych (Dz. U. z 2014 r. poz. 849 z późn. zm.),</w:t>
      </w:r>
      <w:r>
        <w:rPr>
          <w:rFonts w:cs="Arial"/>
        </w:rPr>
        <w:t xml:space="preserve"> </w:t>
      </w:r>
      <w:r>
        <w:rPr/>
        <w:t xml:space="preserve">art. 4 ust. 1 i art. 13 pkt 2 ustawy z dnia 20 lipca 2000 r. o ogłaszaniu aktów normatywnych i niektórych innych aktów prawnych (Dz. U. z 2011 r. Nr 197, poz. 1172                         z późn. zm.), </w:t>
      </w:r>
      <w:r>
        <w:rPr>
          <w:b/>
          <w:szCs w:val="20"/>
        </w:rPr>
        <w:t>Rada Miasta Świnoujście uchwala, co następuje: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§ 1.</w:t>
      </w:r>
      <w:r>
        <w:rPr/>
        <w:t xml:space="preserve"> Wprowadza się następujące zmiany w uchwale Nr XVII/160/2007 Rady Miasta Świnoujścia z dnia 31 maja 2007 r. w sprawie zwolnienia z podatku od nieruchomości budynków i budowli powstałych lub rozbudowanych w wyniku inwestycji (Dz. Urz. Woj. Zachodniopom. Nr 81, poz. 1319; z 2010 r. Nr 123, poz. 2373; z 2012 r. poz. 2614)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Przepis § 2 otrzymuje brzmienie: „Zwolnienie stanowi pomoc de minimis, o której mowa w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rozporządzeniu Komisji (UE) nr 1407/2013 z dnia 18 grudnia 2013 r. w sprawie stosowania art. 107 i 108 Traktatu o funkcjonowaniu Unii Europejskiej do pomocy de minimis (Dz. Urz. UE L 352 z 24.12.2013)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rozporządzeniu Komisji (UE) nr 1408/2013 z dnia 18 grudnia 2013 r. w sprawie stosowania art. 107 i 108 Traktatu o funkcjonowaniu Unii Europejskiej do pomocy de minimis w sektorze rolnym (Dz. Urz. UE L 352 z 24.12.2013)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rozporządzeniu Komisji (UE) nr 717/2014 z dnia 27 czerwca 2014 r. w sprawie stosowania art. 107 i 108 Traktatu o funkcjonowaniu Unii Europejskiej do pomocy de minimis dla sektora rybołówstwa i akwakultury (Dz. Urz. UE L 190 z 28.06.2014)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rozporządzeniu Komisji (UE) nr 360/12 z dnia 25 kwietnia 2012 r. w sprawie stosowania art. 107 i 108 Traktatu o funkcjonowaniu Unii Europejskiej do pomocy de minimis przyznawanej przedsiębiorstwom wykonującym usługi świadczone</w:t>
        <w:br/>
        <w:t>w ogólnym interesie gospodarczym (Dz. Urz. UE L 114/8 z 26.04.2012).”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Przepis § 3 pkt 1) otrzymuje brzmienie: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/>
        <w:t>przedsiębiorca – podmiot będący przedsiębiorcą w rozumieniu prawa pomocy publicznej (oferujący towary i/lub usługi na danym rynku).”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W § 7 pkt 2 po słowach „wobec Gminy Świnoujście” dodaje się przecinek i słowa „Skarbu Państwa”.</w:t>
      </w:r>
    </w:p>
    <w:p>
      <w:pPr>
        <w:pStyle w:val="Normal"/>
        <w:ind w:left="426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Przepis § 8 ust. 1 pkt c, d i f otrzymują brzmienie: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zaświadczenia o dotychczas otrzymanej pomocy albo oświadczenia o jej nieotrzymaniu, o których mowa– w zależności od rozporządzenia stanowiącego podstawę ubiegania się o zwolnienie (wymienionego w § 2) - w art. 37 ust. 1 pkt 1 albo ust. 2 pkt 1, 2 ustawy z dnia 30 kwietnia 2004 r. o postępowaniu w sprawach dotyczących pomocy publicznej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</w:rPr>
      </w:pPr>
      <w:r>
        <w:rPr/>
        <w:t>formularz informacji niezbędnych do udzielenia pomocy, o którym mowa</w:t>
        <w:br/>
        <w:t xml:space="preserve">– w zależności od rozporządzenia stanowiącego podstawę ubiegania się o zwolnienie (wymienionego w § 2) – w </w:t>
      </w:r>
      <w:r>
        <w:rPr>
          <w:bCs/>
        </w:rPr>
        <w:t xml:space="preserve">rozporządzeniu Rady Ministrów </w:t>
      </w:r>
      <w:r>
        <w:rPr/>
        <w:t>z dnia 29 marca 2010 r.</w:t>
        <w:br/>
      </w:r>
      <w:r>
        <w:rPr>
          <w:bCs/>
        </w:rPr>
        <w:t xml:space="preserve">w sprawie zakresu informacji przedstawianych przez podmiot ubiegający się o pomoc de minimis albo w rozporządzeniu Rady Ministrów </w:t>
      </w:r>
      <w:r>
        <w:rPr/>
        <w:t>z dnia 11 czerwca 2010 r.</w:t>
        <w:br/>
      </w:r>
      <w:r>
        <w:rPr>
          <w:bCs/>
        </w:rPr>
        <w:t>w sprawie informacji składanych przez podmioty ubiegające się o pomoc de minimis w rolnictwie lub rybołówstwi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</w:rPr>
      </w:pPr>
      <w:r>
        <w:rPr>
          <w:bCs/>
        </w:rPr>
        <w:t>sprawozdania finansowe za okres trzech ostatnich lat obrotowych, a jeżeli przedsiębiorca ubiegający się o zwolnienie nie sporządza sprawozdania - dokumenty obrazujące jego sytuację ekonomiczną: rozliczenia podatku dochodowego, ewidencję środków trwałych, informację o zobowiązaniach (kredyty, pożyczki, zaległości) i wierzytelnościach – wymóg ten dotyczy wyłącznie przedsiębiorców, którzy nabyli prawo do zwolnienia przed 30.06.2014 r., tj. kontynuujących zwolnienie oraz przedsiębiorców korzystających ze zwolnienia w oparciu o</w:t>
      </w:r>
      <w:r>
        <w:rPr/>
        <w:t xml:space="preserve"> rozporządzenie Komisji (UE) nr 360/12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W § 10 ust. 1 po słowach „Gminy Świnoujście” dodaje się „lub Skarbu Państwa w zakresie spraw należących do właściwości Prezydenta Miasta Świnoujście”.</w:t>
      </w:r>
    </w:p>
    <w:p>
      <w:pPr>
        <w:pStyle w:val="Akapitzlist"/>
        <w:ind w:left="426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Skreśla się § 3 pkt 2 i 3, § 6 ust. 2, § 7 pkt 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 2.</w:t>
      </w:r>
      <w:r>
        <w:rPr/>
        <w:t xml:space="preserve"> Uchwała wchodzi w życie po upływie 14 dni od dnia ogłoszenia w Dzienniku Urzędowym Województwa Zachodniopomorski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podlega ogłoszeniu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Rady Mia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Joanna Agat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a uchwały zasadniczo ma na celu dostosowanie jej do reformy przepisów prawa o pomocy publicznej obowiązującej w latach 2014 – 2020. Dlatego, zmieniono § 2, § 3 pkt 1, § 7 pkt 1 oraz skreślono § 3 pkt 3 i § 6 ust. 2. Pod tym katem uaktualniono także listę dokumentów niezbędnych do udzielenia pomocy de minimis, tj. § 8 ust. 1 pkt c, d i f zmienianej uchwały.</w:t>
      </w:r>
    </w:p>
    <w:p>
      <w:pPr>
        <w:pStyle w:val="Normal"/>
        <w:spacing w:lineRule="auto" w:line="360"/>
        <w:jc w:val="both"/>
        <w:rPr/>
      </w:pPr>
      <w:r>
        <w:rPr/>
        <w:t xml:space="preserve">Definicja „przedsiębiorstwa” w uchwale jest niepotrzebna, dlatego skreślono § 3 pkt 2. Podobnie, niepotrzebne jest określenie limitów dozwolonej pomocy w § 7 pkt 1, ponieważ wynikają one z rozporządzeń Komisji Europejskiej i powielanie ich w uchwale rady gminy jest zbędne (tym bardziej, że z każdego z rozporządzeń wymienionych w § 2 wynika inny limit). </w:t>
      </w:r>
    </w:p>
    <w:p>
      <w:pPr>
        <w:pStyle w:val="Normal"/>
        <w:spacing w:lineRule="auto" w:line="360"/>
        <w:jc w:val="both"/>
        <w:rPr/>
      </w:pPr>
      <w:r>
        <w:rPr/>
        <w:t>Dodatkowo, doprecyzowano, iż przedsiębiorca chcący korzystać w danym roku ze zwolnienia nie może posiadać zaległości względem nie tylko względem Gminy Miasto Świnoujście, ale również względem Skarbu Państwa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Anna Kwieduk</dc:creator>
  <dc:description/>
  <cp:keywords/>
  <dc:language>en-US</dc:language>
  <cp:lastModifiedBy>kwisniewska</cp:lastModifiedBy>
  <cp:lastPrinted>2014-12-19T10:04:00Z</cp:lastPrinted>
  <dcterms:modified xsi:type="dcterms:W3CDTF">2014-12-19T09:05:00Z</dcterms:modified>
  <cp:revision>6</cp:revision>
  <dc:subject/>
  <dc:title>§1</dc:title>
</cp:coreProperties>
</file>