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VII/60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a uchwałę w sprawie  zwolnienia z podatku od nieruchomości</w:t>
      </w:r>
    </w:p>
    <w:p>
      <w:pPr>
        <w:pStyle w:val="TextBody"/>
        <w:rPr/>
      </w:pPr>
      <w:r>
        <w:rPr/>
        <w:t>niektórych budynków i budowli powstałych lub rozbudowanych</w:t>
      </w:r>
    </w:p>
    <w:p>
      <w:pPr>
        <w:pStyle w:val="TextBody"/>
        <w:rPr>
          <w:b w:val="false"/>
          <w:b w:val="false"/>
        </w:rPr>
      </w:pPr>
      <w:r>
        <w:rPr/>
        <w:t>w wyniku inwesty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</w:rPr>
        <w:t>Na podstawie art. 18 ust. 2 pkt 8 ustawy z dnia 8 marca 1990 r. o samorządzie gminnym (Dz. U. z 2001 r. Nr 142, poz. 1591; z 2002 r. Nr 23, poz. 220, Nr 62, poz. 558, Nr 113, poz. 984, Nr 153, poz. 1271, Nr 214, poz. 1806; z 2003 r. Nr 80, poz. 717, Nr 162, poz. 1568; z 2004 r. Nr 102, poz. 1055, Nr 116, poz. 1203, Nr 167, poz. 1759; z 2005 r. Nr 172, poz.1441, Nr 175, poz. 1457; z 2006 r. Nr 17, poz. 128</w:t>
      </w:r>
      <w:r>
        <w:rPr/>
        <w:t>, Nr 181, poz. 1337; z 2007 r. Nr 48, poz. 327, Nr 138, poz. 974, Nr 173, poz. 1218; z 2008 r. Nr 180, poz. 1111, Nr 223, poz. 1458; z 2009 r. Nr 52, poz. 420, Nr 157, poz. 1241 oraz z 2010 r.: Nr 28, poz. 142 i poz. 146, Nr 40, poz. 230 i Nr 106, poz. 675)</w:t>
      </w:r>
      <w:r>
        <w:rPr>
          <w:rFonts w:cs="Arial"/>
        </w:rPr>
        <w:t>, art. 4 ust. 1 ustawy z dnia 20 lipca 2000 r. o ogłaszaniu aktów normatywnych i niektórych innych aktów prawnych (Dz. U. z 2010 r. Nr 17, poz. 95</w:t>
      </w:r>
      <w:r>
        <w:rPr/>
        <w:t>)</w:t>
      </w:r>
      <w:r>
        <w:rPr>
          <w:rFonts w:cs="Arial"/>
        </w:rPr>
        <w:t>, art. 7 ust. 3 ustawy z dnia 12 stycznia 1991 r. o podatkach i opłatach lokalnych (Dz. U. z 2010 r. Nr 95, poz. 613, Nr 96, poz. 620)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Cs w:val="20"/>
        </w:rPr>
        <w:t>Rada Miasta Świnoujście uchwala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uchwale Nr XVII/160/2007 Rady Miasta Świnoujścia z dnia 31 maja 2007 r.                z dnia 31 maja 2007 r. w sprawie zwolnienia z podatku od nieruchomości budynków i budowli powstałych lub rozbudowanych w wyniku inwestycji (Dz. Urz. Woj. Zachodniopom. Nr 81, poz. 1319)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otrzymuje brzmienie: „Uchwała określa szczegółowe warunki udzielenia zwolnienia z podatku od nieruchomości budynków i budowli będących własnością przedsiębiorcy, które powstały lub zostały rozbudowane w wyniku zrealizowanej przez niego inwestycji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0 ust. 1 otrzymuje brzmienie: „Przedsiębiorca korzystający ze zwolnienia traci do niego prawo, jeżeli pojawiły się przeterminowane zobowiązania finansowe wobec Gminy Świnoujście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Uchwała podlega ogłoszeniu w Dzienniku Urzędowym Województwa Zachodniopomors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 Rady Miasta</w:t>
      </w:r>
    </w:p>
    <w:p>
      <w:pPr>
        <w:pStyle w:val="Normal"/>
        <w:ind w:left="-7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bigniew Pomie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uchwały umożliwia korzystanie przez przedsiębiorcę ze zwolnienia w sytuacji, gdy nowopowstały lub rozbudowany budynek lub budowla zostanie przekazany w posiadanie innemu podmiotowi, jednak inwestor nadal pozostaje jego właścicielem. Zmiana stanowi odpowiedź na wnioski przedsiębiorców, którzy znaleźli się w takiej sytuacji i w związku z tym, utracili prawo do zwolnienia. Mimo tej zmiany, cel uchwały, jakim jest aktywizacja Gminy poprzez powstawanie nowych obiektów służących prowadzeniu działalności gospodarczej, zostanie utrzymany.</w:t>
      </w:r>
    </w:p>
    <w:p>
      <w:pPr>
        <w:pStyle w:val="Normal"/>
        <w:spacing w:lineRule="auto" w:line="360"/>
        <w:jc w:val="both"/>
        <w:rPr/>
      </w:pPr>
      <w:r>
        <w:rPr/>
        <w:t>Zauważyć należy, że jeżeli inwestor sprzeda lub w inny sposób utraci prawo własności nowopowstałego lub rozbudowanego budynku lub budowli, nieruchomość przestaje być zwolniona od podatku i nowy właściciel będzie zobowiązany do opłacania podatku od nieruchomości (stąd zmiana w § 1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4:00Z</dcterms:created>
  <dc:creator>Anna Kwieduk</dc:creator>
  <dc:description/>
  <cp:keywords/>
  <dc:language>en-US</dc:language>
  <cp:lastModifiedBy>kwisniewska</cp:lastModifiedBy>
  <cp:lastPrinted>2010-10-19T14:05:00Z</cp:lastPrinted>
  <dcterms:modified xsi:type="dcterms:W3CDTF">2010-11-03T11:33:00Z</dcterms:modified>
  <cp:revision>4</cp:revision>
  <dc:subject/>
  <dc:title>§1</dc:title>
</cp:coreProperties>
</file>