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7 września 2017 r. od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4</w:t>
      </w:r>
      <w:r>
        <w:rPr>
          <w:b/>
          <w:sz w:val="28"/>
          <w:szCs w:val="28"/>
          <w:vertAlign w:val="superscript"/>
        </w:rPr>
        <w:t>22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–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wona Szkopińska – Sekretarz Miast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Nowicki – Kierownik Biura Praw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ina Śmiałkowska – Naczelnik Wydziału Eduk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 i pracownicy Wydziałów Urzędu Mia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pkt 1 – Sprawy regulaminowe (stwierdzenie kworum, przyjęcie protokołu oraz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7 września 2017 roku o godz. 13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 Andrzej Staszyński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stępca Prezydenta Miasta Paweł Sujka </w:t>
      </w:r>
      <w:r>
        <w:rPr/>
        <w:t>zaproponował wprowadzenie do porządku obrad trzech projektów uchwał:</w:t>
      </w:r>
    </w:p>
    <w:p>
      <w:pPr>
        <w:pStyle w:val="Normal"/>
        <w:jc w:val="both"/>
        <w:rPr/>
      </w:pPr>
      <w:r>
        <w:rPr/>
        <w:t xml:space="preserve">- w sprawie zamiaru likwidacji Centrum Kształcenia Praktycznego w Świnoujściu, </w:t>
      </w:r>
    </w:p>
    <w:p>
      <w:pPr>
        <w:pStyle w:val="Normal"/>
        <w:jc w:val="both"/>
        <w:rPr/>
      </w:pPr>
      <w:r>
        <w:rPr/>
        <w:t xml:space="preserve">- w sprawie zamiaru likwidacji Ośrodka Dokształcania i Doskonalenia Zawodowego </w:t>
        <w:br/>
        <w:t>w Świnoujściu,</w:t>
      </w:r>
    </w:p>
    <w:p>
      <w:pPr>
        <w:pStyle w:val="Normal"/>
        <w:jc w:val="both"/>
        <w:rPr>
          <w:b/>
          <w:b/>
        </w:rPr>
      </w:pPr>
      <w:r>
        <w:rPr/>
        <w:t xml:space="preserve">- w sprawie zamiaru likwidacji Liceum Ogólnokształcącego Mistrzostwa Sportowego </w:t>
        <w:br/>
        <w:t xml:space="preserve">w Świnoujściu.  </w:t>
      </w:r>
    </w:p>
    <w:p>
      <w:pPr>
        <w:pStyle w:val="Normal"/>
        <w:jc w:val="both"/>
        <w:rPr/>
      </w:pPr>
      <w:r>
        <w:rPr/>
        <w:t>Porządek obrad po zmianach został przyjęty przy 4 głosach za i 2 głosach przeciwnych.</w:t>
      </w:r>
    </w:p>
    <w:p>
      <w:pPr>
        <w:pStyle w:val="Normal"/>
        <w:jc w:val="both"/>
        <w:rPr/>
      </w:pPr>
      <w:r>
        <w:rPr/>
        <w:t xml:space="preserve">Protokół z poprzedniego posiedzenia został przyjęty bez uwag przy 6 głosach za. 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wraz z zawiadomieniami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  <w:t>Ad. pkt 2 –</w:t>
      </w:r>
      <w:r>
        <w:rPr>
          <w:b/>
          <w:bCs/>
          <w:color w:val="000000"/>
        </w:rPr>
        <w:t xml:space="preserve"> Omówienie spraw związanych z przekazaniem Zespołu Szkół Morskich w Świnoujściu Ministerstwu Gospodarki Morskiej i Żeglugi Śródlądowej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Temat przedstawili </w:t>
      </w:r>
      <w:r>
        <w:rPr>
          <w:b/>
        </w:rPr>
        <w:t>Zastępca Prezydenta Miasta Paweł Sujka i Naczelnik Wydziału Edukacji Janina Śmiałkowska.</w:t>
      </w:r>
      <w:r>
        <w:rPr/>
        <w:t xml:space="preserve">  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Dyskusja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Ad. pkt 3 - Wypracowanie opinii do projektu uchwały w sprawie zamiaru likwidacji Centrum Kształcenia Praktycznego w Świnoujściu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przedstawiła </w:t>
      </w:r>
      <w:r>
        <w:rPr>
          <w:rFonts w:cs="Times New Roman" w:ascii="Times New Roman" w:hAnsi="Times New Roman"/>
          <w:b/>
          <w:sz w:val="24"/>
          <w:szCs w:val="24"/>
        </w:rPr>
        <w:t>Naczelnik Wydziału Edukacji Janina Śmiałko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yskusja.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/>
        <w:t xml:space="preserve">– za opinią pozytywną głosowało 5 członków komisji, głosów przeciwnych nie było, przy 3 głosach wstrzymujących się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Ad. pkt 4 - Wypracowanie opinii do projektu uchwały w sprawie zamiaru likwidacji Ośrodka Dokształcania i Doskonalenia Zawodowego w Świnoujściu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przedstawiła </w:t>
      </w:r>
      <w:r>
        <w:rPr>
          <w:rFonts w:cs="Times New Roman" w:ascii="Times New Roman" w:hAnsi="Times New Roman"/>
          <w:b/>
          <w:sz w:val="24"/>
          <w:szCs w:val="24"/>
        </w:rPr>
        <w:t>Naczelnik Wydziału Edukacji Janina Śmiałko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yskusja.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/>
        <w:t xml:space="preserve">– za opinią pozytywną głosowało 5 członków komisji, głosów przeciwnych nie było, przy 3 głosach wstrzymujących się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Ad. pkt 5 - Wypracowanie opinii do projektu uchwały w sprawie zamiaru likwidacji Liceum Ogólnokształcącego Mistrzostwa Sportowego w Świnoujściu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przedstawiła </w:t>
      </w:r>
      <w:r>
        <w:rPr>
          <w:rFonts w:cs="Times New Roman" w:ascii="Times New Roman" w:hAnsi="Times New Roman"/>
          <w:b/>
          <w:sz w:val="24"/>
          <w:szCs w:val="24"/>
        </w:rPr>
        <w:t>Naczelnik Wydziału Edukacji Janina Śmiałko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yskusja.</w:t>
      </w: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/>
        <w:t xml:space="preserve">– za opinią pozytywną głosowało 8 członków komisji, głosów przeciwnych nie było, przy 1 głosie wstrzymującym się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  <w:bCs/>
          <w:color w:val="000000"/>
        </w:rPr>
        <w:t>Ad. pkt 6 –</w:t>
      </w:r>
      <w:r>
        <w:rPr/>
        <w:t xml:space="preserve"> </w:t>
      </w:r>
      <w:r>
        <w:rPr>
          <w:b/>
        </w:rPr>
        <w:t>Realizacja innowacji pedagogicznych, służących rozwojowi zainteresowań i uzdolnień dzieci i młodzieży w świnoujskich szkołach  (pkt 7b planu pracy komisji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ę przedstawiła </w:t>
      </w:r>
      <w:r>
        <w:rPr>
          <w:rFonts w:cs="Times New Roman" w:ascii="Times New Roman" w:hAnsi="Times New Roman"/>
          <w:b/>
          <w:sz w:val="24"/>
          <w:szCs w:val="24"/>
        </w:rPr>
        <w:t>Naczelnik Wydziału Edukacji Janina Śmiałko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d. pkt 6 - Wolne wnioski.</w:t>
      </w:r>
    </w:p>
    <w:p>
      <w:pPr>
        <w:pStyle w:val="Normal"/>
        <w:jc w:val="both"/>
        <w:rPr/>
      </w:pPr>
      <w:r>
        <w:rPr/>
        <w:t xml:space="preserve">Wolnych wniosków nie zgłos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7 – 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             i Sportu Andrzej Staszyński</w:t>
      </w:r>
      <w:r>
        <w:rPr/>
        <w:t xml:space="preserve"> zamknął obrady Komisji w dniu 27 września 2017 r. </w:t>
        <w:br/>
        <w:t>o godz. 14</w:t>
      </w:r>
      <w:r>
        <w:rPr>
          <w:vertAlign w:val="superscript"/>
        </w:rPr>
        <w:t>2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ranie z przebiegu posiedzenia w formacie mp3 stanowi </w:t>
      </w:r>
      <w:r>
        <w:rPr>
          <w:b/>
        </w:rPr>
        <w:t>załącznik nr 3</w:t>
      </w:r>
      <w:r>
        <w:rPr/>
        <w:t xml:space="preserve">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   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Andrzej Staszyń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  Lizabetta Zasadzińska-Reich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3:00Z</dcterms:created>
  <dc:creator>Twoja nazwa użytkownika</dc:creator>
  <dc:description/>
  <cp:keywords/>
  <dc:language>en-US</dc:language>
  <cp:lastModifiedBy>lzasadzinska</cp:lastModifiedBy>
  <cp:lastPrinted>2017-03-29T13:49:00Z</cp:lastPrinted>
  <dcterms:modified xsi:type="dcterms:W3CDTF">2017-10-03T10:49:00Z</dcterms:modified>
  <cp:revision>98</cp:revision>
  <dc:subject/>
  <dc:title>Protokół z posiedzenia Komisji Gospodarki i Budżetu Rady Miasta Świnoujście w dniu 24 marca 2014 r</dc:title>
</cp:coreProperties>
</file>