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do Regulaminu Budżetu Obywatelskie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Gminy Miasto Świnoujśc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KARTY DO GŁOSOWA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ISK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SE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IESZKA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.</w:t>
            </w:r>
          </w:p>
        </w:tc>
      </w:tr>
      <w:tr>
        <w:trPr>
          <w:trHeight w:val="5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D I MIEJSCOW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DO KONTAKTU TELEFON, 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GŁOSUJĘ NA PROJEKT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D PROJEK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ROJEK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noujście, dnia ................................. 2014 r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Wyrażam zgodę na przetwarzanie moich danych osobowych, zgodnie z ustawą o ochronie danych osobowych z dnia 29 sierpnia 1997 r. (Dz. U. z 2002 r. Nr 101, poz. 926 z późn. zm.) – na potrzeby procedur związanych z Budżetem Obywatelskim Gminy Miasto Świnoujście, wynikających z Regulaminu Budżetu Obywatelskiego Gminy Miasto Świnoujście, stanowiącego załącznik do Zarządzenia Nr 308/2014 Prezydenta Miasta Świnoujście z dnia 14 maja 2014 r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danych osobowych jest Prezydent Miasta Świnoujście, ul. Wojska Polskiego 1/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32"/>
          <w:szCs w:val="24"/>
        </w:rPr>
        <w:t>□</w:t>
      </w:r>
      <w:r>
        <w:rPr>
          <w:rFonts w:eastAsia="Times New Roman"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 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y KARTA DO GŁOSOWANIA była ważna należy wypełnić wszystkie pola formularz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łosować można tylko jeden raz - na jeden projek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55:00Z</dcterms:created>
  <dc:creator>sfilipcewicz</dc:creator>
  <dc:description/>
  <dc:language>en-US</dc:language>
  <cp:lastModifiedBy>sfilipcewicz</cp:lastModifiedBy>
  <cp:lastPrinted>2014-05-21T13:15:00Z</cp:lastPrinted>
  <dcterms:modified xsi:type="dcterms:W3CDTF">2014-05-21T12:01:00Z</dcterms:modified>
  <cp:revision>3</cp:revision>
  <dc:subject/>
  <dc:title/>
</cp:coreProperties>
</file>