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PO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OJEKTU: …………..............................…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sz w:val="20"/>
        </w:rPr>
        <w:t>(nazwa projektu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9"/>
        <w:gridCol w:w="3172"/>
        <w:gridCol w:w="1616"/>
        <w:gridCol w:w="16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um</dc:creator>
  <dc:description/>
  <cp:keywords/>
  <dc:language>en-US</dc:language>
  <cp:lastModifiedBy>sfilipcewicz</cp:lastModifiedBy>
  <cp:lastPrinted>2014-05-15T09:40:00Z</cp:lastPrinted>
  <dcterms:modified xsi:type="dcterms:W3CDTF">2014-05-22T11:19:00Z</dcterms:modified>
  <cp:revision>3</cp:revision>
  <dc:subject/>
  <dc:title/>
</cp:coreProperties>
</file>