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Regulaminu Budżetu Obywatelskiego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y Miasto Świnoujści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PROJEKTU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7"/>
        <w:gridCol w:w="1205"/>
        <w:gridCol w:w="992"/>
        <w:gridCol w:w="4688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EL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FIRMY/INSTYTUCJI/STOWARZYSZENIA/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ORGANIZACJI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LICA, KOD POCZTOWY, MIEJSCOWOŚ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DO KONTAKTU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ELEFON, 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PROJEKTU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PROJEKTU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 Miejsce (proponowana lokalizacja)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 Projekt dotyczy: Miasta/osiedla/inne</w:t>
            </w:r>
          </w:p>
        </w:tc>
      </w:tr>
      <w:tr>
        <w:trPr>
          <w:trHeight w:val="2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 Rodzaj projekt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modernizacja lub remont infrastruktury miejski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arunków życia i funkcjonowania mieszkańc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rzenie o charakterze prospołecznym, kulturalnym, sportowym itp.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 Jaki problem rozwiązuje realizacja projektu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 Na ile projekt jest niezbędny dla mieszkańców/spodziewane efekty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 Inne inform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CUNKOWA WARTOŚĆ PROJEKT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noujście, dnia ……...……….…. 2014 r.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ażam zgodę na przetwarzanie moich danych osobowych, zgodnie z ustawą o ochronie danych osobowych z dnia 29 sierpnia 1997 r. (Dz. U. z 2002 r. Nr 101, poz. 926 z późn. zm.)  –  na potrzeby procedur związanych z Budżetem Obywatelskim Gminy Miasto Świnoujście, wynikających z Regulaminu Budżetu Obywatelskiego Gminy Miasto Świnoujście, stanowiącego załącznik do Zarządzenia Nr 308/2014 Prezydenta Miasta Świnoujście z dnia 14 maja 2014 r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danych osobowych jest Prezydent Miasta Świnoujście, ul. Wojska Polskiego 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ourier New" w:ascii="Courier New" w:hAnsi="Courier New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 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WAGA - aby wniosek był ważny, należy wypełnić wszystkie pola formularza, za wyjątkiem: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soby prawne nie wypełniają pola nr 3,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osoby fizyczne nie wypełniają pola nr 4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6:00Z</dcterms:created>
  <dc:creator>um</dc:creator>
  <dc:description/>
  <dc:language>en-US</dc:language>
  <cp:lastModifiedBy>sfilipcewicz</cp:lastModifiedBy>
  <cp:lastPrinted>2014-05-21T13:54:00Z</cp:lastPrinted>
  <dcterms:modified xsi:type="dcterms:W3CDTF">2014-05-21T11:59:00Z</dcterms:modified>
  <cp:revision>4</cp:revision>
  <dc:subject/>
  <dc:title/>
</cp:coreProperties>
</file>