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formularz ofertowy</w:t>
      </w:r>
    </w:p>
    <w:p>
      <w:pPr>
        <w:pStyle w:val="TextBody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 xml:space="preserve">O F E R T A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DOSTAWĘ OLEJU NAPĘDOWEGO  DO AUTOBUSÓW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omunikacji Autobusowej“ sp. z o.o. w Świnoujściu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a w oparciu o zapytanie o cenę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zwa dostawcy  (oferenta) 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stawcy 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.............................................................. Regon 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/fax, e-mail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az cen detalicznych (brutto) jednego litra oleju napędowego - obowiązujących na dystrybutorze w stacji paliw oferenta w Świnoujściu, przy  ul. ............................................................ w okresie I-III / 2013r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1. .........................zł</w:t>
        <w:tab/>
        <w:tab/>
        <w:t>01.02. ........................ zł</w:t>
        <w:tab/>
        <w:tab/>
        <w:t>01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1. .........................zł</w:t>
        <w:tab/>
        <w:tab/>
        <w:t>02.02. ........................ zł</w:t>
        <w:tab/>
        <w:tab/>
        <w:t>02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1. .........................zł</w:t>
        <w:tab/>
        <w:tab/>
        <w:t>03.02. ........................ zł</w:t>
        <w:tab/>
        <w:tab/>
        <w:t>03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1. .........................zł</w:t>
        <w:tab/>
        <w:tab/>
        <w:t>04.02. ........................ zł</w:t>
        <w:tab/>
        <w:tab/>
        <w:t>04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1. .........................zł</w:t>
        <w:tab/>
        <w:tab/>
        <w:t>05.02. ........................ zł</w:t>
        <w:tab/>
        <w:tab/>
        <w:t>05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1. .........................zł</w:t>
        <w:tab/>
        <w:tab/>
        <w:t>06.02. ........................ zł</w:t>
        <w:tab/>
        <w:tab/>
        <w:t>06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1. .........................zł</w:t>
        <w:tab/>
        <w:tab/>
        <w:t>07.02. ........................ zł</w:t>
        <w:tab/>
        <w:tab/>
        <w:t>07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1. .........................zł</w:t>
        <w:tab/>
        <w:tab/>
        <w:t>08.02. ........................ zł</w:t>
        <w:tab/>
        <w:tab/>
        <w:t>08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 .........................zł</w:t>
        <w:tab/>
        <w:tab/>
        <w:t>09.02. ........................ zł</w:t>
        <w:tab/>
        <w:tab/>
        <w:t>09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1. .........................zł</w:t>
        <w:tab/>
        <w:tab/>
        <w:t>10.02. ........................ zł</w:t>
        <w:tab/>
        <w:tab/>
        <w:t>10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1. .........................zł</w:t>
        <w:tab/>
        <w:tab/>
        <w:t>11.02. ........................ zł</w:t>
        <w:tab/>
        <w:tab/>
        <w:t>11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1. .........................zł</w:t>
        <w:tab/>
        <w:tab/>
        <w:t>12.02. ........................ zł</w:t>
        <w:tab/>
        <w:tab/>
        <w:t>12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1. .........................zł</w:t>
        <w:tab/>
        <w:tab/>
        <w:t>13.02. ........................ zł</w:t>
        <w:tab/>
        <w:tab/>
        <w:t>13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1. .........................zł</w:t>
        <w:tab/>
        <w:tab/>
        <w:t>14.02. ........................ zł</w:t>
        <w:tab/>
        <w:tab/>
        <w:t>14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 .........................zł</w:t>
        <w:tab/>
        <w:tab/>
        <w:t>15.02. ........................ zł</w:t>
        <w:tab/>
        <w:tab/>
        <w:t>15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1. .........................zł</w:t>
        <w:tab/>
        <w:tab/>
        <w:t>16.02. ........................ zł</w:t>
        <w:tab/>
        <w:tab/>
        <w:t>16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1. .........................zł</w:t>
        <w:tab/>
        <w:tab/>
        <w:t>17.02. ........................ zł</w:t>
        <w:tab/>
        <w:tab/>
        <w:t>17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1. .........................zł</w:t>
        <w:tab/>
        <w:tab/>
        <w:t>18.02. ........................ zł</w:t>
        <w:tab/>
        <w:tab/>
        <w:t>18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1. .........................zł</w:t>
        <w:tab/>
        <w:tab/>
        <w:t>19.02. ........................ zł</w:t>
        <w:tab/>
        <w:tab/>
        <w:t>19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1. .........................zł</w:t>
        <w:tab/>
        <w:tab/>
        <w:t>20.02. ........................ zł</w:t>
        <w:tab/>
        <w:tab/>
        <w:t>20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1. .........................zł</w:t>
        <w:tab/>
        <w:tab/>
        <w:t>21.02. ........................ zł</w:t>
        <w:tab/>
        <w:tab/>
        <w:t>21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1. .........................zł</w:t>
        <w:tab/>
        <w:tab/>
        <w:t>22.02. ........................ zł</w:t>
        <w:tab/>
        <w:tab/>
        <w:t>22.03. ........................ zł</w:t>
      </w:r>
    </w:p>
    <w:p>
      <w:pPr>
        <w:pStyle w:val="Normal"/>
        <w:rPr/>
      </w:pPr>
      <w:r>
        <w:rPr>
          <w:rFonts w:cs="Arial" w:ascii="Arial" w:hAnsi="Arial"/>
        </w:rPr>
        <w:t>23.01. .........................zł</w:t>
        <w:tab/>
        <w:tab/>
        <w:t>23.02. ........................ zł</w:t>
        <w:tab/>
        <w:tab/>
        <w:t>23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1. .........................zł</w:t>
        <w:tab/>
        <w:tab/>
        <w:t>24.02. ........................ zł</w:t>
        <w:tab/>
        <w:tab/>
        <w:t>24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1. .........................zł</w:t>
        <w:tab/>
        <w:tab/>
        <w:t>25.02. ........................ zł</w:t>
        <w:tab/>
        <w:tab/>
        <w:t>25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 .........................zł</w:t>
        <w:tab/>
        <w:tab/>
        <w:t>26.02. ........................ zł</w:t>
        <w:tab/>
        <w:tab/>
        <w:t>26.03. 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1. .........................zł</w:t>
        <w:tab/>
        <w:tab/>
        <w:t>27.02. ........................ zł</w:t>
        <w:tab/>
        <w:tab/>
        <w:t>27.03. ........................ zł</w:t>
      </w:r>
    </w:p>
    <w:p>
      <w:pPr>
        <w:pStyle w:val="Normal"/>
        <w:rPr/>
      </w:pPr>
      <w:r>
        <w:rPr>
          <w:rFonts w:cs="Arial" w:ascii="Arial" w:hAnsi="Arial"/>
        </w:rPr>
        <w:t>28.01. .........................zł</w:t>
        <w:tab/>
        <w:tab/>
        <w:t>28.02. ........................ zł</w:t>
        <w:tab/>
        <w:tab/>
        <w:t>28.03. ........................ zł 29.01..........................zł</w:t>
        <w:tab/>
        <w:t xml:space="preserve">                                                                </w:t>
        <w:tab/>
        <w:tab/>
        <w:t>29.03. 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1. .........................zł</w:t>
        <w:tab/>
        <w:t xml:space="preserve">                                    </w:t>
        <w:tab/>
        <w:t xml:space="preserve"> </w:t>
        <w:tab/>
        <w:tab/>
        <w:tab/>
        <w:t>30.03. 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1. .........................zł</w:t>
        <w:tab/>
        <w:t xml:space="preserve">                                    </w:t>
        <w:tab/>
        <w:tab/>
        <w:tab/>
        <w:tab/>
        <w:t>31.03. 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Wyliczona  średnia cena detaliczna (brutto) jednego litra oleju napędowego za ten okres wynosi ........................ złotych, słownie złotych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owiązywania umowy od  cen  detalicznych obowiązujących w dniu zakupu paliwa na stacji (na dystrybutorze) udzielimy stałego upustu w wysokości ..................................... złotych (brutto)                             słownie złotych: .....................................................................................     za jeden litr  oleju napę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warunków wymaganych przez zamawiającego w dziale II pkt. 2 zapytania o cen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ane przez nas paliwo spełnia normy określone prawem, udokumentowane właściwym atestem (oświadczeniem) załączonym do oferty </w:t>
        <w:tab/>
        <w:t>-      TAK / NIE *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my bezpłatny elektroniczny systemu kart paliwowych (uwzględniający bezgotówkowe, bezpieczne tankowanie paliwa w stacji paliw oferenta),</w:t>
        <w:tab/>
        <w:t xml:space="preserve">   -    TAK / NIE *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........................ dniowy  termin płatności faktur za zakupione paliw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my  sfiskalizowany system rozliczeń (dystrybutory współpracują bezpośrednio z kasą fiskalną)     -  TAK /  NIE *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my tankowanie pojazdów w godzinach od 5.00 do 23.00 we wszystkie dni tygodnia w monitorowanej stacji paliw, która zapewnia swobodny wjazd, zatankowanie i wyjazd około 20 autobusów dziennie (w odstępach czasowych) o długości do 12m      -    TAK / NIE 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proszę niewłaściwą odpowiedź zaznaczyć poprzez wyraźne skreśleni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załączamy załączniki określone w dziale IV pkt. 5 zapytania ofert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 podpis i pieczątka składającego ofert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8:00Z</dcterms:created>
  <dc:creator>Zakład Komunikacji Miejskiej</dc:creator>
  <dc:description/>
  <cp:keywords/>
  <dc:language>en-US</dc:language>
  <cp:lastModifiedBy>KA3</cp:lastModifiedBy>
  <cp:lastPrinted>2011-04-15T13:44:00Z</cp:lastPrinted>
  <dcterms:modified xsi:type="dcterms:W3CDTF">2013-03-19T12:19:00Z</dcterms:modified>
  <cp:revision>5</cp:revision>
  <dc:subject/>
  <dc:title>- 1 -</dc:title>
</cp:coreProperties>
</file>