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right="-30" w:hanging="0"/>
        <w:jc w:val="right"/>
        <w:rPr>
          <w:rFonts w:ascii="Arial" w:hAnsi="Arial" w:cs="Arial"/>
          <w:b/>
          <w:b/>
          <w:iCs/>
          <w:color w:val="000000"/>
          <w:sz w:val="20"/>
          <w:szCs w:val="18"/>
        </w:rPr>
      </w:pPr>
      <w:r>
        <w:rPr>
          <w:rFonts w:cs="Arial" w:ascii="Arial" w:hAnsi="Arial"/>
          <w:b/>
          <w:iCs/>
          <w:color w:val="000000"/>
          <w:sz w:val="20"/>
          <w:szCs w:val="18"/>
        </w:rPr>
        <w:t>Załącznik nr  5 do SIWZ</w:t>
      </w:r>
    </w:p>
    <w:p>
      <w:pPr>
        <w:pStyle w:val="Heading3"/>
        <w:ind w:left="5664" w:firstLine="708"/>
        <w:rPr>
          <w:sz w:val="18"/>
        </w:rPr>
      </w:pPr>
      <w:r>
        <w:rPr>
          <w:rFonts w:eastAsia="Arial"/>
        </w:rPr>
        <w:t xml:space="preserve"> </w:t>
      </w:r>
      <w:r>
        <w:rPr/>
        <w:t>Specyfikacja technicz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nazwa i adres wykonawcy)</w:t>
      </w:r>
    </w:p>
    <w:p>
      <w:pPr>
        <w:pStyle w:val="Pkt"/>
        <w:spacing w:before="120" w:after="0"/>
        <w:ind w:left="0" w:right="501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2605"/>
        <w:gridCol w:w="5387"/>
        <w:gridCol w:w="5244"/>
      </w:tblGrid>
      <w:tr>
        <w:trPr>
          <w:trHeight w:val="1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Parametry/wyposażeni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Wymagania Zamawiająceg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Potwierdzenia spełnienia wymagań, wraz z opisem oferowanego urządzenia z podaniem nazwy producenta (wypełnia Wykonawca)</w:t>
            </w:r>
          </w:p>
        </w:tc>
      </w:tr>
      <w:tr>
        <w:trPr>
          <w:trHeight w:val="1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Wymiary zewnętrzne autobus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>
                <w:sz w:val="18"/>
              </w:rPr>
              <w:t xml:space="preserve">Długość*:  </w:t>
            </w:r>
            <w:r>
              <w:rPr>
                <w:sz w:val="18"/>
                <w:szCs w:val="18"/>
              </w:rPr>
              <w:t xml:space="preserve">nie krótszy niż 10,5m i nie dłuższy niż 12,0m, </w:t>
            </w:r>
            <w:r>
              <w:rPr>
                <w:sz w:val="18"/>
              </w:rPr>
              <w:t xml:space="preserve">; </w:t>
            </w:r>
          </w:p>
          <w:p>
            <w:pPr>
              <w:pStyle w:val="Normal"/>
              <w:spacing w:before="60" w:after="60"/>
              <w:ind w:left="284" w:hanging="0"/>
              <w:rPr>
                <w:sz w:val="18"/>
              </w:rPr>
            </w:pPr>
            <w:r>
              <w:rPr>
                <w:sz w:val="18"/>
              </w:rPr>
              <w:t>Szerokość:  zgodnie z warunkami dopuszczenia do ruchu</w:t>
            </w:r>
          </w:p>
          <w:p>
            <w:pPr>
              <w:pStyle w:val="Normal"/>
              <w:spacing w:before="60" w:after="60"/>
              <w:ind w:left="284" w:hanging="0"/>
              <w:rPr>
                <w:sz w:val="18"/>
              </w:rPr>
            </w:pPr>
            <w:r>
              <w:rPr>
                <w:sz w:val="18"/>
              </w:rPr>
              <w:t>Wysokość : zgodnie z warunkami dopuszczenia do ruchu ;</w:t>
            </w:r>
          </w:p>
          <w:p>
            <w:pPr>
              <w:pStyle w:val="Normal"/>
              <w:spacing w:before="60" w:after="60"/>
              <w:ind w:left="284" w:hanging="0"/>
              <w:rPr/>
            </w:pPr>
            <w:r>
              <w:rPr>
                <w:sz w:val="18"/>
              </w:rPr>
              <w:t xml:space="preserve">* dopuszcza się tolerancję w granicach 0,10m  na 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 xml:space="preserve"> wynikającą z rozwiązania konstrukcyjnego pojazd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Liczba miejsc pasażerskic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27" w:hanging="0"/>
              <w:rPr>
                <w:sz w:val="18"/>
              </w:rPr>
            </w:pPr>
            <w:r>
              <w:rPr>
                <w:sz w:val="18"/>
              </w:rPr>
              <w:t xml:space="preserve">Całkowita: min. 85 osób,  w tym siedzących: min. 20+1 -  max. 28+1miejsc pasażerskich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ni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45" w:leader="none"/>
              </w:tabs>
              <w:spacing w:before="60" w:after="0"/>
              <w:ind w:left="714" w:right="227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cio cylindrowy, 4 suwowy, z zapłonem samoczynnym z turbodoładowaniem, zamieszczony  w tylnej części pojazdu, spełniający co najmniej normę emisji zanieczyszczeń Euro V (5) - na podstawie Dyrektywy 2005/55/WE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45" w:leader="none"/>
              </w:tabs>
              <w:spacing w:before="60" w:after="0"/>
              <w:ind w:left="714" w:right="227" w:hanging="357"/>
              <w:jc w:val="both"/>
              <w:rPr/>
            </w:pPr>
            <w:r>
              <w:rPr>
                <w:sz w:val="18"/>
                <w:szCs w:val="18"/>
              </w:rPr>
              <w:t>pojemność min. 6 000 c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45" w:leader="none"/>
              </w:tabs>
              <w:ind w:left="720" w:right="227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c silnika min. 180 kW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45" w:leader="none"/>
              </w:tabs>
              <w:ind w:left="720" w:right="227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ment obrotowy min. 1000 Nm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45" w:leader="none"/>
              </w:tabs>
              <w:ind w:left="720" w:right="227" w:hanging="360"/>
              <w:jc w:val="both"/>
              <w:rPr/>
            </w:pPr>
            <w:r>
              <w:rPr>
                <w:sz w:val="18"/>
                <w:szCs w:val="18"/>
              </w:rPr>
              <w:t xml:space="preserve">urządzenie rozruchu zimnego silnika (rozruch silnika do min. – 30 </w:t>
            </w:r>
            <w:r>
              <w:rPr>
                <w:sz w:val="18"/>
                <w:szCs w:val="18"/>
                <w:vertAlign w:val="superscript"/>
              </w:rPr>
              <w:t xml:space="preserve">o </w:t>
            </w:r>
            <w:r>
              <w:rPr>
                <w:sz w:val="18"/>
                <w:szCs w:val="18"/>
              </w:rPr>
              <w:t>C),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ony w wyłącznik  gaszenia silnika umieszczony pod  zewnętrzną klapą tylną komory silnika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niazdo z interfejsem i oprogramowanie diagnostyczne w języku polskim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krzynia biegów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tomatyczna, minimum czterobiegowa ze zintegrowanym retarderem, wyposażona w układ obniżający zużycie paliwa podczas postoju na przystankach: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245" w:leader="none"/>
              </w:tabs>
              <w:ind w:left="714" w:right="227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niazdo z interfejsem i oprogramowanie diagnostyczne w języku polskim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245" w:leader="none"/>
              </w:tabs>
              <w:ind w:left="714" w:right="227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ogramowana optymalnie pod kątem zużycia paliwa w warunkach komunikacji miejskiej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245" w:leader="none"/>
              </w:tabs>
              <w:ind w:left="714" w:right="227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producent skrzyni musi posiadać przedstawicielstwo i serwis w Polsce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ład chłodzenia i ogrzewan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245" w:leader="none"/>
              </w:tabs>
              <w:spacing w:before="60" w:after="0"/>
              <w:ind w:left="714" w:right="227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wody wykonane z materiałów odpornych na korozję ( miedź, mosiądz, stal nierdzewna) lub z  tworzyw sztucznych, połączonych ze sobą złączami z gumy silikonowej, izolowane termicznie w miejscach tego wymagających,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245" w:leader="none"/>
              </w:tabs>
              <w:ind w:left="720" w:right="227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iornik wyrównawczy wykonany z materiału odpornego na korozje (jak w punkcie a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245" w:leader="none"/>
              </w:tabs>
              <w:ind w:left="714" w:right="227" w:hanging="357"/>
              <w:jc w:val="both"/>
              <w:rPr/>
            </w:pPr>
            <w:r>
              <w:rPr>
                <w:sz w:val="18"/>
                <w:szCs w:val="18"/>
              </w:rPr>
              <w:t>ogrzewanie wykorzystujące ciepło z układu chłodzenia silnika, realizowane za pomocą grzejników konwektorowych oraz przez nagrzewnice z wentylatorami - minimum trzy, tak umieszczonych w przestrzeni pasażerskiej, aby zapewniły w okresie zimowym temp. min.          + 5</w:t>
            </w:r>
            <w:r>
              <w:rPr>
                <w:sz w:val="18"/>
                <w:szCs w:val="18"/>
                <w:vertAlign w:val="superscript"/>
              </w:rPr>
              <w:t xml:space="preserve">0 </w:t>
            </w:r>
            <w:r>
              <w:rPr>
                <w:sz w:val="18"/>
                <w:szCs w:val="18"/>
              </w:rPr>
              <w:t xml:space="preserve">C oraz jedna w kabinie kierowcy,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245" w:leader="none"/>
              </w:tabs>
              <w:ind w:left="714" w:right="227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niki wentylatorów nagrzewnic z regulowaną prędkością obrotową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245" w:leader="none"/>
              </w:tabs>
              <w:spacing w:before="0" w:after="120"/>
              <w:ind w:left="714" w:right="227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łączony w układ chłodzenia niezależny od pracy silnika agregat grzewczy zasilany z głównego zbiornika paliwa z możliwością ustawienia czasu samoczynnego włączenia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left="714" w:righ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ntylacja  wymuszona i naturalna przestrzeni pasażerskie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245" w:leader="none"/>
              </w:tabs>
              <w:spacing w:before="120" w:after="0"/>
              <w:ind w:left="714" w:right="227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ntylatory dwukierunkowe (nadmuchowo-wyciągowe) o dużym wydatku powietrza od 1 do 2 szt., umieszczone w dachu, sterowane z miejsca pracy kierowcy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85" w:leader="none"/>
                <w:tab w:val="left" w:pos="5245" w:leader="none"/>
              </w:tabs>
              <w:ind w:left="782" w:right="397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kna boczne  uchylne lub przesuwne w górnej części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85" w:leader="none"/>
                <w:tab w:val="left" w:pos="5245" w:leader="none"/>
              </w:tabs>
              <w:ind w:left="782" w:right="397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wietrzniki dachowe minimum 2 szt., elektryczny napęd, sterowanie z miejsca pracy kierowcy,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120"/>
              <w:ind w:left="714" w:righ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kład hamulcowy pneumatyczn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73" w:leader="none"/>
                <w:tab w:val="left" w:pos="5245" w:leader="none"/>
              </w:tabs>
              <w:spacing w:before="120" w:after="0"/>
              <w:ind w:left="673" w:right="284" w:hanging="43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ężarka o wydatku powietrza dostosowanym do pracy w warunkach komunikacji miejskiej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73" w:leader="none"/>
                <w:tab w:val="left" w:pos="5245" w:leader="none"/>
              </w:tabs>
              <w:ind w:left="673" w:right="284" w:hanging="4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ody i zbiorniki powietrza wykonane z materiałów w pełni odpornych na korozję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73" w:leader="none"/>
                <w:tab w:val="left" w:pos="5245" w:leader="none"/>
              </w:tabs>
              <w:ind w:left="673" w:right="284" w:hanging="4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grzewany osuszacz powietrza dwukomorowy oraz automatyczny separator kondensatu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73" w:leader="none"/>
                <w:tab w:val="left" w:pos="5245" w:leader="none"/>
              </w:tabs>
              <w:ind w:left="673" w:right="340" w:hanging="4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bkozłącze umożliwiające podłączenie sprężonego powietrza ze źródła zewnętrznego, umieszczone z przodu i tyłu autobusu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73" w:leader="none"/>
                <w:tab w:val="left" w:pos="5245" w:leader="none"/>
              </w:tabs>
              <w:ind w:left="673" w:right="340" w:hanging="4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łącze diagnostyczne wraz z opisem przyłączy, umożliwiające pełną ocenę stanu technicznego układu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73" w:leader="none"/>
                <w:tab w:val="left" w:pos="5245" w:leader="none"/>
              </w:tabs>
              <w:ind w:left="673" w:hanging="4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mulec zasadnicz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3" w:leader="none"/>
                <w:tab w:val="left" w:pos="1121" w:leader="none"/>
              </w:tabs>
              <w:ind w:left="1069" w:right="28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ależne dwa obwody dla kół przedniej i tylnej osi,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53" w:leader="none"/>
              </w:tabs>
              <w:ind w:left="1069" w:right="284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ystem ABS i ASR (EBS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73" w:leader="none"/>
              </w:tabs>
              <w:ind w:left="673" w:right="284" w:hanging="434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mulec postojowy działający na oś napędową, uruchamiany bez cięgłowo dźwignią umiejscowioną w dogodnym miejscu dla   kierowcy,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73" w:leader="none"/>
              </w:tabs>
              <w:ind w:left="673" w:right="284" w:hanging="434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hamulec przystankowy uruchamiany automatycznie po otwarciu drzwi oraz przełącznikiem na desce rozdzielczej, luzowany przełącznikiem po zamknięciu drzwi i wciśnięciu pedału gazu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73" w:leader="none"/>
                <w:tab w:val="left" w:pos="5245" w:leader="none"/>
              </w:tabs>
              <w:ind w:left="673" w:hanging="4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chanizm hamulcowy tarczowy, zaciski z automatyczną regulacją luzu, klocki hamulcowe bezazbestowe na wszystkich osiach (dopuszcza się mechanizm hamulcowy bębnowy na osi tylnej),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73" w:leader="none"/>
                <w:tab w:val="left" w:pos="5245" w:leader="none"/>
              </w:tabs>
              <w:ind w:left="673" w:hanging="4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ujniki zużycia klocków na każdym kole, sygnalizacja granicznego zużycia na wyświetlaczu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673" w:leader="none"/>
                <w:tab w:val="left" w:pos="5245" w:leader="none"/>
              </w:tabs>
              <w:ind w:left="673" w:hanging="4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cisk awaryjnego odblokowania układu hamulcowego w zasięgu kierowcy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" w:leader="none"/>
                <w:tab w:val="left" w:pos="5245" w:leader="none"/>
              </w:tabs>
              <w:snapToGrid w:val="false"/>
              <w:spacing w:before="0" w:after="120"/>
              <w:ind w:left="782" w:right="39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ład kierownicz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73" w:leader="none"/>
                <w:tab w:val="left" w:pos="5245" w:leader="none"/>
              </w:tabs>
              <w:ind w:left="673" w:hanging="4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wspomaganiem hydraulicznym, wyposażony w przyłącze</w:t>
            </w:r>
          </w:p>
          <w:p>
            <w:pPr>
              <w:pStyle w:val="Normal"/>
              <w:tabs>
                <w:tab w:val="clear" w:pos="708"/>
                <w:tab w:val="left" w:pos="673" w:leader="none"/>
                <w:tab w:val="left" w:pos="5245" w:leader="none"/>
              </w:tabs>
              <w:ind w:left="673" w:hanging="4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diagnostyczne, </w:t>
            </w:r>
          </w:p>
          <w:p>
            <w:pPr>
              <w:pStyle w:val="Normal"/>
              <w:tabs>
                <w:tab w:val="clear" w:pos="708"/>
                <w:tab w:val="left" w:pos="673" w:leader="none"/>
                <w:tab w:val="left" w:pos="5245" w:leader="none"/>
              </w:tabs>
              <w:ind w:left="673" w:hanging="4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      regulowane położenie koła kierownicy, </w:t>
            </w:r>
          </w:p>
          <w:p>
            <w:pPr>
              <w:pStyle w:val="Normal"/>
              <w:tabs>
                <w:tab w:val="clear" w:pos="708"/>
                <w:tab w:val="left" w:pos="673" w:leader="none"/>
                <w:tab w:val="left" w:pos="5245" w:leader="none"/>
              </w:tabs>
              <w:ind w:left="673" w:hanging="4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      końcówki drążków kierowniczych bezobsługowe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awieszeni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1"/>
              </w:numPr>
              <w:tabs>
                <w:tab w:val="left" w:pos="673" w:leader="none"/>
                <w:tab w:val="left" w:pos="709" w:leader="none"/>
              </w:tabs>
              <w:spacing w:before="120" w:after="0"/>
              <w:ind w:left="673" w:right="227" w:hanging="44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sory pneumatyczne (miechy gumowe), amortyzatory,</w:t>
            </w:r>
          </w:p>
          <w:p>
            <w:pPr>
              <w:pStyle w:val="Tekstpodstawowy2"/>
              <w:numPr>
                <w:ilvl w:val="0"/>
                <w:numId w:val="21"/>
              </w:numPr>
              <w:tabs>
                <w:tab w:val="left" w:pos="673" w:leader="none"/>
                <w:tab w:val="left" w:pos="709" w:leader="none"/>
              </w:tabs>
              <w:ind w:left="673" w:right="227" w:hanging="44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kład sterowania zawieszeniem pneumatycznym (ECAS) z gniazdem, interfejsem i oprogramowaniem diagnostycznym w języku polskim,</w:t>
            </w:r>
          </w:p>
          <w:p>
            <w:pPr>
              <w:pStyle w:val="Tekstpodstawowy2"/>
              <w:numPr>
                <w:ilvl w:val="0"/>
                <w:numId w:val="21"/>
              </w:numPr>
              <w:tabs>
                <w:tab w:val="left" w:pos="673" w:leader="none"/>
                <w:tab w:val="left" w:pos="709" w:leader="none"/>
              </w:tabs>
              <w:ind w:left="673" w:right="227" w:hanging="446"/>
              <w:rPr/>
            </w:pPr>
            <w:r>
              <w:rPr>
                <w:color w:val="000000"/>
                <w:sz w:val="18"/>
                <w:szCs w:val="18"/>
              </w:rPr>
              <w:t xml:space="preserve">przyklęk i podnoszenie prawej strony pojazdu na przystankach, sterowanie z pulpitu kierowcy, </w:t>
            </w:r>
          </w:p>
          <w:p>
            <w:pPr>
              <w:pStyle w:val="Tekstpodstawowy2"/>
              <w:numPr>
                <w:ilvl w:val="0"/>
                <w:numId w:val="21"/>
              </w:numPr>
              <w:tabs>
                <w:tab w:val="left" w:pos="673" w:leader="none"/>
                <w:tab w:val="left" w:pos="709" w:leader="none"/>
              </w:tabs>
              <w:ind w:left="673" w:right="227" w:hanging="44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datkowy unos nadwozia od 60 do 100 mm w celu bezpiecznego wjazdu autobusu na przeprawę promową (prom samochodowy),  sterowany z pulpitu kierowcy,</w:t>
            </w:r>
          </w:p>
          <w:p>
            <w:pPr>
              <w:pStyle w:val="Tekstpodstawowy2"/>
              <w:numPr>
                <w:ilvl w:val="0"/>
                <w:numId w:val="21"/>
              </w:numPr>
              <w:tabs>
                <w:tab w:val="left" w:pos="673" w:leader="none"/>
                <w:tab w:val="left" w:pos="709" w:leader="none"/>
              </w:tabs>
              <w:ind w:left="673" w:right="227" w:hanging="446"/>
              <w:rPr/>
            </w:pPr>
            <w:r>
              <w:rPr>
                <w:color w:val="000000"/>
                <w:sz w:val="18"/>
                <w:szCs w:val="18"/>
              </w:rPr>
              <w:t>oś przedni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sztywna belka, względnie inne rozwiązanie,  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73" w:leader="none"/>
              </w:tabs>
              <w:spacing w:before="0" w:after="120"/>
              <w:ind w:left="673" w:right="227" w:hanging="44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ś tylna sztywny most portalowy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left="2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strukcja nośna autobusu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ind w:left="238" w:right="2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kielet podwozia i nadwozia (rama, kratownica) integralnie ze sobą związane wykonane z materiałów odpornych na korozję wg PN- EN 10088, aluminium lub stali o podwyższonej jakości zabezpieczonej metodą kataforezy zapewniającej, co najmniej 15-sto letni okres eksploatacji bez konieczności wykonywania konserwacji i napraw związanych z korozją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84" w:right="2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zycie zewnętrzne nadwoz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ind w:left="238" w:right="22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szycie zewnętrzne wykonane z blachy odpornej na korozję – nierdzewnej wg. PN- EN 10088, aluminiowej, z blachy obustronnie ocynkowanej lub ze stali o podwyższonej jakości zabezpieczonej metodą kataforezy KTL, z elementów tworzyw sztucznych i ich komponentów zapewniających co najmniej          15-sto letni okres eksploatacji bez konieczności wykonywania konserwacji i napraw związanych z korozją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120" w:after="120"/>
              <w:ind w:left="238" w:right="22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ńczenie wnętrz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73" w:leader="none"/>
                <w:tab w:val="left" w:pos="5245" w:leader="none"/>
              </w:tabs>
              <w:spacing w:before="120" w:after="0"/>
              <w:ind w:left="673" w:right="340" w:hanging="43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any boczne i sufit – laminaty odporne na wilgoć lub tworzywa sztuczne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73" w:leader="none"/>
                <w:tab w:val="left" w:pos="5245" w:leader="none"/>
              </w:tabs>
              <w:spacing w:before="0" w:after="120"/>
              <w:ind w:left="673" w:right="340" w:hanging="43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łoga wodoszczelna – płyta wodoodporna, pokryta wykładziną przeciwpoślizgową, jednolitą lub zgrzewaną na łączeniach i wykończona listwami ozdobnymi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before="120" w:after="120"/>
              <w:ind w:left="238" w:right="2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ział pasażersk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73" w:leader="none"/>
                <w:tab w:val="left" w:pos="5245" w:leader="none"/>
              </w:tabs>
              <w:spacing w:before="120" w:after="0"/>
              <w:ind w:left="673" w:right="340" w:hanging="3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łoga płaska na całej długości autobusu, bez stopni wejściowych we wszystkich wejściach; wysokość od podłoża do wejścia autobusu max 360 mm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73" w:leader="none"/>
                <w:tab w:val="left" w:pos="5245" w:leader="none"/>
              </w:tabs>
              <w:ind w:left="673" w:right="340" w:hanging="3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 drugich drzwiach rampa dla wózka inwalidzkiego odchylana ręcznie na zewnątrz, wyposażona w hak umożliwiający jej podnoszenie. Wewnątrz miejsce przystosowane do przewozu wózków, jednocześnie wózek dziecinny i inwalidzki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73" w:leader="none"/>
                <w:tab w:val="left" w:pos="5245" w:leader="none"/>
              </w:tabs>
              <w:ind w:left="673" w:right="340" w:hanging="3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ciski  sygnalizacyjne przy drugich drzwiach na zewnątrz i wewnątrz w obrębie wózka inwalidzkiego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73" w:leader="none"/>
                <w:tab w:val="left" w:pos="5245" w:leader="none"/>
              </w:tabs>
              <w:ind w:left="673" w:right="340" w:hanging="3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cowanie wózka inwalidzkiego tyłem do kierunku jazdy za pomocą pasa bezwładnościowego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73" w:leader="none"/>
                <w:tab w:val="left" w:pos="5245" w:leader="none"/>
              </w:tabs>
              <w:spacing w:before="0" w:after="120"/>
              <w:ind w:left="673" w:right="340" w:hanging="3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ony w śmietniczki (min. 2 szt.) mocowane w pobliżu drzwi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120"/>
              <w:ind w:left="595" w:right="3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zenia pasażerski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ind w:left="113" w:right="2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ilowane, ergonomiczne, zaopatrzone w miękkie wkładki tapicerowane w oparciu i siedzisku (zalecane) lub pełna tapicerka siedziska i oparcia odporna na ścieranie, zabrudzenie i zniszczenie. Tworzywo konstrukcji fotela odporne na malowanie graffiti, łatwo zmywalne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120"/>
              <w:ind w:left="714" w:right="34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zw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080" w:leader="none"/>
                <w:tab w:val="left" w:pos="3060" w:leader="none"/>
                <w:tab w:val="left" w:pos="5245" w:leader="none"/>
              </w:tabs>
              <w:spacing w:before="120" w:after="0"/>
              <w:ind w:left="714" w:right="227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drzwi sztuk 2, dwuskrzydłowe o szerokości nie mniejszej niż 1200 mm, rozmieszczone w przedniej i środkowej części nadwozia, wyposażone w mechanizm powrotnego otwierania w przypadku natrafienia na przeszkodę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080" w:leader="none"/>
                <w:tab w:val="left" w:pos="3060" w:leader="none"/>
                <w:tab w:val="left" w:pos="5245" w:leader="none"/>
              </w:tabs>
              <w:ind w:left="720" w:right="227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owanie drzwi z miejsca pracy kierowcy, przyciski sterowania podświetlane z sygnalizacją przystanku „na żądanie” i „otwarcia” oraz system niezależnego awaryjnego otwarcia wszystkich drzwi z zewnątrz i wewnątrz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080" w:leader="none"/>
                <w:tab w:val="left" w:pos="3060" w:leader="none"/>
                <w:tab w:val="left" w:pos="5245" w:leader="none"/>
              </w:tabs>
              <w:ind w:left="720" w:right="227" w:hanging="360"/>
              <w:jc w:val="both"/>
              <w:rPr/>
            </w:pPr>
            <w:r>
              <w:rPr>
                <w:sz w:val="18"/>
                <w:szCs w:val="18"/>
              </w:rPr>
              <w:t>otwieranie drzwi „na żądanie”: drzwi otwierane i zamykane pojedynczo oraz otwierane i zamykanie jednym przyciskiem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080" w:leader="none"/>
                <w:tab w:val="left" w:pos="3060" w:leader="none"/>
                <w:tab w:val="left" w:pos="5245" w:leader="none"/>
              </w:tabs>
              <w:ind w:left="720" w:right="227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ykanie drzwi sygnalizowane akustycznie i świetlnie w sposób automatyczny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080" w:leader="none"/>
                <w:tab w:val="left" w:pos="3060" w:leader="none"/>
                <w:tab w:val="left" w:pos="5245" w:leader="none"/>
              </w:tabs>
              <w:ind w:left="714" w:right="227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zystkie drzwi wyposażone w zamki umożliwiające ich ryglowanie od wewnątrz, a pierwsze skrzydło przednich drzwi wyposażone dodatkowo w zamek patentowy zamykany i otwierany kluczem z zewnątrz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080" w:leader="none"/>
                <w:tab w:val="left" w:pos="3060" w:leader="none"/>
                <w:tab w:val="left" w:pos="5245" w:leader="none"/>
              </w:tabs>
              <w:ind w:left="714" w:right="227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kład otwierania drzwi przez pasażera odblokowywany przez kierowcę, przyciski sterujące umieszczone wewnątrz i na zewnątrz autobusu  przy drugich drzwiach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080" w:leader="none"/>
                <w:tab w:val="left" w:pos="3060" w:leader="none"/>
                <w:tab w:val="left" w:pos="5245" w:leader="none"/>
              </w:tabs>
              <w:ind w:left="714" w:right="227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owanie drzwi elektropneumatyczne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080" w:leader="none"/>
                <w:tab w:val="left" w:pos="3060" w:leader="none"/>
                <w:tab w:val="left" w:pos="5245" w:leader="none"/>
              </w:tabs>
              <w:ind w:left="714" w:right="227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pierwszych drzwi oddzielna obsługa skrzydeł z możliwością blokowania przedniego skrzydła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ind w:left="113" w:right="2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acy kierow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830" w:leader="none"/>
                <w:tab w:val="left" w:pos="3060" w:leader="none"/>
                <w:tab w:val="left" w:pos="5245" w:leader="none"/>
              </w:tabs>
              <w:spacing w:before="120" w:after="0"/>
              <w:ind w:left="714" w:right="227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elona kabina kierowcy typu zamkniętego z klimatyzacją. Drzwi kabiny kierowcy wyposażone w okienko do sprzedaży biletów z zamkiem na klucz  patentowy, umożliwiający blokowanie drzwi od środka przez kierowcę, kabina wyposażona w wieszak na ubranie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830" w:leader="none"/>
                <w:tab w:val="left" w:pos="3060" w:leader="none"/>
                <w:tab w:val="left" w:pos="5245" w:leader="none"/>
              </w:tabs>
              <w:ind w:left="714" w:right="227" w:hanging="357"/>
              <w:jc w:val="both"/>
              <w:rPr/>
            </w:pPr>
            <w:r>
              <w:rPr>
                <w:sz w:val="18"/>
                <w:szCs w:val="18"/>
              </w:rPr>
              <w:t>lusterka zewnętrzne podgrzewane sterowane elektrycznie i widoczne w polu wycierania wycieraczki, dostosowane do częstego zdejmowania przy myciu mechanicznym – prawe zewnętrzne widoczne w polu widzenia przedniej szyby czołowej, lusterko/a/  wewnętrzne powinny zapewniać dobrą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idoczność przedziału pasażerskiego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830" w:leader="none"/>
                <w:tab w:val="left" w:pos="3060" w:leader="none"/>
                <w:tab w:val="left" w:pos="5245" w:leader="none"/>
              </w:tabs>
              <w:ind w:left="714" w:right="227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łony przeciwsłoneczne: dla lewej strony szyby czołowej i lewej szyby bocznej kabiny kierowcy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830" w:leader="none"/>
                <w:tab w:val="left" w:pos="3060" w:leader="none"/>
                <w:tab w:val="left" w:pos="5245" w:leader="none"/>
              </w:tabs>
              <w:ind w:left="714" w:right="227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ykany na klucz schowek /kaseta/ na drobne przedmioty /pieniądze/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830" w:leader="none"/>
                <w:tab w:val="left" w:pos="3060" w:leader="none"/>
                <w:tab w:val="left" w:pos="5245" w:leader="none"/>
              </w:tabs>
              <w:ind w:left="714" w:right="227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tel kierowcy z zawieszeniem pneumatycznym, z wielopołożeniową możliwością regulacji siedziska i oparcia, obrotowy  z zagłówkiem oraz pokrowcem przeznaczonym do prac warsztatowych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830" w:leader="none"/>
                <w:tab w:val="left" w:pos="3060" w:leader="none"/>
                <w:tab w:val="left" w:pos="5245" w:leader="none"/>
              </w:tabs>
              <w:ind w:left="714" w:right="227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e głośno mówiące i miejsce na montaż radioodbiornika samochodowego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830" w:leader="none"/>
                <w:tab w:val="left" w:pos="3060" w:leader="none"/>
                <w:tab w:val="left" w:pos="5245" w:leader="none"/>
              </w:tabs>
              <w:ind w:left="714" w:right="227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o kierownicze z regulacją położenia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830" w:leader="none"/>
                <w:tab w:val="left" w:pos="3060" w:leader="none"/>
                <w:tab w:val="left" w:pos="5245" w:leader="none"/>
              </w:tabs>
              <w:spacing w:before="0" w:after="120"/>
              <w:ind w:left="714" w:right="227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gonomia miejsca pracy kierowcy zgodna z obowiązującymi normami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060" w:leader="none"/>
                <w:tab w:val="left" w:pos="5245" w:leader="none"/>
              </w:tabs>
              <w:snapToGrid w:val="false"/>
              <w:ind w:left="714" w:righ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acja elektrycz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0" w:leader="none"/>
                <w:tab w:val="left" w:pos="3060" w:leader="none"/>
                <w:tab w:val="left" w:pos="5245" w:leader="none"/>
              </w:tabs>
              <w:spacing w:before="120" w:after="0"/>
              <w:ind w:left="7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ięcie znamionowe  - 24 V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0" w:leader="none"/>
                <w:tab w:val="left" w:pos="3060" w:leader="none"/>
                <w:tab w:val="left" w:pos="5245" w:leader="none"/>
              </w:tabs>
              <w:rPr/>
            </w:pPr>
            <w:r>
              <w:rPr>
                <w:sz w:val="18"/>
                <w:szCs w:val="18"/>
              </w:rPr>
              <w:t>akumulatory zamontowane w wysuwanej obudowie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0" w:leader="none"/>
                <w:tab w:val="left" w:pos="3060" w:leader="none"/>
                <w:tab w:val="left" w:pos="52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niazdo do rozruchu silnika przy wykorzystaniu zewnętrznego źródła prądu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0" w:leader="none"/>
                <w:tab w:val="left" w:pos="3060" w:leader="none"/>
                <w:tab w:val="left" w:pos="52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ody instalacji elektrycznej oznakowane (ponumerowane)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0" w:leader="none"/>
                <w:tab w:val="left" w:pos="3060" w:leader="none"/>
                <w:tab w:val="left" w:pos="5245" w:leader="none"/>
              </w:tabs>
              <w:rPr/>
            </w:pPr>
            <w:r>
              <w:rPr>
                <w:sz w:val="18"/>
                <w:szCs w:val="18"/>
              </w:rPr>
              <w:t>posiadająca wyprowadzenie napięcia 12V w przygotowane miejsce do zamontowania radia samochodowego w kabinie kierowcy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0" w:leader="none"/>
                <w:tab w:val="left" w:pos="3060" w:leader="none"/>
                <w:tab w:val="left" w:pos="5245" w:leader="none"/>
              </w:tabs>
              <w:spacing w:before="0" w:after="120"/>
              <w:ind w:left="7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a instalacja elektryczna umożliwiająca podłączenie wg schematu producenta dodatkowego osprzętu np. autokomputera panelowego, automatu do sprzedaży biletów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3060" w:leader="none"/>
                <w:tab w:val="left" w:pos="5245" w:leader="none"/>
              </w:tabs>
              <w:snapToGrid w:val="false"/>
              <w:spacing w:before="0" w:after="120"/>
              <w:ind w:left="714" w:righ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40" w:leader="none"/>
                <w:tab w:val="left" w:pos="3060" w:leader="none"/>
                <w:tab w:val="left" w:pos="5245" w:leader="none"/>
              </w:tabs>
              <w:spacing w:before="120" w:after="0"/>
              <w:ind w:left="714" w:right="227" w:hanging="357"/>
              <w:jc w:val="both"/>
              <w:rPr/>
            </w:pPr>
            <w:r>
              <w:rPr>
                <w:sz w:val="18"/>
                <w:szCs w:val="18"/>
              </w:rPr>
              <w:t>okna boczne, szyby pojedyncze przyciemnione, system otwierania - uchylne lub przesuwne górne partie (minimum 5 szt.)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40" w:leader="none"/>
                <w:tab w:val="left" w:pos="3060" w:leader="none"/>
                <w:tab w:val="left" w:pos="5245" w:leader="none"/>
              </w:tabs>
              <w:ind w:left="714" w:right="227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uwane okno boczne stanowiska kierowcy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40" w:leader="none"/>
                <w:tab w:val="left" w:pos="3060" w:leader="none"/>
                <w:tab w:val="left" w:pos="5245" w:leader="none"/>
              </w:tabs>
              <w:spacing w:before="0" w:after="120"/>
              <w:ind w:left="714" w:right="227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yba przednia dzielona lub jednolita ze szkła wielowarstwowego,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060" w:leader="none"/>
                <w:tab w:val="left" w:pos="5245" w:leader="none"/>
              </w:tabs>
              <w:snapToGrid w:val="false"/>
              <w:spacing w:before="0" w:after="120"/>
              <w:ind w:left="7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a i ogumieni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83" w:leader="none"/>
                <w:tab w:val="left" w:pos="1800" w:leader="none"/>
                <w:tab w:val="left" w:pos="5245" w:leader="none"/>
              </w:tabs>
              <w:spacing w:before="120" w:after="0"/>
              <w:ind w:left="7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cze stalowe 22,5x7,5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83" w:leader="none"/>
                <w:tab w:val="left" w:pos="1800" w:leader="none"/>
                <w:tab w:val="left" w:pos="5245" w:leader="none"/>
              </w:tabs>
              <w:rPr/>
            </w:pPr>
            <w:r>
              <w:rPr>
                <w:sz w:val="18"/>
                <w:szCs w:val="18"/>
              </w:rPr>
              <w:t xml:space="preserve">opony radialne całostalowe, bezdętkowe, rzeźba bieżnika przeznaczona do komunikacji miejskiej,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83" w:leader="none"/>
                <w:tab w:val="left" w:pos="1800" w:leader="none"/>
                <w:tab w:val="left" w:pos="52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a wyważone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83" w:leader="none"/>
                <w:tab w:val="left" w:pos="1800" w:leader="none"/>
                <w:tab w:val="left" w:pos="52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rętki kół wyposażone w plastikowe osłony (kapturki) ze wskaźnikiem pokazującym poluzowanie się nakrętki koła oraz zabezpieczające przed dostawaniem się kurzu na szpilki kó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060" w:leader="none"/>
                <w:tab w:val="left" w:pos="5245" w:leader="none"/>
              </w:tabs>
              <w:snapToGrid w:val="false"/>
              <w:spacing w:before="0" w:after="120"/>
              <w:ind w:left="360" w:righ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lektroniczne tablice i kasowniki, autokompute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40" w:leader="none"/>
                <w:tab w:val="left" w:pos="1791" w:leader="none"/>
                <w:tab w:val="left" w:pos="5245" w:leader="none"/>
              </w:tabs>
              <w:spacing w:before="120" w:after="0"/>
              <w:ind w:left="714" w:right="227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nia pełno wymiarowa, wyświetlająca numer linii i kierunek jazdy, podświetlona, wykonana metodą podświetlonych punktów zmienianych polem elektromagnetycznym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40" w:leader="none"/>
                <w:tab w:val="left" w:pos="1791" w:leader="none"/>
                <w:tab w:val="left" w:pos="5245" w:leader="none"/>
              </w:tabs>
              <w:ind w:left="714" w:right="227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zna prawa wyświetlająca numer linii i kierunek jazdy, wykonane metodą jak w pkt a)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40" w:leader="none"/>
                <w:tab w:val="left" w:pos="1791" w:leader="none"/>
                <w:tab w:val="left" w:pos="5245" w:leader="none"/>
              </w:tabs>
              <w:ind w:left="714" w:right="227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zna  lewa (kwadrat lub prostokąt), wyświetlająca numer linii, wykonane metodą jak w pkt a)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40" w:leader="none"/>
                <w:tab w:val="left" w:pos="1791" w:leader="none"/>
                <w:tab w:val="left" w:pos="5245" w:leader="none"/>
              </w:tabs>
              <w:ind w:left="714" w:right="227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lna (kwadrat lub prostokąt), wyświetlająca numer linii wg technologii jak w pkt a)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40" w:leader="none"/>
                <w:tab w:val="left" w:pos="1791" w:leader="none"/>
                <w:tab w:val="left" w:pos="5245" w:leader="none"/>
              </w:tabs>
              <w:ind w:left="714" w:right="227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wnętrzna tablica informacyjna oparta o technologie LED, dająca możliwość wyświetlania daty, godziny, imienin, reklam i innych informacji programowanych przez Zamawiającego. W komplecie oprogramowanie do tworzenia napisów na tablicach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40" w:leader="none"/>
                <w:tab w:val="left" w:pos="1791" w:leader="none"/>
                <w:tab w:val="left" w:pos="5245" w:leader="none"/>
              </w:tabs>
              <w:ind w:left="714" w:right="227" w:hanging="357"/>
              <w:jc w:val="both"/>
              <w:rPr/>
            </w:pPr>
            <w:r>
              <w:rPr>
                <w:sz w:val="18"/>
                <w:szCs w:val="18"/>
              </w:rPr>
              <w:t>kasowniki elektroniczne do kasowania biletów papierowych, w obudowie metalowej, z wyświetlaczem czasu rzeczywistego, z możliwością sumowania ilości skasowań biletów w danym okresie i wyświetlania wyniku na pulpicie w kabinie kierowcy, w ilości dwóch sztuk na jeden autobus, zamontowane na poręczach pionowych przy I i II drzwiach,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791" w:leader="none"/>
                <w:tab w:val="left" w:pos="5245" w:leader="none"/>
              </w:tabs>
              <w:ind w:left="357" w:righ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120" w:after="120"/>
              <w:ind w:left="28" w:right="312" w:hanging="0"/>
              <w:jc w:val="both"/>
              <w:rPr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 xml:space="preserve">Zamawiający dopuszcza możliwość sterowania tablicami i zapowiedzią głosową przez komputer pokładowy lub przez wielofunkcyjne urządzenia pokładowe w  systemie niezależnym od </w:t>
            </w:r>
            <w:r>
              <w:rPr>
                <w:spacing w:val="-16"/>
                <w:sz w:val="18"/>
                <w:szCs w:val="18"/>
              </w:rPr>
              <w:t>komputera pokładowego i kasowników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  <w:tab w:val="left" w:pos="1800" w:leader="none"/>
                <w:tab w:val="left" w:pos="5245" w:leader="none"/>
              </w:tabs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urządzenia i wyposażeni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095" w:leader="none"/>
                <w:tab w:val="left" w:pos="5245" w:leader="none"/>
              </w:tabs>
              <w:ind w:left="714" w:right="227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alny układ smarowania z autodiagnozą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095" w:leader="none"/>
                <w:tab w:val="left" w:pos="5245" w:leader="none"/>
              </w:tabs>
              <w:ind w:left="714" w:right="227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arator wody w układzie zasilania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095" w:leader="none"/>
                <w:tab w:val="left" w:pos="5245" w:leader="none"/>
              </w:tabs>
              <w:ind w:left="714" w:right="227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automatycznego uzupełniania oleju w silniku z elektroniczną pamięcią rejestrującą ilość zużytego oleju wraz z urządzeniem kontrolno-pomiarowym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095" w:leader="none"/>
                <w:tab w:val="left" w:pos="5245" w:leader="none"/>
              </w:tabs>
              <w:ind w:left="714" w:right="227" w:hanging="357"/>
              <w:jc w:val="both"/>
              <w:rPr/>
            </w:pPr>
            <w:r>
              <w:rPr>
                <w:sz w:val="18"/>
                <w:szCs w:val="18"/>
              </w:rPr>
              <w:t xml:space="preserve">zamykany na klucz wlew zbiornika paliwa (korek lub klapka),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095" w:leader="none"/>
                <w:tab w:val="left" w:pos="5245" w:leader="none"/>
              </w:tabs>
              <w:ind w:left="714" w:right="227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czepy holownicze, przedni i tylny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095" w:leader="none"/>
                <w:tab w:val="left" w:pos="5245" w:leader="none"/>
              </w:tabs>
              <w:ind w:left="714" w:right="227" w:hanging="357"/>
              <w:jc w:val="both"/>
              <w:rPr/>
            </w:pPr>
            <w:r>
              <w:rPr>
                <w:sz w:val="18"/>
                <w:szCs w:val="18"/>
              </w:rPr>
              <w:t>trójkąt ostrzegawczy, apteczka, dwa</w:t>
            </w:r>
            <w:r>
              <w:rPr>
                <w:color w:val="548DD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liny podkładowe pod koła, koło zapasowe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095" w:leader="none"/>
                <w:tab w:val="left" w:pos="5245" w:leader="none"/>
              </w:tabs>
              <w:ind w:left="714" w:right="227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łącznik główny prądu,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095" w:leader="none"/>
                <w:tab w:val="left" w:pos="5245" w:leader="none"/>
              </w:tabs>
              <w:ind w:left="714" w:right="227" w:hanging="357"/>
              <w:jc w:val="both"/>
              <w:rPr/>
            </w:pPr>
            <w:r>
              <w:rPr>
                <w:sz w:val="18"/>
                <w:szCs w:val="18"/>
              </w:rPr>
              <w:t xml:space="preserve">ramka do tablicy z numerem linii o wymiarach wys. </w:t>
            </w:r>
            <w:r>
              <w:rPr>
                <w:bCs/>
                <w:iCs/>
                <w:sz w:val="18"/>
                <w:szCs w:val="18"/>
              </w:rPr>
              <w:t>295 mm, szer. 395 mm, gr. 3 mm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la niedowidzących wsuwana z góry</w:t>
            </w:r>
            <w:r>
              <w:rPr>
                <w:b/>
                <w:i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umieszczona w okolicach pierwszych drzwi widoczna dla pasażerów zewnątrz pojazdu, montaż w miejscu uzgodnionym z zamawiającym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095" w:leader="none"/>
                <w:tab w:val="left" w:pos="5245" w:leader="none"/>
              </w:tabs>
              <w:ind w:left="714" w:right="227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iornik paliwa wystarczający do przejechania minimum 600 kilometrów w warunkach komunikacji miejskiej, przystosowany do szybkiego tankowania o szybkości 100, 120 litrów/minutę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095" w:leader="none"/>
                <w:tab w:val="left" w:pos="5245" w:leader="none"/>
              </w:tabs>
              <w:ind w:left="714" w:right="227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lew zbiornika czynnika AdBlue 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095" w:leader="none"/>
                <w:tab w:val="left" w:pos="5245" w:leader="none"/>
              </w:tabs>
              <w:ind w:left="714" w:right="227" w:hanging="357"/>
              <w:jc w:val="both"/>
              <w:rPr/>
            </w:pPr>
            <w:r>
              <w:rPr>
                <w:sz w:val="18"/>
                <w:szCs w:val="18"/>
              </w:rPr>
              <w:t>komplet filtrów potrzebny do wykonania obsług technicznych w okresie gwarancyjnym, zakładając, że pojazd w jednym roku przejedzie 65 000 km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095" w:leader="none"/>
                <w:tab w:val="left" w:pos="5245" w:leader="none"/>
              </w:tabs>
              <w:ind w:left="714" w:right="227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busy muszą być wyposażone w drogomierz-prędkościomierz, wyklucza się stosowanie tachografu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095" w:leader="none"/>
                <w:tab w:val="left" w:pos="5245" w:leader="none"/>
              </w:tabs>
              <w:ind w:left="714" w:right="227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letne oświetlenie diodowe typu LED na tylnej części pojazdu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095" w:leader="none"/>
                <w:tab w:val="left" w:pos="5245" w:leader="none"/>
              </w:tabs>
              <w:ind w:left="714" w:right="227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przodu autobusu oświetlenie diodowe LED do jazdy w dzień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245" w:leader="none"/>
              </w:tabs>
              <w:ind w:left="714" w:right="227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wie gaśnice GPS 6 kg każda,</w:t>
            </w:r>
          </w:p>
          <w:p>
            <w:pPr>
              <w:pStyle w:val="Normal"/>
              <w:ind w:left="355" w:righ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55" w:righ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55" w:righ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55" w:righ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55" w:righ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55" w:righ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55" w:righ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28" w:right="3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łoki i kolorysty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7" w:leader="none"/>
              </w:tabs>
              <w:spacing w:before="120" w:after="0"/>
              <w:ind w:left="720" w:right="22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zycie zewnętrzne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7" w:leader="none"/>
              </w:tabs>
              <w:ind w:left="1108" w:right="227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łoki lakiernicze zewnętrzne wykonane lakierami poliuretanowymi lub akrylowymi, o podwyższonej odporności na ścieranie przy myciu pojazdów na myjniach wielo szczotkowych. Szczegóły barw poszycia zewnętrznego zostaną dołączone przez Zamawiającego podczas zawierania umowy na dostawę autobusów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7" w:leader="none"/>
              </w:tabs>
              <w:ind w:left="1108" w:right="227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kowanie miejsc przeznaczonych dla osób niepełnosprawnych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37" w:leader="none"/>
              </w:tabs>
              <w:ind w:left="714" w:right="22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ystyka wewnętrzn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96" w:leader="none"/>
              </w:tabs>
              <w:ind w:left="1108" w:right="227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ręcze pionowe i poziome -  jaskrawy, wyrazisty kolor żółty lub zielony, </w:t>
            </w:r>
          </w:p>
          <w:p>
            <w:pPr>
              <w:pStyle w:val="Normal"/>
              <w:tabs>
                <w:tab w:val="clear" w:pos="708"/>
                <w:tab w:val="left" w:pos="1896" w:leader="none"/>
              </w:tabs>
              <w:ind w:left="1108" w:righ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elementy wewnętrzne: tkanina siedzeń, podłoga, poszycia boczne, dachu, skomponowane kolorystycznie w sposób gwarantujący wysoką jakość i estetykę –  uzgodnione z zamawiającym.</w:t>
            </w:r>
          </w:p>
          <w:p>
            <w:pPr>
              <w:pStyle w:val="Normal"/>
              <w:tabs>
                <w:tab w:val="clear" w:pos="708"/>
                <w:tab w:val="left" w:pos="1896" w:leader="none"/>
              </w:tabs>
              <w:ind w:left="1108" w:righ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6" w:leader="none"/>
              </w:tabs>
              <w:snapToGrid w:val="false"/>
              <w:ind w:left="1108" w:righ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ki dodatkowe wymagane od wykonawcy w cenie dostawy autobus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93" w:leader="none"/>
              </w:tabs>
              <w:ind w:left="720" w:right="227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odpłatne przeszkolenie, co najmniej 5 pracowników zamawiającego </w:t>
              <w:br/>
              <w:t>w zakresie obsługi i napraw dostarczonych autobusów w siedzibie zamawiającego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93" w:leader="none"/>
              </w:tabs>
              <w:ind w:left="720" w:right="227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dpłatne przeszkolenie kierowców zamawiającego w zakresie obsługi i bezpieczeństwa jazdy w siedzibie zamawiającego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93" w:leader="none"/>
              </w:tabs>
              <w:ind w:left="720" w:right="227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nieodpłatne przeszkolenie 2 pracowników w zakresie zaawansowanej obsługi programu diagnostycznego autobusu </w:t>
            </w:r>
            <w:r>
              <w:rPr>
                <w:sz w:val="18"/>
                <w:szCs w:val="18"/>
              </w:rPr>
              <w:t>w siedzibie zamawiającego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93" w:leader="none"/>
              </w:tabs>
              <w:ind w:left="720" w:right="227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elenie zamawiającemu autoryzacji w zakresie umożliwiającym samodzielne wykonywanie przeglądów, napraw i obsług gwarancyjnych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93" w:leader="none"/>
              </w:tabs>
              <w:ind w:left="720" w:right="227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enie zamawiającego w kompletną dokumentację techniczno-eksploatacyjną, schematy układów pneumatycznych i elektrycznych, instrukcje napraw wszystkich zespołów urządzeń i układów stosowanych w autobusie oraz katalogi części zamiennych. Całość dokumentacji w języku polskim i przekazana w trzech kompletach w wersji papierowej oraz elektronicznej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93" w:leader="none"/>
              </w:tabs>
              <w:spacing w:before="0" w:after="120"/>
              <w:ind w:left="720" w:right="227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ieczenie przeciwpożarowe: zastosowane ognioodporne materiały do budowy i  wyposażenia autobusu zgodne z dyrektywą EC 95/28/EC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6" w:leader="none"/>
              </w:tabs>
              <w:snapToGrid w:val="false"/>
              <w:ind w:left="1108" w:righ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arunki gwarancj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ind w:left="23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inimalne wymagane przez zamawiającego warunki gwarancji są następując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96" w:leader="none"/>
              </w:tabs>
              <w:ind w:left="1108" w:right="227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autobus – min. 36 miesięcy  (lub 200 000 km przebiegu), licząc od daty przekazania autobusu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96" w:leader="none"/>
              </w:tabs>
              <w:ind w:left="1108" w:right="227" w:hanging="360"/>
              <w:jc w:val="both"/>
              <w:rPr/>
            </w:pPr>
            <w:r>
              <w:rPr>
                <w:sz w:val="18"/>
                <w:szCs w:val="18"/>
              </w:rPr>
              <w:t>na powłoki lakiernicze – co najmniej 60 miesięcy (od daty przekazania autobusu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96" w:leader="none"/>
              </w:tabs>
              <w:ind w:left="1108" w:right="227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perforację spowodowaną korozją poszyć zewnętrznych oraz szkieletu nadwozia i podwozia – nie mniej niż 180 miesiące (od daty przekazania autobusu).</w:t>
            </w:r>
          </w:p>
          <w:p>
            <w:pPr>
              <w:pStyle w:val="Tekstblokowy"/>
              <w:ind w:left="360" w:right="76" w:hanging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Z gwarancji wyłączone mogą być materiały eksploatacyjne, bezpieczniki, żarówki, paski klinowe, klocki hamulcowe, okładziny szczęk (klocków) hamulcowych. 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left" w:pos="1437" w:leader="none"/>
              </w:tabs>
              <w:spacing w:before="0" w:after="120"/>
              <w:ind w:left="357" w:righ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e na opony, akumulatory oraz wyposażenie jak np. tablice kierunkowe, kasowniki, automatyczną skrzynię biegów, silnik itp. udziela  Wykonawca pojazdu w zakresie  zgodnym z gwarancją udzieloną przez dostawców /producentów/ tych elementów, części i zespołów.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left" w:pos="1437" w:leader="none"/>
              </w:tabs>
              <w:spacing w:before="0" w:after="120"/>
              <w:ind w:left="357" w:righ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wca zapewni zamawiającemu autoryzację na obsługi i naprawy dostarczonych autobusów na potrzeby własne zamawiającego, na warunkach określonych w umowie sprzedaży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none"/>
              </w:tabs>
              <w:snapToGrid w:val="false"/>
              <w:spacing w:before="0" w:after="120"/>
              <w:ind w:left="720" w:righ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, dnia ...................................... 2010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miejscowość)</w:t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podpis osoby uprawnionej (osób uprawnionych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do reprezentowania wykonawc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566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9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08"/>
        </w:tabs>
        <w:ind w:left="110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108"/>
        </w:tabs>
        <w:ind w:left="110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b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598"/>
        </w:tabs>
        <w:ind w:left="598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right"/>
      <w:outlineLvl w:val="2"/>
    </w:pPr>
    <w:rPr>
      <w:rFonts w:ascii="Arial" w:hAnsi="Arial" w:cs="Arial"/>
      <w:b/>
      <w:iCs/>
      <w:color w:val="000000"/>
      <w:sz w:val="2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both"/>
      <w:outlineLvl w:val="8"/>
    </w:pPr>
    <w:rPr>
      <w:b/>
      <w:bCs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Arial" w:hAnsi="Arial" w:cs="Arial"/>
      <w:b w:val="false"/>
      <w:i w:val="false"/>
      <w:sz w:val="20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basedOn w:val="Domylnaczcionkaakapitu"/>
    <w:qFormat/>
    <w:rPr>
      <w:b/>
      <w:sz w:val="28"/>
    </w:rPr>
  </w:style>
  <w:style w:type="character" w:styleId="Tekstpodstawowy2Znak">
    <w:name w:val="Tekst podstawowy 2 Znak"/>
    <w:basedOn w:val="Domylnaczcionkaakapitu"/>
    <w:qFormat/>
    <w:rPr>
      <w:color w:val="000000"/>
      <w:sz w:val="24"/>
    </w:rPr>
  </w:style>
  <w:style w:type="character" w:styleId="Tekstpodstawowywcity2Znak">
    <w:name w:val="Tekst podstawowy wcięty 2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color w:val="00000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jc w:val="both"/>
    </w:pPr>
    <w:rPr>
      <w:color w:val="000000"/>
      <w:szCs w:val="20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426" w:hanging="0"/>
      <w:jc w:val="both"/>
    </w:pPr>
    <w:rPr>
      <w:color w:val="000000"/>
      <w:sz w:val="20"/>
      <w:szCs w:val="20"/>
    </w:rPr>
  </w:style>
  <w:style w:type="paragraph" w:styleId="Tekstblokowy">
    <w:name w:val="Tekst blokowy"/>
    <w:basedOn w:val="Normal"/>
    <w:qFormat/>
    <w:pPr>
      <w:spacing w:before="120" w:after="0"/>
      <w:ind w:left="72" w:right="76" w:hanging="0"/>
    </w:pPr>
    <w:rPr>
      <w:rFonts w:ascii="Verdana" w:hAnsi="Verdana" w:cs="Verdana"/>
      <w:color w:val="000000"/>
      <w:sz w:val="1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127" w:leader="none"/>
      </w:tabs>
      <w:spacing w:before="120" w:after="0"/>
      <w:ind w:left="705" w:hanging="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24:00Z</dcterms:created>
  <dc:creator>Wanda</dc:creator>
  <dc:description/>
  <dc:language>en-US</dc:language>
  <cp:lastModifiedBy>Sekretariat</cp:lastModifiedBy>
  <cp:lastPrinted>2010-02-09T09:54:00Z</cp:lastPrinted>
  <dcterms:modified xsi:type="dcterms:W3CDTF">2010-02-12T09:02:00Z</dcterms:modified>
  <cp:revision>8</cp:revision>
  <dc:subject/>
  <dc:title>                                                                                                                              </dc:title>
</cp:coreProperties>
</file>