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chwała Nr XLIII/247/96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ady Miejskiej w Świnoujściu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 dnia 29 października 1996 r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sprawie utworzenia instytucji kultury w formie organizacyjnej muzeum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 podstawie art. 9 i 11 ustawy z dnia 25.10.1991 roku o organizowaniu i prowadzeniu działalności kulturalnej /Dz.U. nr 114 poz. 493, zm. Dz. U. Nr 121 poz. 591 z 1994 r., Dz. U. Nr 141 poz. 692 z 1995 r./ w zw. Z art. 18 ust.2 pkt 9 lit. „h” i pkt 15 ustawy z dnia 08.03.1990 roku o samorządzie terytorialnym  / j.t. Dz.U. z 1996 r. Nr 13 poz. 74, zm. Dz. U. Nr 58 poz. 261/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ada Miejska w Świnoujściu uchwala co następuje: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 1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Tworzy się instytucje kultury w niżej wymienionych formach organizacyjnych: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/ muzeum – Muzeum rybołówstwa Morskiego w Świnoujściu z siedzibą w Świnoujściu,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lac Rybaka 1.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dmiotem działania muzeum jest gromadzenie, opracowywanie, upowszechnianie dóbr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ultury z zakresu muzealnictwa i ochrony zabytków z dziedziny rybołówstwa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 2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Tworzone instytucje kultury otrzymują w użytkowanie niżej wymienione mienie komunalne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1/ Muzeum – nieruchomość gruntową zabudowaną położoną w Świnoujściu przy Placu Rybaka 1, stanowiącą działkę nr 702 w obrębie 6 o pow.</w:t>
      </w:r>
      <w:r>
        <w:rPr>
          <w:rFonts w:eastAsia="Times New Roman" w:cs="Times New Roman" w:ascii="Times New Roman" w:hAnsi="Times New Roman"/>
          <w:color w:val="000000"/>
          <w:sz w:val="25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380 m</w:t>
      </w:r>
      <w:r>
        <w:rPr>
          <w:rFonts w:eastAsia="Times New Roman" w:cs="Times New Roman" w:ascii="Times New Roman" w:hAnsi="Times New Roman"/>
          <w:color w:val="000000"/>
          <w:sz w:val="25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2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 3</w:t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720" w:hanging="36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tworzona instytucja kultury prowadzi gospodarkę finansową i rozlicza się z budżetem Miasta na zasadach ustalonych dla zakładów budżetowych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 4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Instytucjom kultury tworzonym na podstawie niniejszej uchwały nadaje się statuty, stanowiąc e załączniki Nr 1 do 3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 5</w:t>
      </w:r>
    </w:p>
    <w:p>
      <w:pPr>
        <w:pStyle w:val="Normal"/>
        <w:shd w:fill="E6E6E6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Zobowiązuje się Zarząd Miasta do założenia rejestru instytucji kultury i prowadzenia go na zasadach określonych w Rozporządzeniu Ministra Kultury i Sztuki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z dn, 17.02.1992 r. / Dz.U. Nr 20 poz. 80/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 </w:t>
      </w:r>
      <w:r>
        <w:rPr>
          <w:rFonts w:eastAsia="Times New Roman" w:cs="Times New Roman" w:ascii="Times New Roman" w:hAnsi="Times New Roman"/>
          <w:color w:val="000000"/>
          <w:sz w:val="25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6</w:t>
      </w:r>
    </w:p>
    <w:p>
      <w:pPr>
        <w:pStyle w:val="Normal"/>
        <w:shd w:fill="E6E6E6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Uchwała wchodzi w życie z dnie m podjęcia.</w:t>
      </w:r>
    </w:p>
    <w:p>
      <w:pPr>
        <w:pStyle w:val="Normal"/>
        <w:shd w:fill="E6E6E6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 7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Tracą moc statuty i regulaminy organizacyjne instytucji kultury wymienionych w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§ 1, obowiązujące do dnia podjęcia uchwały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 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Przewodniczący Rady Miejskiej</w:t>
      </w:r>
    </w:p>
    <w:p>
      <w:pPr>
        <w:pStyle w:val="Normal"/>
        <w:shd w:fill="E6E6E6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Lechosław Goździk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8:00Z</dcterms:created>
  <dc:creator>Ada</dc:creator>
  <dc:description/>
  <cp:keywords/>
  <dc:language>en-US</dc:language>
  <cp:lastModifiedBy>Ada</cp:lastModifiedBy>
  <dcterms:modified xsi:type="dcterms:W3CDTF">2012-03-22T16:39:00Z</dcterms:modified>
  <cp:revision>1</cp:revision>
  <dc:subject/>
  <dc:title/>
</cp:coreProperties>
</file>