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Świnoujście, dnia 24.10.2013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.003.2013.L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>1.     Wykonawcy – uczestnicy postępowania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</w:t>
      </w:r>
      <w:r>
        <w:rPr>
          <w:b/>
          <w:szCs w:val="24"/>
        </w:rPr>
        <w:t>003.2013.L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</w:t>
      </w:r>
      <w:r>
        <w:rPr>
          <w:b/>
          <w:szCs w:val="24"/>
        </w:rPr>
        <w:t xml:space="preserve">2.    Strona internetowa Zamawiającego, na której 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  <w:szCs w:val="24"/>
        </w:rPr>
        <w:t xml:space="preserve">zamieszczono ogłoszenie o zamówieniu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  <w:szCs w:val="24"/>
        </w:rPr>
        <w:t>i udostępniono SIWZ.003.2013.L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0" w:hanging="480"/>
        <w:jc w:val="both"/>
        <w:rPr>
          <w:szCs w:val="24"/>
        </w:rPr>
      </w:pPr>
      <w:r>
        <w:rPr>
          <w:szCs w:val="24"/>
        </w:rPr>
        <w:t>dotyczy: odpowiedzi na pytanie Wykonawcy z dnia 24.10.2013 r. dotyczące treści SIWZ.003.2013.LO „Zagospodarowanie terenu obiektami rekreacyjno-sportowymi w ramach zadania: - Budowa (remont) boiska wielofunkcyjnego przy Liceum Ogólnokształcącym, ul. Niedziałkowskiego 2 w Świnoujściu”.</w:t>
      </w:r>
    </w:p>
    <w:p>
      <w:pPr>
        <w:pStyle w:val="Normal"/>
        <w:ind w:left="480" w:hanging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a podstawie art. 38 ust. 1 i 2 ustawy z dnia 29 stycznia 2004 r. Prawo zamówień publicznych (Tekst jednolity: Dz. U.z 2010 r. Nr 113 poz.  759 z późn. zmianami),                         </w:t>
      </w:r>
    </w:p>
    <w:p>
      <w:pPr>
        <w:pStyle w:val="Normal"/>
        <w:rPr/>
      </w:pPr>
      <w:r>
        <w:rPr>
          <w:szCs w:val="24"/>
        </w:rPr>
        <w:t>uwzględniając  wystąpienie Wykonawcy z dnia 24.10.2013 r.  zawierające pytanie dotyczące treści SIWZ udzielam wyjaśnień przekazując treść pytania Wykonawcy i odpowiedź</w:t>
      </w:r>
    </w:p>
    <w:p>
      <w:pPr>
        <w:pStyle w:val="Normal"/>
        <w:rPr>
          <w:szCs w:val="24"/>
        </w:rPr>
      </w:pPr>
      <w:r>
        <w:rPr>
          <w:szCs w:val="24"/>
        </w:rPr>
        <w:t>Zamawiającego wszystkim Wykonawcom, biorącym udział w postępowaniu i publikując je również na stronie internetowej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ytani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specyfikacji istotnych warunków zamówienia w pkt 7 Zamawiający wymaga wykonania zamówienia w terminie do 30.11.2013 r. Z rozeznania w rynku, jeśli chodzi o dostawę urządzeń na plac rekreacyjno- sportowy (urządzenia siłowni zewnętrznej oraz stoły do tenisa stołowego) wynika, że dostawcy zastrzegają sobie termin dostawy 6 -7 tygodni. W związku z tym, że przekracza to termin realizacji zamówienia wymagany przez Zamawiającego zwracamy się z zapytaniem czy zamawiający przewiduje w takich wypadkach przesunięcie terminu wykonania zamówienia? Prosimy o zmianę w projekcie umowy i specyfikacj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>Zamawiający również przeprowadził  rozeznanie na rynku producentów urządzeń sportowych z którego wynika, iż są producenci tych  urządzeń, którzy oferują dostawę swoich produktów  w terminie do trzech tygodni i krótszym. W związku z tym Zamawiający nie przewiduje zmiany terminu wykonania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before="240" w:after="0"/>
      <w:ind w:firstLine="633"/>
    </w:pPr>
    <w:rPr/>
  </w:style>
  <w:style w:type="paragraph" w:styleId="Tekstpodstawowywcity3">
    <w:name w:val="Tekst podstawowy wcięty 3"/>
    <w:basedOn w:val="Normal"/>
    <w:qFormat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20" w:after="120"/>
      <w:ind w:right="-57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spacing w:before="20" w:after="20"/>
      <w:ind w:left="374" w:right="-57" w:hanging="374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20" w:after="20"/>
      <w:ind w:right="-284" w:firstLine="360"/>
      <w:jc w:val="both"/>
      <w:textAlignment w:val="baseline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20" w:after="20"/>
      <w:ind w:right="-284" w:hanging="0"/>
      <w:jc w:val="both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27:00Z</dcterms:created>
  <dc:creator>Urząd Miasta</dc:creator>
  <dc:description/>
  <dc:language>en-US</dc:language>
  <cp:lastModifiedBy>Urząd Miasta</cp:lastModifiedBy>
  <cp:lastPrinted>2013-10-24T14:17:00Z</cp:lastPrinted>
  <dcterms:modified xsi:type="dcterms:W3CDTF">2013-10-24T12:27:00Z</dcterms:modified>
  <cp:revision>2</cp:revision>
  <dc:subject/>
  <dc:title>Załącznik  nr  1</dc:title>
</cp:coreProperties>
</file>