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ROJEKT  URZĄDZENIA  PRZECIWPOŻAROWEGO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SYSTEMU ODDYMIANIA GRAWITACYJNEGO</w:t>
      </w:r>
    </w:p>
    <w:p>
      <w:pPr>
        <w:pStyle w:val="Heading3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Centrum Edukacji Zawodowej i Turysty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spacing w:lineRule="auto" w:line="360"/>
        <w:rPr/>
      </w:pPr>
      <w:r>
        <w:rPr/>
        <w:t>W  Świnoujściu ul. Gdyńska 2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>
          <w:trHeight w:val="22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Właściciel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um Edukacji Zawodowej i Turysty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72-600 Świnoujście ul. Gdyńska 26</w:t>
            </w:r>
          </w:p>
        </w:tc>
      </w:tr>
      <w:tr>
        <w:trPr>
          <w:trHeight w:val="234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ant Systemów Sygnalizacji Pożarowej i Wentyl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st. kpt. w st. spocz. mgr inż. Waldemar Boratyński </w:t>
            </w:r>
          </w:p>
        </w:tc>
      </w:tr>
      <w:tr>
        <w:trPr>
          <w:trHeight w:val="240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Uzgodn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>19.02.2014r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ŚWINOUJŚCIE    luty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</w:t>
        <w:tab/>
        <w:t>PODSTAWA  PRAWNA:</w:t>
      </w:r>
    </w:p>
    <w:p>
      <w:pPr>
        <w:pStyle w:val="TextBody"/>
        <w:ind w:left="567" w:hanging="567"/>
        <w:rPr/>
      </w:pPr>
      <w:r>
        <w:rPr>
          <w:sz w:val="20"/>
        </w:rPr>
        <w:t>-</w:t>
        <w:tab/>
        <w:t xml:space="preserve">Ustawa o ochronie  przeciwpożarowej z dnia 24.08.1991 r ( Dz. U. Nr 81 z dnia 11.09.1991 r, poz . 351 )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</w:rPr>
        <w:t>-</w:t>
        <w:tab/>
        <w:t>Rozporządzenie Ministra Spraw Wewnętrznych i Administracji z dnia 07 czerwca 2010 r. w sprawie ochrony przeciwpożarowej budynków, innych obiektów budowlanych i terenów   (Dz. U. Nr 109, poz. 719.)</w:t>
      </w:r>
    </w:p>
    <w:p>
      <w:pPr>
        <w:pStyle w:val="TextBody"/>
        <w:ind w:left="567" w:hanging="567"/>
        <w:rPr/>
      </w:pPr>
      <w:r>
        <w:rPr>
          <w:sz w:val="20"/>
        </w:rPr>
        <w:t>-</w:t>
        <w:tab/>
        <w:t>Rozporządzeniu Ministra Infrastruktury z dnia 12.04.2002 w sprawie warunków technicznych jakim powinny odpowiadać budynki i ich usytuowanie (Dz. U. z 2002 r., Nr 75, poz. 690, zm.: Dz. U. z 2003 r., Nr 33, poz. 270; Dz. U. z 2004 r., Nr 109, poz. 1156, Dz. U z 2008r. nr 201 poz. 1238 i nr 228 poz. 1514, Dz. U z 2009r. nr 56 poz. 461, Dz. U z 2010r nr 239 poz. 1597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</w:rPr>
        <w:t>-</w:t>
        <w:tab/>
        <w:t>Polska Norma PN-B-02877-4:  kwiecień 2001r./ Az 1: 2006r  Instalacje grawitacyjne do odprowadzania dymu i ciepła.</w: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  <w:t>-</w:t>
        <w:tab/>
        <w:t>Polska Norma PN -_EN 12101-2: czerwiec 2005Systemy kontroli rozprzestrzeniania dymu i ciepła część 2: wymagania techniczne dotyczące klap dymowych.</w: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  <w:t>-</w:t>
        <w:tab/>
        <w:t>Instrukcja nr 331 Instytutu Techniki Budowlanej.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kres opracowania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iniejsze opracowanie obejmuje zaprojektowanie systemu oddymiania grawitacyjnego dla budynku Schroniska Młodzieżowego CEZiT w Świnoujściu ul. Gdyńska 26 w oparciu o przedstawione podkłady budowlane przez inwestora oraz przeprowadzoną wizję lokalną na terenie obiektu. Niniejszy projekt instalacji sporządzony jest zgodnie z obowiązującymi przepisami oraz zasadami wiedzy technicznej w ramach kompetencji wynikających z art.4.2 Ustawy o Ochronie Przeciwpożar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>Charakterystyka pożarowo budowlana obiektu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Budynki CEZiT zlokalizowane są w Świnoujściu przy ulicy Gdyńskiej  26 w sąsiedztwie  budynków mieszkalnych oraz terenu Straży Granicznej. Zespół składa się z budynku głównego szkolnego, Schroniska Młodzieżowego, budynku parterowego praktyk szkolnych. W budynku Schroniska Młodzieżowego znajduje się w części środkowej jedna klatka schodowa wydzielona. Drzwi na I kondygnacji nadziemnej bezklasowe, drzwi na II i III kondygnacji nadziemnej w klasie EI-30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yfikacja budynku - ocena zagrożenia pożar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metrami zagrożenia pożarowego są zgodnie z Rozporządzeniem Ministra Infrastruktury z dnia 12.04.2002r [3] w budynku użyteczności publicznej – Kategoria Zagrożenia Ludz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Budynek w części  administracyjnej zgodnie z § 209 ust. 2 zaliczamy do Kategorii ZL III (ZL III – użyteczności publicznej nie zakwalifikowane do ZL I i ZL II) Natomiast w części noclegowej należy zaliczyć do ZL –V (zamieszkania zbiorowego) .  Pomieszczenia techniczne i magazynowe zaliczamy do PM – produkcyjno – magazynowych o gęstości obciążenia ogniowego do 500 MJ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.1.</w:t>
        <w:tab/>
        <w:t>Przeciwpożarowe warunki budowlane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A)</w:t>
        <w:tab/>
        <w:t>Wymagana klasa odporności pożarowej budynku</w:t>
      </w:r>
      <w:r>
        <w:rPr>
          <w:sz w:val="24"/>
          <w:szCs w:val="24"/>
        </w:rPr>
        <w:t xml:space="preserve"> – jest to budynek o 3 kondygnacjach nadziemnych,  nie podpiwniczony, o wysokości do 12,00 m. Zgodnie z § 8 jest to budynek niski (N) - do 12 m włącznie nad poziomem terenu lub mieszkalne o wysokości do 4 kondygnacji nadziemnych włącznie). Dla budynku schroniska ZL Vi ZL-III </w:t>
      </w:r>
      <w:r>
        <w:rPr/>
        <w:t xml:space="preserve"> niskiego wymagana klasa odporności pożarowej zgodnie z § 212 ust. 2 to klasa - C. </w:t>
      </w:r>
    </w:p>
    <w:tbl>
      <w:tblPr>
        <w:tblW w:w="908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1208"/>
        <w:gridCol w:w="1312"/>
        <w:gridCol w:w="1260"/>
        <w:gridCol w:w="1080"/>
        <w:gridCol w:w="1440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V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ski (N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"B"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"B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"C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"D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C"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mieszczenia magazynowe przy maksymalnej gęstości obciążenia ogniowego strefy pożarowej  Q ≤ 500 [MJ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-  wymagana klasa odporności pożarowej zgodnie z § 212 ust. 4</w:t>
      </w:r>
      <w:r>
        <w:rPr>
          <w:b/>
          <w:sz w:val="24"/>
          <w:szCs w:val="24"/>
          <w:vertAlign w:val="superscript"/>
        </w:rPr>
        <w:t>[3]</w:t>
      </w:r>
      <w:r>
        <w:rPr>
          <w:b/>
          <w:sz w:val="24"/>
          <w:szCs w:val="24"/>
        </w:rPr>
        <w:t xml:space="preserve"> to klasa –D</w:t>
      </w:r>
      <w:r>
        <w:rPr/>
        <w:t>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546"/>
        <w:gridCol w:w="1405"/>
        <w:gridCol w:w="1264"/>
        <w:gridCol w:w="1264"/>
        <w:gridCol w:w="1164"/>
      </w:tblGrid>
      <w:tr>
        <w:trPr>
          <w:trHeight w:val="23" w:hRule="atLeast"/>
          <w:cantSplit w:val="true"/>
        </w:trPr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Maksymalna gęstość obciążenia ogniowego strefy pożarowej </w:t>
              <w:br/>
              <w:t>w budynku Q [MJ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</w:t>
              <w:br/>
              <w:t>o jednej kondygnacji nadziemnej (bez ograniczenia wysokości)</w:t>
            </w:r>
          </w:p>
        </w:tc>
        <w:tc>
          <w:tcPr>
            <w:tcW w:w="50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kondygnacyjny</w:t>
            </w:r>
          </w:p>
        </w:tc>
      </w:tr>
      <w:tr>
        <w:trPr>
          <w:trHeight w:val="677" w:hRule="atLeast"/>
          <w:cantSplit w:val="true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o-wysok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-</w:t>
              <w:br/>
              <w:t>ściowy</w:t>
            </w:r>
          </w:p>
        </w:tc>
      </w:tr>
      <w:tr>
        <w:trPr>
          <w:trHeight w:val="677" w:hRule="atLeast"/>
          <w:cantSplit w:val="true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)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W)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)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W)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Q ≤ 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E”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  <w:lang w:val="de-DE"/>
              </w:rPr>
              <w:t>D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C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B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B”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B)</w:t>
        <w:tab/>
        <w:tab/>
        <w:t>Wymagania dla elementów konstrukcyjnych budynku</w:t>
      </w:r>
      <w:r>
        <w:rPr>
          <w:sz w:val="24"/>
          <w:szCs w:val="24"/>
        </w:rPr>
        <w:t xml:space="preserve"> – klasa odporności ogniowej elementów budynku i rozprzestrzenianie og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566"/>
        <w:gridCol w:w="1566"/>
        <w:gridCol w:w="1131"/>
        <w:gridCol w:w="1653"/>
        <w:gridCol w:w="1653"/>
        <w:gridCol w:w="1392"/>
      </w:tblGrid>
      <w:tr>
        <w:trPr>
          <w:trHeight w:val="153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s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dpornośc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żarowej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dynku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lasa odporności ogniowej elementów  budynk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łówna konstrukcja noś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nstrukcja dach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Strop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ciana zewnętrzna </w:t>
            </w:r>
            <w:r>
              <w:rPr>
                <w:sz w:val="20"/>
                <w:vertAlign w:val="superscript"/>
              </w:rPr>
              <w:t>1),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ciana wewnętrzna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Przekrycie dachu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7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835" w:leader="none"/>
              </w:tabs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„</w:t>
            </w:r>
            <w:r>
              <w:rPr>
                <w:b w:val="false"/>
                <w:bCs/>
                <w:sz w:val="20"/>
              </w:rPr>
              <w:t>C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EI 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EI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EI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 15</w:t>
            </w:r>
          </w:p>
        </w:tc>
      </w:tr>
      <w:tr>
        <w:trPr>
          <w:trHeight w:val="37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</w:t>
            </w:r>
            <w:r>
              <w:rPr>
                <w:sz w:val="20"/>
                <w:lang w:val="de-DE"/>
              </w:rPr>
              <w:t>D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 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 E l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l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czenia w tabe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 – nośność ogniowa (w minutach), określona zgodnie z Polską Normą dotycząca zasad ustalania klas odporności ogniowej elementów budyn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-szczelność ogniowa ( w minutach), określona j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izolacyjność ogniowa (w minutach), określona j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-) – nie stawia się wymaga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Założenia projektowe.</w:t>
      </w:r>
    </w:p>
    <w:p>
      <w:pPr>
        <w:pStyle w:val="Normal"/>
        <w:spacing w:lineRule="auto" w:line="360"/>
        <w:jc w:val="both"/>
        <w:rPr/>
      </w:pPr>
      <w:r>
        <w:rPr/>
        <w:t>Niniejszy projekt zakłada wyliczenie powierzchni czynnej i geometrycznej klap dymowych zgodnie z PN-B-02877-4/Az1: 2006 oraz  ich usytuowanie w budynku Schroniska Młodzieżowego CEZiT w Świnoujściu przy ul. Gdyńskiej 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0" w:hanging="700"/>
        <w:rPr>
          <w:b/>
          <w:b/>
          <w:u w:val="single"/>
        </w:rPr>
      </w:pPr>
      <w:r>
        <w:rPr>
          <w:b/>
          <w:u w:val="single"/>
        </w:rPr>
        <w:t>5.     Karta obliczeniowa wymaganej powierzchni czynnej klap dymowych A</w:t>
      </w:r>
      <w:r>
        <w:rPr>
          <w:b/>
          <w:u w:val="single"/>
          <w:vertAlign w:val="subscript"/>
        </w:rPr>
        <w:t xml:space="preserve">cz </w:t>
      </w:r>
    </w:p>
    <w:p>
      <w:pPr>
        <w:pStyle w:val="Normal"/>
        <w:spacing w:lineRule="auto" w:line="360"/>
        <w:ind w:left="700" w:hanging="7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0" w:hanging="700"/>
        <w:rPr/>
      </w:pPr>
      <w:r>
        <w:rPr>
          <w:b/>
          <w:u w:val="single"/>
        </w:rPr>
        <w:t>5.1.</w:t>
        <w:tab/>
        <w:t>Dane ogólne</w:t>
      </w:r>
    </w:p>
    <w:p>
      <w:pPr>
        <w:pStyle w:val="Normal"/>
        <w:spacing w:lineRule="auto" w:line="480"/>
        <w:ind w:left="2940" w:hanging="2940"/>
        <w:rPr>
          <w:i/>
          <w:i/>
        </w:rPr>
      </w:pPr>
      <w:r>
        <w:rPr/>
        <w:t>Nazwa i adres instytucji – Centrum Edukacji Zawodowej i Turystki w Świnoujściu ul. Gdyńska 26  Schronisko Młodzieżowe.</w:t>
      </w:r>
    </w:p>
    <w:p>
      <w:pPr>
        <w:pStyle w:val="Normal"/>
        <w:spacing w:lineRule="auto" w:line="480"/>
        <w:ind w:left="700" w:hanging="700"/>
        <w:rPr>
          <w:i/>
          <w:i/>
        </w:rPr>
      </w:pPr>
      <w:r>
        <w:rPr/>
        <w:t>Przeznaczenie pomieszczeń – Zamieszkania zbiorowego</w:t>
      </w:r>
    </w:p>
    <w:p>
      <w:pPr>
        <w:pStyle w:val="Normal"/>
        <w:spacing w:lineRule="auto" w:line="480"/>
        <w:ind w:left="700" w:hanging="700"/>
        <w:rPr>
          <w:i/>
          <w:i/>
        </w:rPr>
      </w:pPr>
      <w:r>
        <w:rPr/>
        <w:t xml:space="preserve">Kategoria Zagrożenia Ludzi – </w:t>
      </w:r>
      <w:r>
        <w:rPr>
          <w:i/>
        </w:rPr>
        <w:t>ZL-V</w:t>
      </w:r>
    </w:p>
    <w:p>
      <w:pPr>
        <w:pStyle w:val="Normal"/>
        <w:spacing w:lineRule="auto" w:line="480"/>
        <w:ind w:left="700" w:hanging="700"/>
        <w:rPr/>
      </w:pPr>
      <w:r>
        <w:rPr/>
        <w:t xml:space="preserve">Nazwa i adres jednostki projektowej – </w:t>
      </w:r>
    </w:p>
    <w:p>
      <w:pPr>
        <w:pStyle w:val="Normal"/>
        <w:spacing w:lineRule="auto" w:line="360"/>
        <w:ind w:left="700" w:hanging="700"/>
        <w:rPr>
          <w:i/>
          <w:i/>
        </w:rPr>
      </w:pPr>
      <w:r>
        <w:rPr/>
        <w:t>Nazwa Projektu – S</w:t>
      </w:r>
      <w:r>
        <w:rPr>
          <w:i/>
        </w:rPr>
        <w:t>ystem oddymiania grawitacyjnego klatki schodow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0" w:hanging="700"/>
        <w:rPr/>
      </w:pPr>
      <w:r>
        <w:rPr/>
        <w:t>Projektant –</w:t>
      </w:r>
    </w:p>
    <w:p>
      <w:pPr>
        <w:pStyle w:val="Normal"/>
        <w:spacing w:lineRule="auto" w:line="360"/>
        <w:ind w:left="700" w:hanging="7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0" w:hanging="700"/>
        <w:rPr>
          <w:u w:val="single"/>
        </w:rPr>
      </w:pPr>
      <w:r>
        <w:rPr>
          <w:b/>
          <w:u w:val="single"/>
        </w:rPr>
        <w:t>5.2.</w:t>
        <w:tab/>
        <w:t>Charakterystyka budynku.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Nachylenie dachu ≤ 12%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Wysokość pomieszczenia klatki schodowej – H – 9,01m</w:t>
      </w:r>
    </w:p>
    <w:p>
      <w:pPr>
        <w:pStyle w:val="Normal"/>
        <w:spacing w:lineRule="auto" w:line="360"/>
        <w:ind w:left="700" w:firstLine="9"/>
        <w:rPr/>
      </w:pPr>
      <w:r>
        <w:rPr/>
        <w:t>/Średnia wysokość dachu w świetle/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Wysokość kurtyn dymowych – h</w:t>
      </w:r>
      <w:r>
        <w:rPr>
          <w:vertAlign w:val="subscript"/>
        </w:rPr>
        <w:t>k</w:t>
      </w:r>
      <w:r>
        <w:rPr/>
        <w:t>.  – 0m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 xml:space="preserve">Tryskacze – nie 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SAP – nie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Państwowa Straż Pożarna – w odległości 3 km</w:t>
      </w:r>
    </w:p>
    <w:p>
      <w:pPr>
        <w:pStyle w:val="Normal"/>
        <w:spacing w:lineRule="auto" w:line="360"/>
        <w:rPr/>
      </w:pPr>
      <w:r>
        <w:rPr/>
        <w:t>-</w:t>
        <w:tab/>
        <w:t>Czas dojazdu PSP t</w:t>
      </w:r>
      <w:r>
        <w:rPr>
          <w:vertAlign w:val="subscript"/>
        </w:rPr>
        <w:t xml:space="preserve">2 </w:t>
      </w:r>
      <w:r>
        <w:rPr/>
        <w:t>– 5 min</w:t>
      </w:r>
    </w:p>
    <w:p>
      <w:pPr>
        <w:pStyle w:val="Normal"/>
        <w:spacing w:lineRule="auto" w:line="360"/>
        <w:rPr/>
      </w:pPr>
      <w:r>
        <w:rPr/>
        <w:t>-</w:t>
        <w:tab/>
        <w:t>Szybkość rozprzestrzeniania się pożaru  P</w:t>
      </w:r>
      <w:r>
        <w:rPr>
          <w:vertAlign w:val="subscript"/>
        </w:rPr>
        <w:t xml:space="preserve">rp </w:t>
      </w:r>
      <w:r>
        <w:rPr/>
        <w:t xml:space="preserve"> – śred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3.</w:t>
        <w:tab/>
        <w:t>OBLICZENIA</w:t>
      </w:r>
    </w:p>
    <w:p>
      <w:pPr>
        <w:pStyle w:val="Normal"/>
        <w:spacing w:lineRule="auto" w:line="360"/>
        <w:rPr/>
      </w:pPr>
      <w:r>
        <w:rPr>
          <w:u w:val="single"/>
        </w:rPr>
        <w:t>1.</w:t>
        <w:tab/>
        <w:t>Przewidywany okres rozwoju pożaru t</w:t>
      </w:r>
      <w:r>
        <w:rPr>
          <w:u w:val="single"/>
          <w:vertAlign w:val="subscript"/>
        </w:rPr>
        <w:t>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 xml:space="preserve">r </w:t>
      </w:r>
      <w:r>
        <w:rPr/>
        <w:t>= czas alarmowania t</w:t>
      </w:r>
      <w:r>
        <w:rPr>
          <w:vertAlign w:val="subscript"/>
        </w:rPr>
        <w:t xml:space="preserve">1 </w:t>
      </w:r>
      <w:r>
        <w:rPr/>
        <w:t>+ czas dojazdu t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 </w:t>
      </w:r>
      <w:r>
        <w:rPr/>
        <w:t>t</w:t>
      </w:r>
      <w:r>
        <w:rPr>
          <w:vertAlign w:val="subscript"/>
        </w:rPr>
        <w:t xml:space="preserve">r </w:t>
      </w:r>
      <w:r>
        <w:rPr/>
        <w:t>= 5min + 5min = 10min</w:t>
      </w:r>
    </w:p>
    <w:p>
      <w:pPr>
        <w:pStyle w:val="Normal"/>
        <w:spacing w:lineRule="auto" w:line="360"/>
        <w:rPr/>
      </w:pPr>
      <w:r>
        <w:rPr/>
        <w:t>Czas ewakuacji – t</w:t>
      </w:r>
      <w:r>
        <w:rPr>
          <w:vertAlign w:val="subscript"/>
        </w:rPr>
        <w:t xml:space="preserve">e </w:t>
      </w:r>
      <w:r>
        <w:rPr/>
        <w:t xml:space="preserve"> przyjęto 5 min </w:t>
      </w:r>
    </w:p>
    <w:p>
      <w:pPr>
        <w:pStyle w:val="Normal"/>
        <w:spacing w:lineRule="auto" w:line="360"/>
        <w:rPr/>
      </w:pPr>
      <w:r>
        <w:rPr/>
        <w:t>Czas zwłoki t</w:t>
      </w:r>
      <w:r>
        <w:rPr>
          <w:vertAlign w:val="subscript"/>
        </w:rPr>
        <w:t>z</w:t>
      </w:r>
      <w:r>
        <w:rPr/>
        <w:t xml:space="preserve">  - 5 min</w:t>
      </w:r>
    </w:p>
    <w:p>
      <w:pPr>
        <w:pStyle w:val="Normal"/>
        <w:spacing w:lineRule="auto" w:line="360"/>
        <w:rPr/>
      </w:pPr>
      <w:r>
        <w:rPr/>
        <w:t>Całkowity czas ewakuacji - t</w:t>
      </w:r>
      <w:r>
        <w:rPr>
          <w:vertAlign w:val="subscript"/>
        </w:rPr>
        <w:t xml:space="preserve">ce  </w:t>
      </w:r>
      <w:r>
        <w:rPr/>
        <w:t>- 10 min</w:t>
      </w:r>
    </w:p>
    <w:p>
      <w:pPr>
        <w:pStyle w:val="Normal"/>
        <w:spacing w:lineRule="auto" w:line="360"/>
        <w:rPr/>
      </w:pPr>
      <w:r>
        <w:rPr/>
        <w:t>Obliczeniowy czas oddymiania – t</w:t>
      </w:r>
      <w:r>
        <w:rPr>
          <w:vertAlign w:val="subscript"/>
        </w:rPr>
        <w:t xml:space="preserve">0  </w:t>
      </w:r>
      <w:r>
        <w:rPr/>
        <w:t>został przyjęty 10min.</w:t>
      </w:r>
    </w:p>
    <w:p>
      <w:pPr>
        <w:pStyle w:val="Normal"/>
        <w:spacing w:lineRule="auto" w:line="360"/>
        <w:rPr/>
      </w:pPr>
      <w:r>
        <w:rPr/>
        <w:t>Grupa projektowa GP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</w:t>
        <w:tab/>
        <w:t xml:space="preserve">Wskaźnik udziału procentowego wymaganej powierzchni czynnej α w %. </w:t>
      </w:r>
      <w:r>
        <w:rPr/>
        <w:t>Bez czynnika korekcyjnego gdyż powierzchnia przestrzeni poddachowej wynosi dla klatki schodowej  - A</w:t>
      </w:r>
      <w:r>
        <w:rPr>
          <w:vertAlign w:val="subscript"/>
        </w:rPr>
        <w:t>r</w:t>
      </w:r>
      <w:r>
        <w:rPr/>
        <w:t xml:space="preserve"> – 20,16 m</w:t>
      </w:r>
      <w:r>
        <w:rPr>
          <w:vertAlign w:val="superscript"/>
        </w:rPr>
        <w:t>2</w:t>
      </w:r>
      <w:r>
        <w:rPr/>
        <w:t xml:space="preserve">  czyli jest mniejsza od 1600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Pożądana wysokość warstwy wolnej od  dymu dla klatki:</w:t>
      </w:r>
    </w:p>
    <w:p>
      <w:pPr>
        <w:pStyle w:val="Normal"/>
        <w:spacing w:lineRule="auto" w:line="360"/>
        <w:jc w:val="center"/>
        <w:rPr/>
      </w:pPr>
      <w:r>
        <w:rPr/>
        <w:t>d= H – h</w:t>
      </w:r>
      <w:r>
        <w:rPr>
          <w:vertAlign w:val="subscript"/>
        </w:rPr>
        <w:t>k</w:t>
      </w:r>
    </w:p>
    <w:p>
      <w:pPr>
        <w:pStyle w:val="Normal"/>
        <w:spacing w:lineRule="auto" w:line="360"/>
        <w:jc w:val="center"/>
        <w:rPr/>
      </w:pPr>
      <w:r>
        <w:rPr/>
        <w:t>d = 0,9 H = 8,1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skaźnik udziału procentowego powierzchni czynnej klap dymowych α względem przestrzeni poddachowej A</w:t>
      </w:r>
      <w:r>
        <w:rPr>
          <w:vertAlign w:val="subscript"/>
        </w:rPr>
        <w:t xml:space="preserve">r </w:t>
      </w:r>
      <w:r>
        <w:rPr/>
        <w:t xml:space="preserve"> odczytany z tablicy PN-B-02877-4: 2001 wynosi α=4,5% przy warstwie wolnej od dymu – 0,9H – 8,1m</w:t>
      </w:r>
    </w:p>
    <w:p>
      <w:pPr>
        <w:pStyle w:val="Normal"/>
        <w:spacing w:lineRule="auto" w:line="360"/>
        <w:rPr/>
      </w:pPr>
      <w:r>
        <w:rPr/>
        <w:t>Dla klatek schodowych w budynku średniowysokim min α= 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vertAlign w:val="subscript"/>
        </w:rPr>
      </w:pPr>
      <w:r>
        <w:rPr>
          <w:u w:val="single"/>
        </w:rPr>
        <w:t>3.</w:t>
        <w:tab/>
        <w:t>Wymagana czynna powierzchnia całkowita klap dymowych A</w:t>
      </w:r>
      <w:r>
        <w:rPr>
          <w:u w:val="single"/>
          <w:vertAlign w:val="subscript"/>
        </w:rPr>
        <w:t>cz.</w:t>
      </w:r>
    </w:p>
    <w:p>
      <w:pPr>
        <w:pStyle w:val="Normal"/>
        <w:spacing w:lineRule="auto" w:line="36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</w:t>
      </w:r>
      <w:r>
        <w:rPr/>
        <w:t>A</w:t>
      </w:r>
      <w:r>
        <w:rPr>
          <w:vertAlign w:val="subscript"/>
        </w:rPr>
        <w:t xml:space="preserve">r – </w:t>
      </w:r>
      <w:r>
        <w:rPr/>
        <w:t>Powierzchnia przestrzeni poddachowej przyjęto 20,16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z</w:t>
      </w:r>
      <w:r>
        <w:rPr>
          <w:lang w:val="en-US"/>
        </w:rPr>
        <w:t xml:space="preserve"> = </w:t>
      </w:r>
      <w:r>
        <w:rPr/>
        <w:t>α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r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>cz</w:t>
      </w:r>
      <w:r>
        <w:rPr/>
        <w:t xml:space="preserve"> =5% x 20,16= </w:t>
      </w:r>
      <w:r>
        <w:rPr>
          <w:b/>
          <w:u w:val="single"/>
        </w:rPr>
        <w:t>1,0m</w:t>
      </w:r>
      <w:r>
        <w:rPr>
          <w:b/>
          <w:u w:val="singl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owierzchnia jednego otworu pod klapę dymową zgodnie z wyliczeniem 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cz</w:t>
      </w:r>
      <w:r>
        <w:rPr/>
        <w:t xml:space="preserve"> min </w:t>
      </w:r>
      <w:r>
        <w:rPr>
          <w:b/>
        </w:rPr>
        <w:t>1,0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dla budynku średniowyso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</w:t>
        <w:tab/>
        <w:t>Określenie powierzchni geometrycznej klap dymowych A</w:t>
      </w:r>
      <w:r>
        <w:rPr>
          <w:u w:val="single"/>
          <w:vertAlign w:val="subscript"/>
        </w:rPr>
        <w:t xml:space="preserve">g 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>g</w:t>
      </w:r>
      <w:r>
        <w:rPr/>
        <w:t xml:space="preserve"> = A</w:t>
      </w:r>
      <w:r>
        <w:rPr>
          <w:vertAlign w:val="subscript"/>
        </w:rPr>
        <w:t xml:space="preserve">cz </w:t>
      </w:r>
      <w:r>
        <w:rPr/>
        <w:t>/ C</w:t>
      </w:r>
      <w:r>
        <w:rPr>
          <w:vertAlign w:val="subscript"/>
        </w:rPr>
        <w:t>v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 xml:space="preserve">g </w:t>
      </w:r>
      <w:r>
        <w:rPr/>
        <w:t xml:space="preserve">= 1,00 / 0,6 = </w:t>
      </w:r>
      <w:r>
        <w:rPr>
          <w:u w:val="single"/>
        </w:rPr>
        <w:t>1,66 m</w:t>
      </w:r>
      <w:r>
        <w:rPr>
          <w:u w:val="single"/>
          <w:vertAlign w:val="superscript"/>
        </w:rPr>
        <w:t xml:space="preserve">2 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>
          <w:vertAlign w:val="subscript"/>
        </w:rPr>
        <w:t xml:space="preserve">v </w:t>
      </w:r>
      <w:r>
        <w:rPr/>
        <w:t>– bezwymiarowy aerodynamiczny współczynnik przepływu klap dymowych</w:t>
      </w:r>
    </w:p>
    <w:p>
      <w:pPr>
        <w:pStyle w:val="Normal"/>
        <w:spacing w:lineRule="auto" w:line="360"/>
        <w:jc w:val="both"/>
        <w:rPr/>
      </w:pPr>
      <w:r>
        <w:rPr/>
        <w:t>Powierzchnia geometryczna może zostać dobrana w zależności od parametrów danego producenta, kąt otwarcia zgodny z Aprobatą Technicz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700"/>
        <w:jc w:val="both"/>
        <w:rPr>
          <w:u w:val="single"/>
        </w:rPr>
      </w:pPr>
      <w:r>
        <w:rPr>
          <w:u w:val="single"/>
        </w:rPr>
        <w:t>Minimalna liczba  klap dymowych – n.</w:t>
      </w:r>
    </w:p>
    <w:p>
      <w:pPr>
        <w:pStyle w:val="Normal"/>
        <w:spacing w:lineRule="auto" w:line="360"/>
        <w:jc w:val="center"/>
        <w:rPr/>
      </w:pPr>
      <w:r>
        <w:rPr/>
        <w:t>n = A</w:t>
      </w:r>
      <w:r>
        <w:rPr>
          <w:vertAlign w:val="subscript"/>
        </w:rPr>
        <w:t xml:space="preserve">r </w:t>
      </w:r>
      <w:r>
        <w:rPr/>
        <w:t>/400</w:t>
      </w:r>
    </w:p>
    <w:p>
      <w:pPr>
        <w:pStyle w:val="Normal"/>
        <w:spacing w:lineRule="auto" w:line="360"/>
        <w:jc w:val="center"/>
        <w:rPr/>
      </w:pPr>
      <w:r>
        <w:rPr/>
        <w:t>n = 20,16 / 200 = 0,1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można przyjąć minimalną ilość 1 klapa dym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.</w:t>
        <w:tab/>
        <w:t>Wymagana czynna powierzchnia całkowita klap dymowych w oknach P</w:t>
      </w:r>
      <w:r>
        <w:rPr>
          <w:u w:val="single"/>
          <w:vertAlign w:val="subscript"/>
        </w:rPr>
        <w:t xml:space="preserve">cz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P – powierzchnia geometryczna okna</w:t>
      </w:r>
    </w:p>
    <w:p>
      <w:pPr>
        <w:pStyle w:val="Normal"/>
        <w:spacing w:lineRule="auto" w:line="360"/>
        <w:rPr/>
      </w:pPr>
      <w:r>
        <w:rPr/>
        <w:t>H – wysokość okna</w:t>
      </w:r>
    </w:p>
    <w:p>
      <w:pPr>
        <w:pStyle w:val="Normal"/>
        <w:spacing w:lineRule="auto" w:line="360"/>
        <w:rPr/>
      </w:pPr>
      <w:r>
        <w:rPr/>
        <w:t>B – szerokość okna</w:t>
      </w:r>
    </w:p>
    <w:p>
      <w:pPr>
        <w:pStyle w:val="Normal"/>
        <w:spacing w:lineRule="auto" w:line="360"/>
        <w:rPr/>
      </w:pPr>
      <w:r>
        <w:rPr/>
        <w:t xml:space="preserve">Jako powierzchnie napowietrzania przyjmujemy powierzchnię geometryczną otworu P,  która </w:t>
      </w:r>
      <w:r>
        <w:rPr>
          <w:vertAlign w:val="superscript"/>
        </w:rPr>
        <w:t xml:space="preserve"> </w:t>
      </w:r>
      <w:r>
        <w:rPr/>
        <w:t xml:space="preserve"> wynosi:</w:t>
      </w:r>
    </w:p>
    <w:p>
      <w:pPr>
        <w:pStyle w:val="Normal"/>
        <w:spacing w:lineRule="auto" w:line="360"/>
        <w:jc w:val="center"/>
        <w:rPr/>
      </w:pPr>
      <w:r>
        <w:rPr/>
        <w:t>P =  P</w:t>
      </w:r>
      <w:r>
        <w:rPr>
          <w:vertAlign w:val="subscript"/>
        </w:rPr>
        <w:t>cz</w:t>
      </w:r>
      <w:r>
        <w:rPr/>
        <w:t xml:space="preserve"> / C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y założeniu otworzenia okna o kąt α 60</w:t>
      </w:r>
      <w:r>
        <w:rPr>
          <w:vertAlign w:val="superscript"/>
        </w:rPr>
        <w:t>0</w:t>
      </w:r>
      <w:r>
        <w:rPr/>
        <w:t xml:space="preserve">  współczynnik aerodynamiczny wyznaczony doświadczalnie dla danego okna wynosi C</w:t>
      </w:r>
      <w:r>
        <w:rPr>
          <w:vertAlign w:val="subscript"/>
        </w:rPr>
        <w:t>v</w:t>
      </w:r>
      <w:r>
        <w:rPr/>
        <w:t xml:space="preserve"> = 0,6 przy oknie otwieranym  na zewnątrz.</w:t>
      </w:r>
    </w:p>
    <w:p>
      <w:pPr>
        <w:pStyle w:val="Normal"/>
        <w:spacing w:lineRule="auto" w:line="360"/>
        <w:jc w:val="center"/>
        <w:rPr/>
      </w:pPr>
      <w:r>
        <w:rPr/>
        <w:t>P</w:t>
      </w:r>
      <w:r>
        <w:rPr>
          <w:vertAlign w:val="subscript"/>
        </w:rPr>
        <w:t xml:space="preserve"> = </w:t>
      </w:r>
      <w:r>
        <w:rPr/>
        <w:t>1,0m</w:t>
      </w:r>
      <w:r>
        <w:rPr>
          <w:vertAlign w:val="superscript"/>
        </w:rPr>
        <w:t>2</w:t>
      </w:r>
      <w:r>
        <w:rPr/>
        <w:t xml:space="preserve">  / 0,6 = 1,6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powierzchnia geometryczna otworu okna P powinna wynosić  – </w:t>
      </w:r>
      <w:r>
        <w:rPr>
          <w:b/>
        </w:rPr>
        <w:t>1,66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.</w:t>
        <w:tab/>
        <w:t xml:space="preserve">Rozmieszczenie urządzeń, drzwi oraz warunki dopływu powietrza z zewnątrz. 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 xml:space="preserve">W klatce schodowej należy zapewnić dostateczny dopływ powietrza zewnętrznego poprzez otwory nawiewne /kompensacyjne/.  Powierzchnia otworów wlotowych powietrza musi być min:  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 xml:space="preserve">g </w:t>
      </w:r>
      <w:r>
        <w:rPr/>
        <w:t xml:space="preserve">x 130% = 1,66 x 130% =  </w:t>
      </w:r>
      <w:r>
        <w:rPr>
          <w:b/>
        </w:rPr>
        <w:t>2,1m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Jako otwory kompensacyjne przyjmujemy dwa okna na półpiętrze pomiędzy I a II kondygnacją nadziemną o powierzchni całkowitej 2,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</w:t>
        <w:tab/>
        <w:t>W  budynku  należy zamontować   okno oddymiające o powierzchni czynnej oddymiania  Acz – 1,0 m</w:t>
      </w:r>
      <w:r>
        <w:rPr>
          <w:vertAlign w:val="superscript"/>
        </w:rPr>
        <w:t>2</w:t>
      </w:r>
      <w:r>
        <w:rPr/>
        <w:t xml:space="preserve">  na ostatniej kondygnacji. Powierzchnia geometryczna może zostać dobrana w zależności od parametrów danego producenta, kąt otwarcia zgodny z Aprobatą Techniczną.</w:t>
      </w:r>
    </w:p>
    <w:p>
      <w:pPr>
        <w:pStyle w:val="Normal"/>
        <w:spacing w:lineRule="auto" w:line="360"/>
        <w:jc w:val="both"/>
        <w:rPr/>
      </w:pPr>
      <w:r>
        <w:rPr/>
        <w:t>Okno dobrać w uzgodnieniu z producen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</w:t>
        <w:tab/>
        <w:t>Drzwi na I kondygnacji nadziemnej prowadzące na klatkę schodową należy wymienić na drzwi w klasie EI-30 dwuskrzydłowe  90/30 x 200 z samozamykac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.</w:t>
        <w:tab/>
        <w:t>Otwieranie okna oddymiającego i okien napowietrzających.</w:t>
      </w:r>
    </w:p>
    <w:p>
      <w:pPr>
        <w:pStyle w:val="Normal"/>
        <w:spacing w:lineRule="auto" w:line="360"/>
        <w:jc w:val="both"/>
        <w:rPr/>
      </w:pPr>
      <w:r>
        <w:rPr/>
        <w:t>a.</w:t>
        <w:tab/>
        <w:t>Okno oddymiające i okna kompensacyjne należy wyposażyć w siłowniki elektryczne  uruchamiane poprzez system elektryczny wysterowany  z centrali oddymiania USC 6000 lub alternatywny typu D+H,  Geze lub AFG  uruchamiany  z  czujek optycznych dymu na światło rozproszone  znajdujących się na I, II  i  III  kondygnacji nadziemnej. System oddymiania wyposażyć w przycisk przewietrzający PP umiejscowiony na ostatniej kondygnacji oraz w przyciski alarmowego wysterowania klapą oddymiającą  RPO znajdujące się na I, II i III kondygnacji nadziemnej.  Centralę oddymiania zamontować na ostatniej kondygnacji. Otwarcie okna oddymiającego na zewnątrz klatki schodowej.</w:t>
      </w:r>
    </w:p>
    <w:p>
      <w:pPr>
        <w:pStyle w:val="Normal"/>
        <w:spacing w:lineRule="auto" w:line="360"/>
        <w:jc w:val="both"/>
        <w:rPr/>
      </w:pPr>
      <w:r>
        <w:rPr/>
        <w:t>Otwarcie okien napowietrzających automatycznie poprzez siłowniki  wysterowane z centrali oddymiania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/>
        <w:t>b.</w:t>
        <w:tab/>
        <w:t>Instalacje uruchamiające klapy dymowe, tzn. instalacje sygnalizacyjne oraz instalacje zasilające, jak również silniki elektryczne i inne urządzenia powodujące otwarcie klap, muszą zapewnić niezawodność działania co najmniej w ciągu 30 min działania pożaru i być zasilane poza wyłącznikiem przeciwpożarowym prądu.</w:t>
        <w:br/>
        <w:t xml:space="preserve">c. </w:t>
        <w:tab/>
        <w:t xml:space="preserve">Urządzenia </w:t>
      </w:r>
      <w:r>
        <w:rPr>
          <w:color w:val="000000"/>
          <w:szCs w:val="28"/>
        </w:rPr>
        <w:t>powinno być tak wykonane, aby w przypadku pożaru zadziałały pewnie w ciągu 60 s od wysterowania urządzenia wyzwalającego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</w:t>
        <w:tab/>
        <w:t>Instalacja elektryczna.</w:t>
      </w:r>
    </w:p>
    <w:p>
      <w:pPr>
        <w:pStyle w:val="Normal"/>
        <w:spacing w:lineRule="auto" w:line="360"/>
        <w:jc w:val="both"/>
        <w:rPr/>
      </w:pPr>
      <w:r>
        <w:rPr/>
        <w:t>Instalacje elektryczne niskoprądowe prowadzone kablami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do siłownika  klapy oddymiającej i okien napowietrzających na  klatce  kablem ognioodpornym HDGs lub HLGs  PH30 3 x 1,5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ROP - YnTKSYekw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czujek dymu - YnTKSYekw 1x 2 x 0,8  i 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LT /przycisku przewietrzania/  - YnTKSYekw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zasilania centralki oddymiającej  HLGs lub NHXH  PH30 - 3 x 1,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ułożonymi w miarę możliwości sposobu montażu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w rurkach instalacyjnych w przestrzeniach zamknięty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w korytkach przewidzianych dla systemów alarmowy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pod tynkiem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na tynku w listwa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cowanie kabli powinno być trwałe i pewne.  Kable sterownicze przymocować do podłoża stalowymi uchwytami oraz stalowymi kołkami. Wymóg ten należy spełnić również dla instalacji prowadzonej w korytach kablowych tj. przymocować </w:t>
      </w:r>
    </w:p>
    <w:p>
      <w:pPr>
        <w:pStyle w:val="Normal"/>
        <w:spacing w:lineRule="auto" w:line="360"/>
        <w:jc w:val="both"/>
        <w:rPr/>
      </w:pPr>
      <w:r>
        <w:rPr/>
        <w:t xml:space="preserve">stalowymi obejmami i stalowymi kołkami wewnątrz koryta. Instalacja sterownicza działająca podczas pożaru przez 30 min. musi wytrzymać obciążenie pożarowe </w:t>
      </w:r>
    </w:p>
    <w:p>
      <w:pPr>
        <w:pStyle w:val="Normal"/>
        <w:spacing w:lineRule="auto" w:line="360"/>
        <w:jc w:val="both"/>
        <w:rPr/>
      </w:pPr>
      <w:r>
        <w:rPr/>
        <w:t>W przypadku prowadzenia instalacji zasilającej natynkowej kable powinny być w wykonaniu izolacji nie rozprzestrzeniającej ognia.</w:t>
      </w:r>
    </w:p>
    <w:p>
      <w:pPr>
        <w:pStyle w:val="Normal"/>
        <w:spacing w:lineRule="auto" w:line="360"/>
        <w:jc w:val="both"/>
        <w:rPr/>
      </w:pPr>
      <w:r>
        <w:rPr/>
        <w:t>Zasilanie wykonane z własnego obwodu prądowego zabezpieczonego bezpiecznikami i podłączonego przed wyłącznikiem głównym przeciwpożarowym i oznakowane w sposób jednoznacznie identyfikujące urządzenie przeciwpożarowe. Instalacje przewodową należy prowadzi z zachowaniem dopuszczalnych odległości zbliżeń i krzyżowań z innymi instalacjami – BN84/8984-10. Po wykonaniu instalacji należy przeprowadzić badanie jej parametrów elektrycznych i dokonać sprawdzenia zachowania wy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0.</w:t>
        <w:tab/>
        <w:t>Uwagi dla inwestora.</w:t>
      </w:r>
    </w:p>
    <w:p>
      <w:pPr>
        <w:pStyle w:val="Normal"/>
        <w:spacing w:lineRule="auto" w:line="360"/>
        <w:jc w:val="both"/>
        <w:rPr/>
      </w:pPr>
      <w:r>
        <w:rPr/>
        <w:t>Instalacja systemu oddymiania grawitacyjnego powinna wykonać firma specjalistyczna, posiadająca niezbędną wiedzę z zakresu ochrony przeciwpożarowej. Opracowana dokumentacja stanowi własność inwestora i nie może być udostępniania osobą trzecim bez jego zgody. Wszystkie zmiany wprowadzone w trakcje realizacji instalacji należy uzgodnić z autorem projektu w ramach nadzoru aut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1.</w:t>
        <w:tab/>
        <w:t>Przeglądy i konserwacja.</w:t>
      </w:r>
    </w:p>
    <w:p>
      <w:pPr>
        <w:pStyle w:val="Normal"/>
        <w:spacing w:lineRule="auto" w:line="360"/>
        <w:jc w:val="both"/>
        <w:rPr/>
      </w:pPr>
      <w:r>
        <w:rPr/>
        <w:t>W celu zapewnienia  prawidłowego funkcjonowania instalacja systemu oddymiania powinna być poddawana regularnej obsłudze technicznej, poprzez zawarcie umowy ze specjalistyczną firmą w zakresie serwisu.</w:t>
      </w:r>
    </w:p>
    <w:p>
      <w:pPr>
        <w:pStyle w:val="Normal"/>
        <w:spacing w:lineRule="auto" w:line="360"/>
        <w:jc w:val="both"/>
        <w:rPr/>
      </w:pPr>
      <w:r>
        <w:rPr/>
        <w:t>Należy opracować instrukcje kontroli i obsługi technicznej. Zaleca się konserwacje kwart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</w:t>
        <w:tab/>
        <w:t>Schemat umiejscowienia klap dymowych i urządzeń.</w:t>
      </w:r>
    </w:p>
    <w:p>
      <w:pPr>
        <w:pStyle w:val="Normal"/>
        <w:spacing w:lineRule="auto" w:line="360"/>
        <w:jc w:val="both"/>
        <w:rPr/>
      </w:pPr>
      <w:r>
        <w:rPr/>
        <w:t>Rozmieszczenie elementów systemu oddymiania na dokumentacji technicznej posiada znamiona schematu. Właściwe zamontowanie elementów leży po stronie montera, zgodne z przepisami branż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3.</w:t>
        <w:tab/>
        <w:t>Schemat umiejscowienia klap dymowych.</w:t>
      </w:r>
    </w:p>
    <w:p>
      <w:pPr>
        <w:pStyle w:val="Normal"/>
        <w:spacing w:lineRule="auto" w:line="360"/>
        <w:jc w:val="both"/>
        <w:rPr/>
      </w:pPr>
      <w:r>
        <w:rPr/>
        <w:t>Umiejscowienie oraz schemat elektryczny wg poniższych rys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4.</w:t>
        <w:tab/>
        <w:t>Certyfikaty.</w:t>
      </w:r>
    </w:p>
    <w:p>
      <w:pPr>
        <w:pStyle w:val="Normal"/>
        <w:spacing w:lineRule="auto" w:line="360"/>
        <w:jc w:val="both"/>
        <w:rPr/>
      </w:pPr>
      <w:r>
        <w:rPr/>
        <w:t xml:space="preserve">System Oddymiania Grawitacyjnego musi bezwzględnie posiadać ważne certyfikaty dopuszczające do stosowania wydane przez Centrum Naukowo Badawcze Ochrony Przeciwpożarowej  w Józef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5.</w:t>
        <w:tab/>
        <w:t>Zestawienie urządze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10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zaj urządz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trala oddymi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CS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Okno oddymiające Acz –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łownik klapy oddymiając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iłownik okien napowietrzając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zujka dym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ęczny Ostrzegacz Pożar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ycisk przewietrz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trala pogod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pcjonalnie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6. </w:t>
        <w:tab/>
        <w:t>Część graficzna.</w:t>
      </w:r>
    </w:p>
    <w:p>
      <w:pPr>
        <w:pStyle w:val="Normal"/>
        <w:spacing w:lineRule="auto" w:line="360"/>
        <w:jc w:val="both"/>
        <w:rPr/>
      </w:pPr>
      <w:r>
        <w:rPr/>
        <w:t>Rys nr.1 – Rzut klatki schodowej  kon. I nadziemna</w:t>
      </w:r>
    </w:p>
    <w:p>
      <w:pPr>
        <w:pStyle w:val="Normal"/>
        <w:spacing w:lineRule="auto" w:line="360"/>
        <w:jc w:val="both"/>
        <w:rPr/>
      </w:pPr>
      <w:r>
        <w:rPr/>
        <w:t>Rys nr. 1a - Rzut klatki schodowej  kon. I nadziemna /szczegół/</w:t>
      </w:r>
    </w:p>
    <w:p>
      <w:pPr>
        <w:pStyle w:val="Normal"/>
        <w:spacing w:lineRule="auto" w:line="360"/>
        <w:jc w:val="both"/>
        <w:rPr/>
      </w:pPr>
      <w:r>
        <w:rPr/>
        <w:t>Rys nr.2 - Rzut klatki schodowej  II kon. nadziemnej</w:t>
      </w:r>
    </w:p>
    <w:p>
      <w:pPr>
        <w:pStyle w:val="Normal"/>
        <w:spacing w:lineRule="auto" w:line="360"/>
        <w:jc w:val="both"/>
        <w:rPr/>
      </w:pPr>
      <w:r>
        <w:rPr/>
        <w:t>Rys nr. 2a - Rzut klatki schodowej  kon. II nadziemna /szczegół/</w:t>
      </w:r>
    </w:p>
    <w:p>
      <w:pPr>
        <w:pStyle w:val="Normal"/>
        <w:spacing w:lineRule="auto" w:line="360"/>
        <w:jc w:val="both"/>
        <w:rPr/>
      </w:pPr>
      <w:r>
        <w:rPr/>
        <w:t xml:space="preserve">Rys nr.3 - Rzut klatki schodowej  III kon. nadziemnej </w:t>
      </w:r>
    </w:p>
    <w:p>
      <w:pPr>
        <w:pStyle w:val="Normal"/>
        <w:spacing w:lineRule="auto" w:line="360"/>
        <w:jc w:val="both"/>
        <w:rPr/>
      </w:pPr>
      <w:r>
        <w:rPr/>
        <w:t>Rys nr. 3a - Rzut klatki schodowej  kon. III nadziemna /szczegół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ys nr.4 - Schemat połączeń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e prawa zastrzeżone. Kopiowania, publikacja oraz wszelkie inne formy wykorzystania projektu bez zgody autora, będą naruszeniem przepisów wynikających z ustawy o prawie autorskim (Dz. U  nr 24, poz.83)</w:t>
      </w:r>
    </w:p>
    <w:p>
      <w:pPr>
        <w:pStyle w:val="Normal"/>
        <w:spacing w:lineRule="auto" w:line="360"/>
        <w:jc w:val="both"/>
        <w:rPr/>
      </w:pPr>
      <w:r>
        <w:rPr/>
        <w:t>Zmiany w projekcie i wszelkie ustalania w trakcie realizacji projektu należy dokonywać w ramach nadzoru autorski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0"/>
        <w:u w:val="single"/>
      </w:rPr>
      <w:t>FUHP „POŻTRANS” 72-600 Świnoujście ul. Chełmońskiego 2d/3                          www.poztrans.e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0"/>
        <w:u w:val="single"/>
      </w:rPr>
      <w:t>FUHP „POŻTRANS” 72-600 Świnoujście ul. Chełmońskiego 2d/3                                   www.poztran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pacing w:val="2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5:00Z</dcterms:created>
  <dc:creator>Boratyński</dc:creator>
  <dc:description/>
  <dc:language>en-US</dc:language>
  <cp:lastModifiedBy>Ania</cp:lastModifiedBy>
  <cp:lastPrinted>2014-02-19T18:44:00Z</cp:lastPrinted>
  <dcterms:modified xsi:type="dcterms:W3CDTF">2014-03-19T18:35:00Z</dcterms:modified>
  <cp:revision>2</cp:revision>
  <dc:subject/>
  <dc:title>PROJEKT</dc:title>
</cp:coreProperties>
</file>