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V/19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 stycznia 2011 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 ustalenia stawek dotacji przedmiotowej dla zakładów budżetowych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Na podstawie art. 219, ust. 4 ustawy z dnia 27 sierpnia 2009 r. o finansach publicznych (Dz. U. Nr 157, poz. 1240, zm. z 2010 r. Nr 28, poz. 146, Nr 96, poz. 620, Nr 123, poz. 835 i Nr 152, poz. 1020) </w:t>
      </w:r>
      <w:r>
        <w:rPr>
          <w:b/>
          <w:sz w:val="24"/>
          <w:szCs w:val="24"/>
        </w:rPr>
        <w:t>Rada Miasta Świnoujście uchwala, co następuj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Ustala się stawki jednostkowe i kwoty dotacji przedmiotowych dla zakładów budżetowych zgodnie z załącznikiem nr 1 do niniejszej uchwały.</w:t>
      </w:r>
    </w:p>
    <w:p>
      <w:pPr>
        <w:pStyle w:val="Normal"/>
        <w:tabs>
          <w:tab w:val="clear" w:pos="708"/>
          <w:tab w:val="left" w:pos="9070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Kwoty dotacji przedmiotowych należnych dla zakładu budżetowego ustala się przy zastosowaniu stawek dotacji, o których mowa w § 1.</w:t>
      </w:r>
    </w:p>
    <w:p>
      <w:pPr>
        <w:pStyle w:val="Normal"/>
        <w:tabs>
          <w:tab w:val="clear" w:pos="708"/>
          <w:tab w:val="left" w:pos="1276" w:leader="none"/>
          <w:tab w:val="left" w:pos="9070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§ 3.</w:t>
      </w:r>
      <w:r>
        <w:rPr>
          <w:szCs w:val="24"/>
        </w:rPr>
        <w:t>1  Uruchomienie dotacji przedmiotowej następuje na wniosek zakładu budżetowego,</w:t>
      </w:r>
      <w:r>
        <w:rPr>
          <w:color w:val="FF0000"/>
          <w:szCs w:val="24"/>
        </w:rPr>
        <w:t xml:space="preserve"> </w:t>
      </w:r>
      <w:r>
        <w:rPr>
          <w:szCs w:val="24"/>
        </w:rPr>
        <w:t>stosownie do stopnia realizacji zadań dotowanych.</w:t>
      </w:r>
    </w:p>
    <w:p>
      <w:pPr>
        <w:pStyle w:val="TextBodyIndent"/>
        <w:ind w:right="-2" w:hanging="0"/>
        <w:rPr/>
      </w:pPr>
      <w:r>
        <w:rPr>
          <w:szCs w:val="24"/>
        </w:rPr>
        <w:t>2. Zakład budżetowy może otrzymać zaliczkę na dotację przedmiotową. Podstawą ustalenia kwoty zaliczki jest roczny plan sprzedaży dotowanej usługi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szCs w:val="24"/>
        </w:rPr>
        <w:t>§ 4.</w:t>
      </w:r>
      <w:r>
        <w:rPr>
          <w:szCs w:val="24"/>
        </w:rPr>
        <w:t>1</w:t>
      </w:r>
      <w:r>
        <w:rPr>
          <w:b/>
          <w:szCs w:val="24"/>
        </w:rPr>
        <w:t>.</w:t>
      </w:r>
      <w:r>
        <w:rPr>
          <w:szCs w:val="24"/>
        </w:rPr>
        <w:t> Zakłady budżetowe mają obowiązek rozliczenia się z otrzymanej dotacji przedmiotowej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>
          <w:sz w:val="24"/>
          <w:szCs w:val="24"/>
        </w:rPr>
        <w:t>2. Rozliczenie częściowe sporządza się w terminie do 20–go następnego miesiąca, po upływ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wartału, w którym otrzymano środki z budżetu Miasta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>
          <w:sz w:val="24"/>
          <w:szCs w:val="24"/>
        </w:rPr>
        <w:t>3. Ostateczne rozliczenie dotacji przedmiotowej za okres roczny zakład budżetowy dokonuj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terminie do dnia 31 stycznia roku następnego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>
          <w:sz w:val="24"/>
          <w:szCs w:val="24"/>
        </w:rPr>
        <w:t>4. Łączna wysokość dotacji nie może być wyższa od kwoty zapisanej w budżecie Miasta na dany rok budżetowy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>
          <w:sz w:val="24"/>
          <w:szCs w:val="24"/>
        </w:rPr>
        <w:t>5. Wzór formularza rozliczenia stanowi załącznik nr 2 do niniejszej uchwały.</w:t>
      </w:r>
    </w:p>
    <w:p>
      <w:pPr>
        <w:pStyle w:val="Normal"/>
        <w:tabs>
          <w:tab w:val="clear" w:pos="708"/>
          <w:tab w:val="left" w:pos="9070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firstLine="426"/>
        <w:jc w:val="both"/>
        <w:rPr/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> Zakłady budżetowe otrzymujące dotacje przedmiotowe są zobowiązane prowadzić, ewidencję przychodów i kosztów (księgową lub pozaksięgową) w sposób umożliwiający ich prawidłowe rozliczenie, m.in. poprzez określenie źródeł finansowania, wielkości zaangażowania środków, a także wartości i ilości sprzedanych usług, na które ustalono odrębne stawki dotacji.</w:t>
      </w:r>
    </w:p>
    <w:p>
      <w:pPr>
        <w:pStyle w:val="Normal"/>
        <w:tabs>
          <w:tab w:val="clear" w:pos="708"/>
          <w:tab w:val="left" w:pos="9070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6.</w:t>
      </w:r>
      <w:r>
        <w:rPr>
          <w:sz w:val="24"/>
          <w:szCs w:val="24"/>
        </w:rPr>
        <w:t> Traci moc Uchwała Nr LXV/527/20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dy Miasta Świnoujścia z dnia 25 lutego 2010 r. w spr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enia stawek dotacji przedmiotowej dla zakładów budżetowych.</w:t>
      </w:r>
    </w:p>
    <w:p>
      <w:pPr>
        <w:pStyle w:val="Normal"/>
        <w:tabs>
          <w:tab w:val="clear" w:pos="708"/>
          <w:tab w:val="left" w:pos="9070" w:leader="none"/>
        </w:tabs>
        <w:ind w:right="-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7. </w:t>
      </w:r>
      <w:r>
        <w:rPr>
          <w:sz w:val="24"/>
          <w:szCs w:val="24"/>
        </w:rPr>
        <w:t>Uchwała wchodzi w życie z dniem podjęcia z mocą obowiązującą od dnia 1 stycznia 2011 rok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 Rady Miasta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</w:t>
      </w:r>
      <w:r>
        <w:rPr>
          <w:sz w:val="24"/>
        </w:rPr>
        <w:t>Paweł Sujka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Zgodnie z postanowieniami art. 219, ust. 4 ustawy z dnia 27 sierpnia 2009 r. o finansach publicznych (Dz. U. z 2009 r. Nr 157, poz. 1240 z późn. zm. ) z budżetu Miasta mogą być udzielane dotacje przedmiotowe dla zakładów budżetowych, kalkulowane według stawek jednostkowych. Kwoty i zakres dotacji przedmiotowych dla zakładów budżetowych ustala Rada Miasta w uchwale budżetowej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założeń przyjętych do projektu budżetu Miasta na 2011 r. oraz planów finansowych zakładów budżetowych – proponuje się uchwalenie stawek jednostkowych i kwot dotacji przedmiotowych dla zakładów budżetowych w następujących wysokości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6" w:leader="none"/>
        </w:tabs>
        <w:ind w:left="360" w:right="228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00  GOSPODARKA MIESZKANIOWA</w:t>
      </w:r>
    </w:p>
    <w:p>
      <w:pPr>
        <w:pStyle w:val="Normal"/>
        <w:tabs>
          <w:tab w:val="clear" w:pos="708"/>
          <w:tab w:val="right" w:pos="9006" w:leader="none"/>
        </w:tabs>
        <w:ind w:left="360" w:right="22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Gospodarki Mieszkaniowej w Świnoujściu,</w:t>
      </w:r>
    </w:p>
    <w:p>
      <w:pPr>
        <w:pStyle w:val="Normal"/>
        <w:tabs>
          <w:tab w:val="clear" w:pos="708"/>
          <w:tab w:val="right" w:pos="9006" w:leader="none"/>
        </w:tabs>
        <w:ind w:left="360" w:right="22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utrzymanie komunalnych zasobów mieszkani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  <w:tab w:val="right" w:pos="9063" w:leader="none"/>
        </w:tabs>
        <w:ind w:left="798" w:right="2287" w:hanging="399"/>
        <w:jc w:val="both"/>
        <w:rPr/>
      </w:pPr>
      <w:r>
        <w:rPr>
          <w:sz w:val="24"/>
          <w:szCs w:val="24"/>
        </w:rPr>
        <w:t>Planowana kwota dotacji przedmiotowej</w:t>
        <w:tab/>
      </w:r>
      <w:r>
        <w:rPr>
          <w:b/>
          <w:sz w:val="24"/>
          <w:szCs w:val="24"/>
        </w:rPr>
        <w:t>500.0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  <w:tab w:val="right" w:pos="9063" w:leader="none"/>
        </w:tabs>
        <w:ind w:left="798" w:right="2287" w:hanging="399"/>
        <w:jc w:val="both"/>
        <w:rPr>
          <w:sz w:val="24"/>
          <w:szCs w:val="24"/>
        </w:rPr>
      </w:pPr>
      <w:r>
        <w:rPr>
          <w:sz w:val="24"/>
          <w:szCs w:val="24"/>
        </w:rPr>
        <w:t>Planowana średnia wielkość komunalnych zasobów mieszkaniowych w 2011 r.</w:t>
        <w:tab/>
      </w:r>
      <w:r>
        <w:rPr>
          <w:b/>
          <w:sz w:val="24"/>
          <w:szCs w:val="24"/>
        </w:rPr>
        <w:t>54.255 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  <w:tab w:val="right" w:pos="9063" w:leader="none"/>
        </w:tabs>
        <w:ind w:left="798" w:right="2287" w:hanging="399"/>
        <w:jc w:val="both"/>
        <w:rPr>
          <w:sz w:val="24"/>
          <w:szCs w:val="24"/>
        </w:rPr>
      </w:pPr>
      <w:r>
        <w:rPr>
          <w:sz w:val="24"/>
          <w:szCs w:val="24"/>
        </w:rPr>
        <w:t>Planowana miesięczna stawka dotacji do kosztu utrzymania 1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omunalnych zasobów mieszkaniowych</w:t>
        <w:tab/>
      </w:r>
      <w:r>
        <w:rPr>
          <w:b/>
          <w:sz w:val="24"/>
          <w:szCs w:val="24"/>
        </w:rPr>
        <w:t>0,7680 zł</w:t>
      </w:r>
    </w:p>
    <w:p>
      <w:pPr>
        <w:pStyle w:val="Normal"/>
        <w:tabs>
          <w:tab w:val="clear" w:pos="708"/>
          <w:tab w:val="right" w:pos="8721" w:leader="none"/>
          <w:tab w:val="right" w:pos="9006" w:leader="none"/>
        </w:tabs>
        <w:ind w:left="780" w:right="22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6" w:leader="none"/>
        </w:tabs>
        <w:ind w:left="360" w:right="228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926 KULTURA FIZYCZNA I SPORT</w:t>
      </w:r>
    </w:p>
    <w:p>
      <w:pPr>
        <w:pStyle w:val="Normal"/>
        <w:tabs>
          <w:tab w:val="clear" w:pos="708"/>
          <w:tab w:val="right" w:pos="9006" w:leader="none"/>
        </w:tabs>
        <w:ind w:left="360" w:right="22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rodek Sportu i Rekreacji „Wyspiarz” w Świnoujściu,</w:t>
      </w:r>
    </w:p>
    <w:p>
      <w:pPr>
        <w:pStyle w:val="Normal"/>
        <w:tabs>
          <w:tab w:val="clear" w:pos="708"/>
          <w:tab w:val="right" w:pos="9006" w:leader="none"/>
        </w:tabs>
        <w:ind w:left="360" w:right="22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utrzymanie obiektów sportowych</w:t>
      </w:r>
    </w:p>
    <w:p>
      <w:pPr>
        <w:pStyle w:val="Normal"/>
        <w:tabs>
          <w:tab w:val="clear" w:pos="708"/>
          <w:tab w:val="right" w:pos="9063" w:leader="none"/>
        </w:tabs>
        <w:ind w:left="360" w:right="22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kwota dotacji z budżetu Miasta</w:t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900.000 zł</w:t>
      </w:r>
    </w:p>
    <w:p>
      <w:pPr>
        <w:pStyle w:val="Normal"/>
        <w:tabs>
          <w:tab w:val="clear" w:pos="708"/>
          <w:tab w:val="right" w:pos="9006" w:leader="none"/>
        </w:tabs>
        <w:ind w:right="2287" w:firstLine="399"/>
        <w:rPr>
          <w:sz w:val="24"/>
          <w:szCs w:val="24"/>
        </w:rPr>
      </w:pPr>
      <w:r>
        <w:rPr>
          <w:sz w:val="24"/>
          <w:szCs w:val="24"/>
        </w:rPr>
        <w:t xml:space="preserve">w tym: </w:t>
      </w:r>
    </w:p>
    <w:p>
      <w:pPr>
        <w:pStyle w:val="Normal"/>
        <w:tabs>
          <w:tab w:val="clear" w:pos="708"/>
          <w:tab w:val="right" w:pos="9006" w:leader="none"/>
        </w:tabs>
        <w:ind w:right="2287" w:firstLine="399"/>
        <w:rPr>
          <w:sz w:val="24"/>
          <w:szCs w:val="24"/>
        </w:rPr>
      </w:pPr>
      <w:r>
        <w:rPr>
          <w:b/>
          <w:sz w:val="24"/>
          <w:szCs w:val="24"/>
        </w:rPr>
        <w:t>a) Hala sportowa, ul. Piłsudskiego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right" w:pos="9063" w:leader="none"/>
        </w:tabs>
        <w:ind w:left="855" w:right="2287" w:hanging="399"/>
        <w:rPr/>
      </w:pPr>
      <w:r>
        <w:rPr>
          <w:sz w:val="24"/>
          <w:szCs w:val="24"/>
        </w:rPr>
        <w:t>Planowana kwota dotacji przedmiotowej</w:t>
        <w:tab/>
        <w:t>90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right" w:pos="9063" w:leader="none"/>
        </w:tabs>
        <w:ind w:left="855" w:right="2287" w:hanging="399"/>
        <w:rPr/>
      </w:pPr>
      <w:r>
        <w:rPr>
          <w:sz w:val="24"/>
          <w:szCs w:val="24"/>
        </w:rPr>
        <w:t>Planowana ilość godzin otwarcia obiektu</w:t>
        <w:tab/>
        <w:t>3.400 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right" w:pos="9063" w:leader="none"/>
        </w:tabs>
        <w:ind w:left="855" w:right="2287" w:hanging="399"/>
        <w:rPr/>
      </w:pPr>
      <w:r>
        <w:rPr>
          <w:sz w:val="24"/>
          <w:szCs w:val="24"/>
        </w:rPr>
        <w:t>Planowana stawka dopłaty do 1 godziny funkcjonowania hali sportowej</w:t>
        <w:tab/>
        <w:t>26,47 zł</w:t>
      </w:r>
    </w:p>
    <w:p>
      <w:pPr>
        <w:pStyle w:val="Normal"/>
        <w:tabs>
          <w:tab w:val="clear" w:pos="708"/>
          <w:tab w:val="right" w:pos="9006" w:leader="none"/>
          <w:tab w:val="right" w:pos="9063" w:leader="none"/>
        </w:tabs>
        <w:ind w:left="57" w:right="2287" w:firstLine="3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 Pływalnia, ul. Żeromskiego 4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  <w:tab w:val="right" w:pos="9063" w:leader="none"/>
        </w:tabs>
        <w:ind w:left="720" w:right="2287" w:hanging="264"/>
        <w:rPr/>
      </w:pPr>
      <w:r>
        <w:rPr>
          <w:sz w:val="24"/>
          <w:szCs w:val="24"/>
        </w:rPr>
        <w:t>Planowana kwota dotacji przedmiotowej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450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  <w:tab w:val="right" w:pos="9063" w:leader="none"/>
        </w:tabs>
        <w:ind w:left="720" w:right="2287" w:hanging="264"/>
        <w:rPr>
          <w:sz w:val="24"/>
          <w:szCs w:val="24"/>
        </w:rPr>
      </w:pPr>
      <w:r>
        <w:rPr>
          <w:sz w:val="24"/>
          <w:szCs w:val="24"/>
        </w:rPr>
        <w:t>Planowana ilość godzin otwarcia obiektu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4.950 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  <w:tab w:val="right" w:pos="9063" w:leader="none"/>
        </w:tabs>
        <w:ind w:left="969" w:right="2287" w:hanging="513"/>
        <w:rPr/>
      </w:pPr>
      <w:r>
        <w:rPr>
          <w:sz w:val="24"/>
          <w:szCs w:val="24"/>
        </w:rPr>
        <w:t>Planowana stawka dopłaty do godziny funkcjonowania pływalni</w:t>
        <w:tab/>
        <w:t>90,91 zł</w:t>
      </w:r>
    </w:p>
    <w:p>
      <w:pPr>
        <w:pStyle w:val="Normal"/>
        <w:tabs>
          <w:tab w:val="clear" w:pos="708"/>
          <w:tab w:val="right" w:pos="9006" w:leader="none"/>
          <w:tab w:val="right" w:pos="9063" w:leader="none"/>
        </w:tabs>
        <w:ind w:right="2287" w:firstLine="3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 Boisko ze sztuczną nawierzchnią, ul. Matejki 17 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right" w:pos="9063" w:leader="none"/>
        </w:tabs>
        <w:ind w:left="855" w:right="2287" w:hanging="399"/>
        <w:rPr/>
      </w:pPr>
      <w:r>
        <w:rPr>
          <w:sz w:val="24"/>
          <w:szCs w:val="24"/>
        </w:rPr>
        <w:t>Planowana kwota dotacji przedmiotowej</w:t>
        <w:tab/>
        <w:t>9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right" w:pos="9063" w:leader="none"/>
        </w:tabs>
        <w:ind w:left="855" w:right="2287" w:hanging="399"/>
        <w:rPr/>
      </w:pPr>
      <w:r>
        <w:rPr>
          <w:sz w:val="24"/>
          <w:szCs w:val="24"/>
        </w:rPr>
        <w:t>Planowana ilość godzin otwarcia obiektu</w:t>
        <w:tab/>
        <w:t>4.900 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right" w:pos="9063" w:leader="none"/>
        </w:tabs>
        <w:ind w:left="855" w:right="2287" w:hanging="399"/>
        <w:rPr>
          <w:sz w:val="24"/>
          <w:szCs w:val="24"/>
        </w:rPr>
      </w:pPr>
      <w:r>
        <w:rPr>
          <w:sz w:val="24"/>
          <w:szCs w:val="24"/>
        </w:rPr>
        <w:t>Planowana stawka dopłaty do 1 godziny funkcjonowania boiska</w:t>
        <w:tab/>
        <w:t>18,37 zł</w:t>
      </w:r>
    </w:p>
    <w:p>
      <w:pPr>
        <w:pStyle w:val="Normal"/>
        <w:tabs>
          <w:tab w:val="clear" w:pos="708"/>
          <w:tab w:val="right" w:pos="9006" w:leader="none"/>
          <w:tab w:val="right" w:pos="9063" w:leader="none"/>
        </w:tabs>
        <w:ind w:right="2287" w:firstLine="3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 Boisko trawiaste, ul. Matejki 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right" w:pos="9063" w:leader="none"/>
        </w:tabs>
        <w:ind w:left="855" w:right="2287" w:hanging="399"/>
        <w:rPr/>
      </w:pPr>
      <w:r>
        <w:rPr>
          <w:sz w:val="24"/>
          <w:szCs w:val="24"/>
        </w:rPr>
        <w:t>Planowana kwota dotacji przedmiotowej</w:t>
        <w:tab/>
        <w:t>12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right" w:pos="9063" w:leader="none"/>
        </w:tabs>
        <w:ind w:left="855" w:right="2287" w:hanging="399"/>
        <w:rPr>
          <w:sz w:val="24"/>
          <w:szCs w:val="24"/>
        </w:rPr>
      </w:pPr>
      <w:r>
        <w:rPr>
          <w:sz w:val="24"/>
          <w:szCs w:val="24"/>
        </w:rPr>
        <w:t>Planowana ilość godzin otwarcia obiektu</w:t>
        <w:tab/>
        <w:t>2.700 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right" w:pos="9063" w:leader="none"/>
        </w:tabs>
        <w:ind w:left="855" w:right="2287" w:hanging="399"/>
        <w:rPr/>
      </w:pPr>
      <w:r>
        <w:rPr>
          <w:sz w:val="24"/>
          <w:szCs w:val="24"/>
        </w:rPr>
        <w:t>Planowana stawka dopłaty do 1 godziny funkcjonowania boiska</w:t>
        <w:tab/>
        <w:t>44,44 zł</w:t>
      </w:r>
    </w:p>
    <w:p>
      <w:pPr>
        <w:pStyle w:val="Normal"/>
        <w:tabs>
          <w:tab w:val="clear" w:pos="708"/>
          <w:tab w:val="right" w:pos="9006" w:leader="none"/>
          <w:tab w:val="right" w:pos="9063" w:leader="none"/>
        </w:tabs>
        <w:ind w:right="2287" w:firstLine="399"/>
        <w:rPr/>
      </w:pPr>
      <w:r>
        <w:rPr>
          <w:b/>
          <w:sz w:val="24"/>
          <w:szCs w:val="24"/>
        </w:rPr>
        <w:t>e) Hala tenisowa, ul. Matejki 17 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right" w:pos="9063" w:leader="none"/>
        </w:tabs>
        <w:ind w:left="855" w:right="2287" w:hanging="399"/>
        <w:rPr/>
      </w:pPr>
      <w:r>
        <w:rPr>
          <w:sz w:val="24"/>
          <w:szCs w:val="24"/>
        </w:rPr>
        <w:t>Planowana kwota dotacji przedmiotowej</w:t>
        <w:tab/>
        <w:t>8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right" w:pos="9063" w:leader="none"/>
        </w:tabs>
        <w:ind w:left="855" w:right="2287" w:hanging="399"/>
        <w:rPr>
          <w:sz w:val="24"/>
          <w:szCs w:val="24"/>
        </w:rPr>
      </w:pPr>
      <w:r>
        <w:rPr>
          <w:sz w:val="24"/>
          <w:szCs w:val="24"/>
        </w:rPr>
        <w:t>Planowana ilość godzin otwarcia obiektu</w:t>
        <w:tab/>
        <w:t>4.900 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right" w:pos="9063" w:leader="none"/>
        </w:tabs>
        <w:ind w:left="855" w:right="2287" w:hanging="399"/>
        <w:rPr>
          <w:sz w:val="24"/>
          <w:szCs w:val="24"/>
        </w:rPr>
      </w:pPr>
      <w:r>
        <w:rPr>
          <w:sz w:val="24"/>
          <w:szCs w:val="24"/>
        </w:rPr>
        <w:t>Planowana stawka dopłaty do 1 godziny funkcjonowania hali</w:t>
        <w:tab/>
        <w:t>16,33 zł</w:t>
      </w:r>
    </w:p>
    <w:p>
      <w:pPr>
        <w:pStyle w:val="Normal"/>
        <w:tabs>
          <w:tab w:val="clear" w:pos="708"/>
          <w:tab w:val="right" w:pos="9006" w:leader="none"/>
          <w:tab w:val="right" w:pos="9063" w:leader="none"/>
        </w:tabs>
        <w:ind w:right="2287" w:firstLine="3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) Korty ziemne, ul. Matejki 17 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right" w:pos="9063" w:leader="none"/>
        </w:tabs>
        <w:ind w:left="855" w:right="2287" w:hanging="399"/>
        <w:rPr/>
      </w:pPr>
      <w:r>
        <w:rPr>
          <w:sz w:val="24"/>
          <w:szCs w:val="24"/>
        </w:rPr>
        <w:t>Planowana kwota dotacji przedmiotowej</w:t>
        <w:tab/>
        <w:t>7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right" w:pos="9063" w:leader="none"/>
        </w:tabs>
        <w:ind w:left="855" w:right="2287" w:hanging="399"/>
        <w:rPr/>
      </w:pPr>
      <w:r>
        <w:rPr>
          <w:sz w:val="24"/>
          <w:szCs w:val="24"/>
        </w:rPr>
        <w:t>Planowana ilość godzin otwarcia obiektu</w:t>
        <w:tab/>
        <w:t>1.500 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right" w:pos="9063" w:leader="none"/>
        </w:tabs>
        <w:ind w:left="855" w:right="2287" w:hanging="399"/>
        <w:rPr/>
      </w:pPr>
      <w:r>
        <w:rPr>
          <w:sz w:val="24"/>
          <w:szCs w:val="24"/>
        </w:rPr>
        <w:t>Planowana stawka dopłaty do 1 godziny funkcjonowania kortów</w:t>
        <w:tab/>
        <w:t>46,67 zł</w: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81"/>
        </w:tabs>
        <w:ind w:left="3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0" w:leader="none"/>
      </w:tabs>
      <w:ind w:right="-2" w:firstLine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49:00Z</dcterms:created>
  <dc:creator>lzasadzinska</dc:creator>
  <dc:description/>
  <dc:language>en-US</dc:language>
  <cp:lastModifiedBy>igorecka</cp:lastModifiedBy>
  <cp:lastPrinted>2011-01-21T12:56:00Z</cp:lastPrinted>
  <dcterms:modified xsi:type="dcterms:W3CDTF">2011-01-21T13:42:00Z</dcterms:modified>
  <cp:revision>46</cp:revision>
  <dc:subject/>
  <dc:title>UCHWAŁA NR II/15/2006</dc:title>
</cp:coreProperties>
</file>