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II/580/2010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MIASTA ŚWINOUJŚCIE</w:t>
      </w:r>
    </w:p>
    <w:p>
      <w:pPr>
        <w:pStyle w:val="Normal"/>
        <w:jc w:val="center"/>
        <w:rPr/>
      </w:pPr>
      <w:r>
        <w:rPr>
          <w:b/>
        </w:rPr>
        <w:t>z dnia 2 lipca 2010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przystąpienia Gminy - Miasto Świnoujście do Stowarzyszenia pod nazwą „Zachodniopomorska Sieć Teleinformatyczna”. </w:t>
      </w:r>
    </w:p>
    <w:p>
      <w:pPr>
        <w:pStyle w:val="Heading1"/>
        <w:ind w:firstLine="426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Na podstawie art. 84 ust. l ustawy z dnia 8 marca 1990 roku o samorządzie gminnym (Dz.U. z 2001r. Nr 142, poz. 1591, z 2002 r. Nr 23, poz. 220, Nr 62, poz. 558, Nr 113, poz. 984. Nr 153, poz. 1271, Nr 214, poz. 1806, z 2003r. Nr 80, poz. 717, Nr 162, poz. 1568,                        z 2004r. Nr 116, poz. 1203, z 2005r. Nr 172, poz. 1441, z 2006r. Nr 17, poz. 128, Nr 181, poz. 1337, z 2007r. Nr 48, poz. 327, Nr 138, poz. 974, Nr 173, poz. 1218, z 2008r. Nr 180, poz. 1111, Nr 223, poz. 1458, z 2009r. Nr 52, poz. 420, Nr 157, poz. 1241, z 2010r. Nr 28, poz. 142 i 146, Nr 40, poz. 230), </w:t>
      </w:r>
      <w:r>
        <w:rPr>
          <w:rFonts w:cs="Times New Roman" w:ascii="Times New Roman" w:hAnsi="Times New Roman"/>
          <w:sz w:val="24"/>
        </w:rPr>
        <w:t>Rada Miasta Świnoujście uchwala, co następuje</w:t>
      </w:r>
      <w:r>
        <w:rPr>
          <w:rFonts w:cs="Times New Roman" w:ascii="Times New Roman" w:hAnsi="Times New Roman"/>
          <w:b w:val="false"/>
          <w:sz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§ 1</w:t>
      </w:r>
      <w:r>
        <w:rPr>
          <w:rFonts w:cs="Times New Roman" w:ascii="Times New Roman" w:hAnsi="Times New Roman"/>
          <w:b w:val="false"/>
          <w:sz w:val="24"/>
        </w:rPr>
        <w:t>.  Postanawia się wyrazić zgodę na przystąpienie Gminy - Miasto Świnoujście do Stowarzyszenia pod nazwą „Zachodniopomorska Sieć Teleinformatyczna” na zasadach określonych w projekcie Statutu Stowarzyszenia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§ 2</w:t>
      </w:r>
      <w:r>
        <w:rPr>
          <w:rFonts w:cs="Times New Roman" w:ascii="Times New Roman" w:hAnsi="Times New Roman"/>
          <w:b w:val="false"/>
          <w:sz w:val="24"/>
        </w:rPr>
        <w:t>.  Projekt Statutu Stowarzyszenia pod nazwą „Zachodniopomorska Sieć Teleinformatyczna” stanowi załącznik nr 1 do niniejszej uchwały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§ 3</w:t>
      </w:r>
      <w:r>
        <w:rPr>
          <w:rFonts w:cs="Times New Roman" w:ascii="Times New Roman" w:hAnsi="Times New Roman"/>
          <w:b w:val="false"/>
          <w:sz w:val="24"/>
        </w:rPr>
        <w:t>.  Składki członkowskie, wynikające z przynależenia Gminy - Miasto Świnoujście do Stowarzyszenia pod nazwą „Zachodniopomorska Sieć Teleinformatyczna” opłacane będą z budżetu Gminy - Miasto Świnoujście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§ 4</w:t>
      </w:r>
      <w:r>
        <w:rPr>
          <w:rFonts w:cs="Times New Roman" w:ascii="Times New Roman" w:hAnsi="Times New Roman"/>
          <w:b w:val="false"/>
          <w:sz w:val="24"/>
        </w:rPr>
        <w:t xml:space="preserve">.  Przedstawicielem Gminy - Miasto Świnoujście w zebraniu założycielskim oraz walnym zebraniu członków Stowarzyszenia pod nazwą „Zachodniopomorska Sieć Teleinformatyczna” wyznacza się  Prezydenta Miasta Świnoujście. 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§ 5</w:t>
      </w:r>
      <w:r>
        <w:rPr>
          <w:rFonts w:cs="Times New Roman" w:ascii="Times New Roman" w:hAnsi="Times New Roman"/>
          <w:b w:val="false"/>
          <w:sz w:val="24"/>
        </w:rPr>
        <w:t>.  Wykonanie uchwały powierza się Prezydentowi Miasta Świnoujście.</w:t>
      </w:r>
    </w:p>
    <w:p>
      <w:pPr>
        <w:pStyle w:val="Heading1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§ 6</w:t>
      </w:r>
      <w:r>
        <w:rPr>
          <w:rFonts w:cs="Times New Roman" w:ascii="Times New Roman" w:hAnsi="Times New Roman"/>
          <w:b w:val="false"/>
          <w:sz w:val="24"/>
        </w:rPr>
        <w:t>.  Uchwała wchodzi w życie z dniem podjęcia.</w:t>
      </w:r>
    </w:p>
    <w:p>
      <w:pPr>
        <w:pStyle w:val="Normal"/>
        <w:ind w:firstLine="53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5301"/>
        <w:rPr/>
      </w:pPr>
      <w:r>
        <w:rPr/>
      </w:r>
    </w:p>
    <w:p>
      <w:pPr>
        <w:pStyle w:val="Normal"/>
        <w:ind w:firstLine="5301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/>
      </w:pPr>
      <w:r>
        <w:rPr/>
      </w:r>
    </w:p>
    <w:p>
      <w:pPr>
        <w:pStyle w:val="Heading1"/>
        <w:tabs>
          <w:tab w:val="clear" w:pos="708"/>
          <w:tab w:val="left" w:pos="1584" w:leader="none"/>
        </w:tabs>
        <w:ind w:left="1584" w:hanging="1584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iceprzewodnicząca Rady Miasta </w:t>
      </w:r>
    </w:p>
    <w:p>
      <w:pPr>
        <w:pStyle w:val="Heading1"/>
        <w:tabs>
          <w:tab w:val="clear" w:pos="708"/>
          <w:tab w:val="left" w:pos="1584" w:leader="none"/>
        </w:tabs>
        <w:ind w:left="1584" w:hanging="15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left" w:pos="708" w:leader="none"/>
        </w:tabs>
        <w:ind w:left="1584" w:hanging="158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Joanna Agatowska</w:t>
      </w:r>
    </w:p>
    <w:p>
      <w:pPr>
        <w:pStyle w:val="Normal"/>
        <w:ind w:firstLine="53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przystąpienia Gminy - Miasto Świnoujście</w:t>
      </w:r>
      <w:r>
        <w:rPr>
          <w:b/>
        </w:rPr>
        <w:t xml:space="preserve"> </w:t>
      </w:r>
      <w:r>
        <w:rPr/>
        <w:t>do Stowarzyszenia pod nazwą „Zachodniopomorska Sieć Teleinformatyczna”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Samorząd Województwa Zachodniopomorskiego wystąpił z inicjatywą wspólnej realizacji, przez jednostki samorządu terytorialnego z obszaru województwa zachodniopomorskiego, przedsięwzięcia obejmującego budowę szerokopasmowej regionalnej sieci teleinformatycznej „Zachodniopomorska Sieć Teleinformatyczna”. Celem strategicznym przedsięwzięcia jest zapewnienie bezpiecznego, powszechnego i szerokopasmowego dostępu do aplikacji i usług e-usług oferowanych poprzez sieć Internet dla jednostek administracji publicznej i mieszkańców Województwa Zachodniopomor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szałek Województwa Zachodniopomorskiego, pismem z dnia 15 czerwca br., zwrócił sie do Wójtów, Burmistrzów Gmin, Starostów Powiatów, Prezydentów Miast województwa zachodniopomorskiego z prośbą o skierowanie, w terminie do końca czerwca 2010 r., pod obrady Rad Gmin i Powiatów projektu uchwały akceptującej przystąpienie do Stowarzyszenia pod nazwą „Zachodniopomorska Sieć Teleinformatyczna”.</w:t>
      </w:r>
    </w:p>
    <w:p>
      <w:pPr>
        <w:pStyle w:val="Normal"/>
        <w:jc w:val="both"/>
        <w:rPr/>
      </w:pPr>
      <w:r>
        <w:rPr/>
        <w:t>Projekty uchwały oraz statut Stowarzyszenia zostały skierowane do komisji Rady Miasta Świnoujście celem wypracowania stanowiska w tej sprawie. Komisja Gospodarki i Budżetu po zapoznaniu się z przedstawionym materiałem podjęła decyzję o odroczeniu wprowadzenia projektu uchwały w sprawie przystąpienia Gminy - Miasto Świnoujście do Stowarzyszenia pod nazwą „Zachodniopomorska Sieć Teleinformatyczna” pod obrady Rady Miasta, do czasu uzyskania dodatkowych wyjaśnień dotyczących zapisów w statucie Stowarzyszenia pod nazwą „Zachodniopomorska Sieć Teleinformatyczna”. Szczegółowych informacji i wyjaśnień dotyczących zasad funkcjonowania oraz finansowania działalności Stowarzyszenia udzielili przedstawiciele Urzędu Marszałkowskiego Województwa Zachodniopomorskiego na sesji nadzwyczajnej Rady Miasta Świnouj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30:00Z</dcterms:created>
  <dc:creator>----</dc:creator>
  <dc:description/>
  <cp:keywords/>
  <dc:language>en-US</dc:language>
  <cp:lastModifiedBy>kwisniewska</cp:lastModifiedBy>
  <cp:lastPrinted>2010-07-06T14:10:00Z</cp:lastPrinted>
  <dcterms:modified xsi:type="dcterms:W3CDTF">2010-07-06T12:10:00Z</dcterms:modified>
  <cp:revision>7</cp:revision>
  <dc:subject/>
  <dc:title/>
</cp:coreProperties>
</file>