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V/36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ŚWINOUJŚCIA</w:t>
      </w:r>
    </w:p>
    <w:p>
      <w:pPr>
        <w:pStyle w:val="Normal"/>
        <w:jc w:val="center"/>
        <w:rPr/>
      </w:pPr>
      <w:r>
        <w:rPr>
          <w:b/>
        </w:rPr>
        <w:t>z dnia 11 sierp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w sprawie zwolnień z podatku od nieruchomości budynków i budowli powstałych, rozbudowanych lub zmodernizowanych w wyniku inwesty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/>
        </w:rPr>
        <w:t xml:space="preserve">                       </w:t>
      </w:r>
      <w:r>
        <w:rPr>
          <w:rFonts w:cs="Arial"/>
        </w:rPr>
        <w:t xml:space="preserve">Na podstawie art. 18 ust. 2 pkt 8, art. 40 ust. 1 i art. 41 ust. 1 ustawy z dnia                8 marca 1990 r. o samorządzie gminnym (Dz. U. z 2001 r. Nr 142, poz. 1591; z 2002 r. Nr 23, poz. 220, Nr 62, poz. 558, Nr 113, poz. 984, Nr 153, poz. 1271, Nr 214, poz. 1806, z 2003 r. Nr 80, poz. 717, Nr 162, poz. 1568, z 2004 r. Nr 102, poz. 1055, Nr 116, poz. 1203),                 art. 4 i art. 13 pkt 2 ustawy z dnia 20 lipca 2000 r. o ogłaszaniu aktów normatywnych i niektórych innych aktów prawnych (Dz. U. Nr 62, poz. 718; z 2001 r. Nr 46, poz. 499; z 2002 r. Nr 74, poz. 676 i Nr 113, poz. 984, z 2003 r. Nr 65, poz. 595, z 2004 r. Nr 96, poz. 959), art. 7 ust. 3 ustawy z dnia 12 stycznia 1991 r. o podatkach i opłatach lokalnych (Dz. U. z 2002 r. Nr 9, poz. 84, Nr 200, poz. 1683, z 2003 r. Nr 110, poz. 1039, Nr 203, poz. 1966, Nr 200,                        poz. 1953, Nr 96, poz. 874, Nr 188, poz. 1840, z 2004 r. Nr 92, poz. 880, Nr 92, poz. 884,                 Nr 96, poz. 959, Nr 123, poz. 1291) </w:t>
      </w:r>
      <w:r>
        <w:rPr>
          <w:b/>
          <w:szCs w:val="20"/>
        </w:rPr>
        <w:t>Rada Miasta Świnoujści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chwała określa wysokość i warunki zwolnień z podatku od nieruchomości budynków            i budowli, które powstały, zostały rozbudowane lub zmodernizowane w wyniku inwestycji zrealizowanych w roku 2005 lub w latach następ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żyte w uchwale określenia oznacz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podatkowy - okres 12 miesięcy od 1 stycznia do 31 grudnia daneg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iębiorca – podmiot, o którym mowa w art. 4 ustawy z dnia 2 lipca 2004 r.                   o swobodzie działalności gospodarczej (Dz. U. Nr 173, poz. 1807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iębiorstwo – przedsiębiorstwo w rozumieniu art. 55¹ ustawy </w:t>
      </w:r>
      <w:r>
        <w:rPr>
          <w:rFonts w:cs="Arial"/>
        </w:rPr>
        <w:t>z dnia 23 kwietnia     1964 r. Kodeks Cywilny (Dz.U.  Nr 16, poz. 93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olnienie z podatku od nieruchomości -</w:t>
      </w:r>
      <w:r>
        <w:rPr>
          <w:bCs/>
        </w:rPr>
        <w:t xml:space="preserve"> zwolnienie z podatku od budynków                    i budow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ycja – przedsięwzięcie lub zespół przedsięwzięć służących przedsiębiorstwu, polegających na budowie nowych budynków lub budowli, rozbudowie lub modernizacji budynków, budowli, maszyn i urządzeń a także na zakupie nowych maszyn, urządzeń, technologii, licencji, patentów, programów komputerowych itp. zaliczonych wg odrębnych przepisów do środków trwałych lub wartości niematerialnych i 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ńczenie inwestycji – dzień wydania przez właściwy organ budowlany decyzji – pozwolenia na użytkowanie, a jeżeli wydanie takiej decyzji nie jest wymagane - dzień dokonania zgłoszenia zakończenia robót budowlanych do właściwego organu budowlanego, dzień przyjęcia na stan środków trwałych lub dzień podpisania protokołu odbioru ostatniego elementu inwestycji, o której mowa w </w:t>
      </w:r>
      <w:r>
        <w:rPr>
          <w:b/>
        </w:rPr>
        <w:t xml:space="preserve">§ </w:t>
      </w:r>
      <w:r>
        <w:rPr/>
        <w:t>3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 xml:space="preserve">§ 3. </w:t>
      </w:r>
      <w:r>
        <w:rPr/>
        <w:t xml:space="preserve">1. Zwalnia się z podatku od nieruchomości na okres pięciu, kolejno następujących po sobie lat, budynki i budowle powstałe, rozbudowane bądź zmodernizowane w wyniku inwestycji, której wartość przekracza kwotę </w:t>
      </w:r>
      <w:r>
        <w:rPr>
          <w:b/>
          <w:bCs/>
        </w:rPr>
        <w:t>500 000 zł ne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W przypadku budynków i budowli zmodernizowanych lub rozbudowanych, zwolnienie             o którym mowa w ust.1 przysługuje pod warunkiem, że wartość netto budynku lub budowli wzrosła na skutek inwestycji co najmniej o 50% w stosunku do wartości netto z dnia rozpoczęcia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wolnienie nie dotyczy budynków i budowli przeznaczonych pod budownictwo mieszkaniowe, budownictwo apartamentowe, działalność handlową oraz działalność związaną z wytwarzaniem i zaopatrywaniem w energię elektryczną, energię cieplną, gaz                  i wodę oraz odprowadzaniem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 </w:t>
      </w:r>
      <w:r>
        <w:rPr>
          <w:bCs/>
        </w:rPr>
        <w:t>Zwolnienie, o którym mowa w § 3 uchwały stanowi pomoc de minimis w rozumieniu rozporządzenia Komisji (WE) nr 69/2001 z dnia 12 stycznia 2001 r. w sprawie zastosowania art. 87 i 88 Traktatu WE w odniesieniu do pomocy w ramach zasady de minimis (Dz. U. WE L 10 z 13.01. 2001 r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5</w:t>
      </w:r>
      <w:r>
        <w:rPr>
          <w:b/>
          <w:bCs/>
        </w:rPr>
        <w:t>.</w:t>
      </w:r>
      <w:r>
        <w:rPr/>
        <w:t xml:space="preserve"> Skorzystanie ze zwolnienia, o którym mowa w § 3 uzależnione jest od spełnienia następujących warunk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</w:t>
      </w:r>
      <w:r>
        <w:rPr>
          <w:bCs/>
        </w:rPr>
        <w:t>)  ogólna kwota pomocy de minimis otrzymanej przez przedsiębiorcę w jakimkolwiek  okresie 3  lat nie może przekroczyć kwoty stanowiącej równowartość 100 tys. euro,</w:t>
      </w:r>
    </w:p>
    <w:p>
      <w:pPr>
        <w:pStyle w:val="Normal"/>
        <w:ind w:left="720" w:hanging="360"/>
        <w:jc w:val="both"/>
        <w:rPr/>
      </w:pPr>
      <w:r>
        <w:rPr/>
        <w:t>2)  przedsiębiorca nie ma żadnych przeterminowanych zobowiązań finansowych wobec Gminy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>
          <w:bCs/>
        </w:rPr>
        <w:t>. Przedsiębiorca chcący skorzystać ze zwolnienia w danym roku podatkowym zobowiązany jest do przedłożenia</w:t>
      </w:r>
      <w:r>
        <w:rPr/>
        <w:t xml:space="preserve"> w terminie do 15 stycznia każdego roku, wraz  z deklaracją roczną  podatku od nieruchomości, wniosku zawierającego następujące informac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 środków trwałych powstałych w wyniku inwestycji (nazwa środka trwałego, wysokość poniesionych wydatków inwestycyjnych, data oddania do użytkowa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e dokumentów OT dotyczących budynków i budowli powstałych, rozbudowanych lub zmodernizowanych w wyniku inwesty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ielkość pomocy publicznej de minimis otrzymanej w ciągu ostatnich trzech lat podatkowych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</w:t>
      </w:r>
      <w:r>
        <w:rPr>
          <w:b/>
          <w:bCs/>
        </w:rPr>
        <w:t>.</w:t>
      </w:r>
      <w:r>
        <w:rPr/>
        <w:t xml:space="preserve"> W przypadku utraty warunków uprawniających do zwolnienia, przedsiębiorca                    jest zobowiązany powiadomić o tym pisemnie Prezydenta Miasta Świnoujścia w terminie            14 dni od dnia wystąpienia okoliczności powodujących utratę prawa do zwol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8.</w:t>
      </w:r>
      <w:r>
        <w:rPr/>
        <w:t xml:space="preserve"> Zwolnienie, o którym mowa w § 3 wygasa od pierwszego dnia miesiąca, następującego po miesiącu, w którym przestały być spełniane warunki uprawniające do zwol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9. </w:t>
      </w:r>
      <w:r>
        <w:rPr/>
        <w:t xml:space="preserve">Zwolnienie, o którym mowa w § 3 nie przysługuje na ten rok podatkowy, w którym  przedsiębiorca władający budynkami i budowlami nie dopełnił obowiązków określonych      w §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0.</w:t>
      </w:r>
      <w:r>
        <w:rPr/>
        <w:t xml:space="preserve"> Jeżeli przedsiębiorca w celu skorzystania ze zwolnienia podał nieprawdziwe dane,  kwota uzyskanego zwolnienia  podlega zwrotowi w całości za okres na jaki została udzielona i wykorzyst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§ 11. </w:t>
      </w:r>
      <w:r>
        <w:rPr/>
        <w:t>Traci moc Uchwała Rady Miasta Świnoujścia Nr XL/342/2005 z dnia 19 maja 2005 r.    w sprawie zwolnień z podatku od nieruchomości budynków i budowli powstałych, rozbudowanych lub zmodernizowanych w wyniku inwesty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2. </w:t>
      </w:r>
      <w:r>
        <w:rPr/>
        <w:t>Wykonanie Uchwały powierza się Prezydentowi Miasta Świnoujś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3</w:t>
      </w:r>
      <w:r>
        <w:rPr>
          <w:b/>
          <w:bCs/>
        </w:rPr>
        <w:t xml:space="preserve">. </w:t>
      </w:r>
      <w:r>
        <w:rPr/>
        <w:t>Uchwała podlega ogłoszeniu w Dzienniku Urzędowym Województwa Zachodniopomorskiego i wchodzi w życie z dniem 1 stycz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-73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Przewodniczący Rady Miasta   </w:t>
      </w:r>
    </w:p>
    <w:p>
      <w:pPr>
        <w:pStyle w:val="Normal"/>
        <w:ind w:left="-732" w:hanging="0"/>
        <w:jc w:val="both"/>
        <w:rPr/>
      </w:pPr>
      <w:r>
        <w:rPr/>
      </w:r>
    </w:p>
    <w:p>
      <w:pPr>
        <w:pStyle w:val="Normal"/>
        <w:ind w:left="-732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 xml:space="preserve">     Stanisław 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9 maja br. Rada Miasta Świnoujścia wychodząc naprzeciw postulatom: lokalnych przedsiębiorców, inwestorów tworzących nowe miejsca pracy oraz mieszkańcom Świnoujścia poszukującym miejsc pracy przyjęła uchwałę</w:t>
      </w:r>
      <w:r>
        <w:rPr>
          <w:b/>
        </w:rPr>
        <w:t xml:space="preserve"> </w:t>
      </w:r>
      <w:r>
        <w:rPr>
          <w:b/>
          <w:bCs/>
        </w:rPr>
        <w:t>Nr XL/342/2005</w:t>
      </w:r>
      <w:r>
        <w:rPr/>
        <w:t xml:space="preserve"> </w:t>
      </w:r>
      <w:r>
        <w:rPr>
          <w:b/>
          <w:bCs/>
        </w:rPr>
        <w:t>w sprawie zwolnień z podatku od nieruchomości budynków i budowli powstałych, rozbudowanych lub zmodernizowanych w wyniku inwestycji</w:t>
      </w:r>
      <w:r>
        <w:rPr>
          <w:rFonts w:cs="Arial"/>
          <w:b/>
        </w:rPr>
        <w:t xml:space="preserve">. </w:t>
      </w:r>
      <w:r>
        <w:rPr>
          <w:rFonts w:cs="Arial"/>
        </w:rPr>
        <w:t xml:space="preserve">Powyższą uchwałę w zakresie rozwiązań podatkowych oceniała Regionalna Izba Obrachunkowa w Szczecinie. Zdaniem Regionalnej Izby Obrachunkowej zapis uchwały Rady Miasta powinien brzmieć „ogólna kwota pomocy de minimis przyznana jakiemukolwiek przedsiębiorstwu nie może przekroczyć kwoty         100 tys. euro w jakimkolwiek okresie trzech lat” co jest zgodne z Rozporządzeniem Komisji (WE) Nr 69/2001 z dnia 12 stycznia 2001 r. a nie jak to było w  </w:t>
      </w:r>
      <w:r>
        <w:rPr/>
        <w:t>§ 5 pkt 1)</w:t>
      </w:r>
      <w:r>
        <w:rPr>
          <w:rFonts w:cs="Arial"/>
        </w:rPr>
        <w:t xml:space="preserve"> uchwały                     </w:t>
      </w:r>
      <w:r>
        <w:rPr/>
        <w:t xml:space="preserve">Nr XL/342/2005 mówiącym, że „łączna wartość brutto pomocy de minimis otrzymanej przez przedsiębiorcę w okresie 3 kolejnych lat poprzedzających dzień uzyskania planowanej pomocy nie może przekroczyć kwoty stanowiącej równowartość 100 tys. euro”. W związku    z powyższym przychylając się do stanowiska Regionalnej Izby Obrachunkowej zachodzi konieczność zmiany zapisu § 5 pkt 1) powyższej uchwały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37:00Z</dcterms:created>
  <dc:creator>Anna Kwieduk</dc:creator>
  <dc:description/>
  <cp:keywords/>
  <dc:language>en-US</dc:language>
  <cp:lastModifiedBy>lzasadzinska</cp:lastModifiedBy>
  <cp:lastPrinted>2005-07-26T13:33:00Z</cp:lastPrinted>
  <dcterms:modified xsi:type="dcterms:W3CDTF">2005-08-12T06:35:00Z</dcterms:modified>
  <cp:revision>5</cp:revision>
  <dc:subject/>
  <dc:title>§1</dc:title>
</cp:coreProperties>
</file>