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6372" w:firstLine="708"/>
        <w:rPr/>
      </w:pPr>
      <w:r>
        <w:rPr/>
        <w:t>Załącznik 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mowy nr................/WIM/2007</w:t>
      </w:r>
    </w:p>
    <w:p>
      <w:pPr>
        <w:pStyle w:val="Normal"/>
        <w:ind w:left="6372" w:hanging="0"/>
        <w:rPr/>
      </w:pPr>
      <w:r>
        <w:rPr>
          <w:sz w:val="20"/>
        </w:rPr>
        <w:t>z dnia.....................................2007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Wykaz Wycenionych Elementów Rzeczowych</w:t>
      </w:r>
    </w:p>
    <w:p>
      <w:pPr>
        <w:pStyle w:val="Normal"/>
        <w:jc w:val="center"/>
        <w:rPr>
          <w:spacing w:val="40"/>
          <w:sz w:val="20"/>
          <w:szCs w:val="28"/>
        </w:rPr>
      </w:pPr>
      <w:r>
        <w:rPr>
          <w:spacing w:val="40"/>
          <w:sz w:val="20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Dostawa i montaż  pomostów pływających w ramach zagospodarowania  Basenu Północnego – budowa infrastruktury i wspólnej marki Zachodniopomorskiego Szlaku  Żeglarskiego”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3"/>
        <w:gridCol w:w="850"/>
        <w:gridCol w:w="1559"/>
      </w:tblGrid>
      <w:tr>
        <w:trPr>
          <w:trHeight w:val="41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pra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1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i montaż pomostów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ływając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i montaż elementów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twiących pomosty pływają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i montaż osprzętu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mostów (knagi, pachołki  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umownicze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. Dostawa i montaż trap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pozostałe ( wpisać jak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OGÓŁEM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Załącznik 2.1 do SIWZ/WIM/ZP/340/4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51:00Z</dcterms:created>
  <dc:creator>UM</dc:creator>
  <dc:description/>
  <cp:keywords/>
  <dc:language>en-US</dc:language>
  <cp:lastModifiedBy>lkozlowski</cp:lastModifiedBy>
  <cp:lastPrinted>2007-06-25T13:02:00Z</cp:lastPrinted>
  <dcterms:modified xsi:type="dcterms:W3CDTF">2007-07-05T07:09:00Z</dcterms:modified>
  <cp:revision>42</cp:revision>
  <dc:subject/>
  <dc:title>Załącznik U2k</dc:title>
</cp:coreProperties>
</file>