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S.6341.17.2014.BZ                                             Świnoujście dnia 13 października 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N F O R M A C J A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27 ust. 6 ustawy z dnia 16 lipca 2001 r. Prawo wodne (</w:t>
      </w:r>
      <w:r>
        <w:rPr>
          <w:bCs/>
        </w:rPr>
        <w:t xml:space="preserve"> Dz.U. z 2012 r. poz. 145, zm. poz. 951 i poz. 1513 oraz z 2013 r. poz. 21 i poz. 165</w:t>
      </w:r>
      <w:r>
        <w:rPr/>
        <w:t xml:space="preserve">) podaję do publicznej wiadomości, że na wniosek Pana Michała Delmaczyńskiego działającego z upoważnienia Gminy Miasto Szczecin (Zarząd Dróg i Transportu Miejskiego), zostało wszczęte postępowanie administracyjne w sprawie udzielenia pozwolenia wodnoprawnego na wykonanie urządzenia wodnego w postaci rowu odparowującego oraz na wprowadzanie wód deszczowych i roztopowych do gruntu za pośrednictwem rowu odparowującego, dla inwestycji : „Budowa kładki pomiędzy ul. Budziszyńską a ul. Ustowską oraz ul. Darniową w Szczecinie wraz z zagospodarowaniem terenu przyległego”. </w:t>
      </w:r>
    </w:p>
    <w:p>
      <w:pPr>
        <w:pStyle w:val="Normal"/>
        <w:jc w:val="both"/>
        <w:rPr/>
      </w:pPr>
      <w:r>
        <w:rPr/>
        <w:t xml:space="preserve">Do wniosku załączono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erat wodnoprawny na odprowadzenie do gruntu wód deszczowych z zachodniej części kładki projektowanej na torami PKP a ul. Budziszyńską wraz zagospodarowaniem terenu przyległego dz. nr 6/4 w Szczecinie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s prowadzenia zamierzonej działalności sporządzony w języku nietechnicznym. </w:t>
      </w:r>
    </w:p>
    <w:p>
      <w:pPr>
        <w:pStyle w:val="Normal"/>
        <w:jc w:val="both"/>
        <w:rPr/>
      </w:pPr>
      <w:r>
        <w:rPr/>
        <w:t xml:space="preserve">Jednocześnie informuję o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żliwości zapoznania się z w/w dokumentami w Urzędzie Miasta Świnoujście -  Wydział Ochrony Środowiska i Leśnictwa przy  ul. Wyspiańskiego 35 c pok. 204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żliwości składania przez wszystkich zainteresowanych uwag i wniosków odnośnie planowanego przedsięwzięcia. Uwagi i wnioski można składać w terminie 14 dni od opublikowania niniejszej informacji w formie pisemnej na Stanowisku Obsługi Interesantów Urzędu Miasta Świnoujście, ustnie do protokołu w Wydziale Ochrony Środowiska i Leśnictwa Urzędu Miasta Świnoujście lub za pomocą środków komunikacji elektronicznej na adres </w:t>
      </w:r>
      <w:hyperlink r:id="rId2">
        <w:r>
          <w:rPr>
            <w:rStyle w:val="InternetLink"/>
            <w:color w:val="000000"/>
          </w:rPr>
          <w:t>wos@um.swinoujscie.pl</w:t>
        </w:r>
      </w:hyperlink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Uwagi i wnioski złożone po wskazanym terminie pozostawia się bez rozpatrzenia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@um.swinoujsc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00:00Z</dcterms:created>
  <dc:creator>Twoja nazwa użytkownika</dc:creator>
  <dc:description/>
  <cp:keywords/>
  <dc:language>en-US</dc:language>
  <cp:lastModifiedBy>Twoja nazwa użytkownika</cp:lastModifiedBy>
  <cp:lastPrinted>2014-10-13T11:50:00Z</cp:lastPrinted>
  <dcterms:modified xsi:type="dcterms:W3CDTF">2014-10-13T10:00:00Z</dcterms:modified>
  <cp:revision>2</cp:revision>
  <dc:subject/>
  <dc:title>WGK-6210/BZ/2-1/2006                                                  Świnoujście dnia 20 kwietnia 2006 r</dc:title>
</cp:coreProperties>
</file>