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/35/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ŚWINOUJŚ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XXXII/271/2004 Rady Miasta Świnoujś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2 ust. 1 ustawy z dnia 26 października 1982 r.                                              o wychowaniu w trzeźwości i przeciwdziałaniu alkoholizmowi (tekst jednolity Dz. U. z 2007 r. Nr 70, pozycja 473, nr 115, poz. 793, nr 176, poz. 1238, z 2008 r. Nr 227, poz. 1505, z 2009 r. Nr 18, poz. 97, Nr 144, poz. 1175, z 2010 r. Nr 47, poz. 278 i Nr 127, poz. 857) oraz art. 4 ust. 1 i art. 13 pkt 2 ustawy z dnia 20 lipca 2000 roku o ogłaszaniu aktów normatywnych i niektórych innych aktów prawnych (tekst jednolity z 2010 r. Nr 17, poz. 95) </w:t>
      </w:r>
      <w:r>
        <w:rPr>
          <w:rFonts w:cs="Times New Roman" w:ascii="Times New Roman" w:hAnsi="Times New Roman"/>
          <w:b/>
          <w:sz w:val="24"/>
          <w:szCs w:val="24"/>
        </w:rPr>
        <w:t>Rada Miasta Świnoujście uchwala, co następuje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XXII/271/2004 Rady Miasta Świnoujścia z dnia 25 listopada 2004 r. w sprawie liczby punktów sprzedaży napojów alkoholowych zawierających powyżej 4,5% alkoholu (z wyjątkiem piwa), przeznaczonych do spożycia poza miejscem sprzedaży, jak i w miejscu sprzedaży oraz zasad usytuowania miejsc sprzedaży i podawania napojów alkoholowych na terenie miasta Świnoujścia, zmienionej uchwałą nr XLVIII/401/2005 Rady Miasta Świnoujścia z dnia 27 października 2005 r. i uchwałą nr XXII/194/2007 Rady Miasta Świnoujścia z dnia 30 sierpnia  2007 r. § 1 otrzymuje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§ 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la się na terenie miasta Świnoujścia liczbę punktów sprzedaży napojów alkoholowych zawierających powyżej 4,5% alkoholu (z wyjątkiem piwa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znaczonych do spożycia poza miejscem sprzedaży na 130 punk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znaczonych do spożycia w miejscu sprzedaży na 170 punktów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iasta Świnoujś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Zachodniopomor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12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Przewodniczący Rady Miasta</w:t>
      </w:r>
    </w:p>
    <w:p>
      <w:pPr>
        <w:pStyle w:val="Normal"/>
        <w:autoSpaceDE w:val="false"/>
        <w:spacing w:lineRule="auto" w:line="360" w:before="0" w:after="12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weł Sujka</w:t>
      </w:r>
    </w:p>
    <w:p>
      <w:pPr>
        <w:pStyle w:val="Normal"/>
        <w:autoSpaceDE w:val="false"/>
        <w:spacing w:lineRule="auto" w:line="360" w:before="0" w:after="120"/>
        <w:ind w:left="4956" w:firstLine="70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chwałą nr XXXII/271/2004 Rady Miasta Świnoujścia z dnia 25 listopada 2004 r. w sprawie liczby punktów sprzedaży napojów alkoholowych zawierających powyżej 4,5% alkoholu (z wyjątkiem piwa), przeznaczonych do spożycia poza miejscem sprzedaży, jak i w miejscu sprzedaży oraz zasad usytuowania miejsc sprzedaży i podawania napojów alkoholowych na terenie miasta Świnoujścia, ustalono liczbę punktów sprzedaży napojów alkoholowych zawierających powyżej 4,5% alkohol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znaczonych do spożycia poza miejscem sprzedaży na 80 punk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znaczonych do spożycia w miejscu sprzedaży na 120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chwałą nr XLVIII/401/2005 Rady Miasta Świnoujścia z dnia 27 października 2005 r.         w sprawie zmiany uchwały nr XXXII/271/2004 Rady Miasta Świnoujścia zwiększono liczbę punktów sprzedaży napojów alkoholowych zawierających powyżej 4,5% alkoholu, przeznaczonych do spożycia poza miejscem sprzedaży na 90 punktów. Natomiast utrzymano dotychczasową ilość 120 punktów sprzedaży napojów alkoholowych zawierających powyżej 4,5% alkoholu, przeznaczonych do spożycia w miejscu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chwałą nr XXII/194/2007 Rady Miasta Świnoujścia z dnia 30 sierpnia 2007 r.                    w sprawie zmiany uchwały nr XXXII/271/2004 Rady Miasta Świnoujścia zwiększono liczbę punktów sprzedaży napojów alkoholowych zawierających powyżej 4,5% alkoholu, przeznaczonych do spożycia w miejscu sprzedaży na 170 punktów. Natomiast utrzymano dotychczasową ilość 90 punktów sprzedaży napojów alkoholowych zawierających powyżej 4,5% alkoholu, przeznaczonych do spożycia poza miejscem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te nie obejmują punktów sprzedaży napojów alkoholowych do 4,5% alkoholu oraz piwa, które nie są objęte obowiązkiem limi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dział Podatków i Opłat Lokalnych – Stanowisko ds. Ewidencji Działalności Gospodarczej informuje o bardzo dużym zainteresowaniu osób prowadzących działalność gospodarczą możliwością otrzymania zezwoleń na sprzedaż napojów alkoholowych od 4,5% do 18% oraz powyżej 18% alkoholu, jednak z powodu wyczerpanego limitu liczby punktów sprzedaży napojów alkoholowych, przeznaczonych do spożycia poza miejscem sprzedaży - nie  wydaje się nowych zezwol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asto Świnoujście systematycznie rozwija się, w szczególności turystycznie i gospodarczo, wielu jego mieszkańców prowadzi coraz więcej przedsiębiorstw handlowych, takich jak sklepy. To właśnie z tych kręgów napływa duże zapotrzebowanie uzyskania nowych zezwoleń na sprzedaż alkoho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jąc na uwadze powyższe proponuje się zwiększyć liczbę punktów sprzedaży napojów alkoholowych zawierających powyżej 4,5% alkoholu, przeznaczonych do spożycia poza miejscem sprzedaży na </w:t>
      </w:r>
      <w:r>
        <w:rPr>
          <w:rFonts w:cs="Times New Roman" w:ascii="Times New Roman" w:hAnsi="Times New Roman"/>
          <w:b/>
          <w:bCs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ów </w:t>
      </w:r>
      <w:r>
        <w:rPr>
          <w:rFonts w:cs="Times New Roman" w:ascii="Times New Roman" w:hAnsi="Times New Roman"/>
          <w:sz w:val="24"/>
          <w:szCs w:val="24"/>
        </w:rPr>
        <w:t xml:space="preserve">oraz utrzymać dotychczasową ilość </w:t>
      </w:r>
      <w:r>
        <w:rPr>
          <w:rFonts w:cs="Times New Roman" w:ascii="Times New Roman" w:hAnsi="Times New Roman"/>
          <w:b/>
          <w:bCs/>
          <w:sz w:val="24"/>
          <w:szCs w:val="24"/>
        </w:rPr>
        <w:t>170 punktów</w:t>
      </w:r>
      <w:r>
        <w:rPr>
          <w:rFonts w:cs="Times New Roman" w:ascii="Times New Roman" w:hAnsi="Times New Roman"/>
          <w:sz w:val="24"/>
          <w:szCs w:val="24"/>
        </w:rPr>
        <w:t xml:space="preserve"> sprzedaży napojów alkoholowych przeznaczonych do spożycia w miejscu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sadnym jest dokonanie zmiany § 1 pkt 1 uchwały nr XXXII/271/2004 Rady Miasta Świnoujścia z dnia 25 listopada 2004 r. w sprawie liczby punktów sprzedaży napojów alkoholowych zawierających powyżej 4,5% alkoholu (z wyjątkiem piwa), przeznaczonych do spożycia poza miejscem sprzedaży, jak i w miejscu sprzedaży oraz zasad usytuowania miejsc sprzedaży i podawania napojów alkoholowych na terenie miasta Świnoujścia, zmienionej uchwałą nr XLVIII/401/2005 Rady Miasta Świnoujścia i uchwałą nr XXII/194/2007 Rady Miasta Świnoujścia z dnia 30 sierpnia 2007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1:00Z</dcterms:created>
  <dc:creator>kwisniewska</dc:creator>
  <dc:description/>
  <cp:keywords/>
  <dc:language>en-US</dc:language>
  <cp:lastModifiedBy>asosinska</cp:lastModifiedBy>
  <cp:lastPrinted>2011-02-10T19:54:00Z</cp:lastPrinted>
  <dcterms:modified xsi:type="dcterms:W3CDTF">2017-06-01T08:31:00Z</dcterms:modified>
  <cp:revision>2</cp:revision>
  <dc:subject/>
  <dc:title/>
</cp:coreProperties>
</file>