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739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1 grudnia 2012 r.</w:t>
      </w:r>
    </w:p>
    <w:p>
      <w:pPr>
        <w:pStyle w:val="TextBodyIndent"/>
        <w:spacing w:lineRule="atLeast" w:line="100" w:before="0" w:after="0"/>
        <w:ind w:left="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realizacji podstawowych programów terapeutycznych dla osób w wieku do 18 roku życia uzależnionych oraz współuzależnionych od narkotyk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Na podstawie art. 114 ust. 1 pkt 1, art. 115 ust. 1 pkt 1 i ust. 3 </w:t>
      </w:r>
      <w:r>
        <w:rPr>
          <w:bCs/>
          <w:sz w:val="24"/>
          <w:szCs w:val="24"/>
        </w:rPr>
        <w:t>ustawy z dnia 15 kwietnia 2011 r. o działalności leczniczej (Dz. U. z 2011 r. Nr 112, poz. 654 z późn. zm.)</w:t>
      </w:r>
      <w:r>
        <w:rPr>
          <w:sz w:val="24"/>
          <w:szCs w:val="24"/>
        </w:rPr>
        <w:t xml:space="preserve">, art. 60 ust. 2 pkt 3 ustawy z dnia 8 marca 1990 r. </w:t>
      </w:r>
      <w:r>
        <w:rPr>
          <w:bCs/>
          <w:sz w:val="24"/>
          <w:szCs w:val="24"/>
        </w:rPr>
        <w:t>o samorządzie gminnym</w:t>
      </w:r>
      <w:r>
        <w:rPr>
          <w:sz w:val="24"/>
          <w:szCs w:val="24"/>
        </w:rPr>
        <w:t xml:space="preserve"> (t.j. Dz. U. z 2001 r. Nr 142 poz. 1591 z późn. zm.), art. 10 ust. 1 pkt 1 ustawy z dnia 29 lipca 2005 r. o przeciwdziałaniu narkomanii (t.j. Dz. U. z 2012 r. Nr 124 z późn. zm.) </w:t>
      </w:r>
      <w:r>
        <w:rPr>
          <w:bCs/>
          <w:sz w:val="24"/>
          <w:szCs w:val="24"/>
        </w:rPr>
        <w:t>postanawiam, co następuj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1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1. Udzielam dotacji na realizację podstawowych programów terapeutycznych dla osób w wieku do 18 roku życia uzależnionych oraz współuzależnionych od narkotyków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Zadanie realizować będzie Samodzielny Publiczny Zakład Opieki Zdrowotnej Szpital Miejski im. Jana Garduły w Świnoujściu, w okresie od 1 stycznia 2013 r. do 31 grudnia 2013 r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 Na zadanie o którym mowa w ust. 1 przeznaczam kwotę 18.000,00 zł (słownie: osiemnaście tysięcy złotych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bCs/>
          <w:sz w:val="24"/>
          <w:szCs w:val="24"/>
        </w:rPr>
        <w:t> Wykonanie zarządzenia powierzam Pani Joannie Agatowskiej Zastępcy Prezydenta Miasta Świnoujście. Powyższe obejmuje upoważnienie do podpisania i wprowadzania zmian do umowy w przedmiotowej spraw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eastAsia="Andale Sans UI;Arial Unicode MS"/>
      <w:kern w:val="2"/>
      <w:sz w:val="28"/>
      <w:lang w:val="zxx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3-01-03T11:31:00Z</dcterms:modified>
  <cp:revision>6</cp:revision>
  <dc:subject/>
  <dc:title>U C H W A Ł A   Nr </dc:title>
</cp:coreProperties>
</file>