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665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0 listopada 2012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boru najkorzystniejszej oferty na realizację zadania pn.: „Zakup i dostawa materiałów biurowych dla Urzędu Miasta Świnoujście” w postępowaniu prowadzonym w trybie przetargu nieograniczonego pod nr WO.DG.271.3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tr. 30 ust. 2 pkt 3 i 4 ustawy z dnia 8 marca 1990 r. o samorządzie gminnym (Dz. U. z 2001 r. Nr 142, poz. 1591 z późn. zmianami), art. 91 ust 1 art. 92 ustawy z dnia 29 stycznia 2004 r. Prawo zamówień publicznych (tekst jednolity: Dz. U. z 2010 r. Nr 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Zatwierdza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bór oferty nr 2 złożonej przez firmę: PARTNER IKA-90 Iwona Stempień, Krzysztof Stempień, ul. Kamieńska 23, 72-300 Gryfice w postępowaniu prowadzonym w trybie przetargu nieograniczonego pod nr WO.DG.271.3.2012, uwzględniając wynik oceny oferty złożonej w terminie do 21.11.2012 r. przeprowadzonej przez komisję przetargową (protokół wyboru oferty stanowi załącznik nr 1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zamówienia wykonawcy oraz informację o wyborze oferty (załącznik nr 2, 2a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onanie zarządzenia powierzam kierownikowi Działu Gospodarczego Urzędu Miasta Świnoujści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eastAsia="Andale Sans UI;Arial Unicode MS"/>
      <w:kern w:val="2"/>
      <w:sz w:val="28"/>
      <w:lang w:val="zxx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5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2-06T10:29:00Z</dcterms:modified>
  <cp:revision>4</cp:revision>
  <dc:subject/>
  <dc:title>U C H W A Ł A   Nr </dc:title>
</cp:coreProperties>
</file>