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>ZARZĄDZENIE NR 659/201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ZYDENTA MIASTA ŚWINOUJŚCI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z dnia 29 listopada 2012 rok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oddania w użytkowanie wieczyste drodze bezprzetargowej nieruchomości gruntowej położonej w Świnoujściu przy ulicy Uzdrowiskowej na polepszenie warunków zagospodarowania nieruchomości przyległej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Na podstawie art. 37 ust 2 pkt 6 ustawy z dnia 21 sierpnia 1997 roku o gospodarce nieruchomościami (Dz. U. z 2010, Nr 102, poz.651 ze zmianami) oraz § 1 pkt 1 Uchwały Nr XXXVIII/325/2008 Rady Miasta Świnoujścia z dnia 29 maja 2008 roku w sprawie gospodarki nieruchomościami miasta Świnoujście postanawiam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>§ 1. </w:t>
      </w:r>
      <w:r>
        <w:rPr>
          <w:sz w:val="24"/>
          <w:szCs w:val="24"/>
        </w:rPr>
        <w:t xml:space="preserve">1. Oddać w użytkowanie wieczyste nieruchomość gruntową niezabudowaną położoną w Świnoujściu przy ul. Uzdrowiskowej, oznaczonej w ewidencji gruntów numerami działek: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8/5 o powierzchni 90m², KW SZ1W/00017969/7,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8/7 o powierzchni   9m², KW SZ1W/00017969/7,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8/8 o powierzchni 78m², KW SZ1W/00017969/7,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19/5 o powierzchni 313m², KW SZ1W/00015946/6,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19/7 o powierzchni 488m², KW SZ1W/00015946/6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 łącznej pow. 978m², stanowiące własność Gminy Miasta Świnoujście na rzecz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żytkownika Wieczystego nieruchomości przyległej, oznaczonej w ewidencji gruntów jako dz. nr 120/8, 120/9, obr. ew. 02 m. Świnoujście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2. Cenę nieruchomości ustala się na kwotę: 761.774,- zł netto + 23 % VAT tj. 175.208,02 zł = 936.982,02 zł brutto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3. Pierwszą opłatę roczną ustala się w wysokości 25% ceny gruntu tj: 190.443,50 zł netto + 23 % VAT tj. 43.802,01 zł = 234.245,51 zł brutto (słownie: dwieście trzydzieści cztery tysiące dwieście czterdzieści pięć złotych 51/100 brutto)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4. Protokół uzgodnień stanowi załączniki do niniejszego zarządz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§ 2. </w:t>
      </w:r>
      <w:r>
        <w:rPr>
          <w:sz w:val="24"/>
          <w:szCs w:val="24"/>
        </w:rPr>
        <w:t>Wykonanie zarządzenia powierzam Naczelnikowi Ewidencji i Obrotu Nieruchomościam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§ 3. </w:t>
      </w:r>
      <w:r>
        <w:rPr>
          <w:sz w:val="24"/>
          <w:szCs w:val="24"/>
        </w:rPr>
        <w:t>Zarządzenie wchodzi w życie z dniem podpisa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>
          <w:sz w:val="24"/>
          <w:szCs w:val="24"/>
        </w:rPr>
        <w:tab/>
        <w:t>PREZYDENT MIASTA</w:t>
      </w:r>
    </w:p>
    <w:p>
      <w:pPr>
        <w:pStyle w:val="Normal"/>
        <w:tabs>
          <w:tab w:val="clear" w:pos="708"/>
          <w:tab w:val="center" w:pos="666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>
          <w:sz w:val="24"/>
          <w:szCs w:val="24"/>
        </w:rPr>
        <w:tab/>
        <w:t>mgr inż. Janusz Żmur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Tekstpodstawowy2Znak">
    <w:name w:val="Tekst podstawowy 2 Znak"/>
    <w:basedOn w:val="Domylnaczcionkaakapitu"/>
    <w:qFormat/>
    <w:rPr/>
  </w:style>
  <w:style w:type="character" w:styleId="PodtytuZnak">
    <w:name w:val="Podtytuł Znak"/>
    <w:basedOn w:val="Domylnaczcionkaakapitu"/>
    <w:qFormat/>
    <w:rPr>
      <w:rFonts w:eastAsia="Andale Sans UI;Arial Unicode MS"/>
      <w:kern w:val="2"/>
      <w:sz w:val="28"/>
      <w:lang w:val="zxx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0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rFonts w:eastAsia="Andale Sans UI;Arial Unicode MS"/>
      <w:b/>
      <w:kern w:val="2"/>
      <w:sz w:val="24"/>
      <w:lang w:val="zxx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rFonts w:eastAsia="Andale Sans UI;Arial Unicode MS"/>
      <w:kern w:val="2"/>
      <w:sz w:val="28"/>
      <w:lang w:val="zxx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7:42:00Z</dcterms:created>
  <dc:creator>jsliwinska</dc:creator>
  <dc:description/>
  <cp:keywords/>
  <dc:language>en-US</dc:language>
  <cp:lastModifiedBy>um</cp:lastModifiedBy>
  <cp:lastPrinted>2011-05-13T15:18:00Z</cp:lastPrinted>
  <dcterms:modified xsi:type="dcterms:W3CDTF">2012-12-04T07:48:00Z</dcterms:modified>
  <cp:revision>4</cp:revision>
  <dc:subject/>
  <dc:title>U C H W A Ł A   Nr </dc:title>
</cp:coreProperties>
</file>